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ind w:left="5760" w:hanging="5760"/>
        <w:jc w:val="both"/>
        <w:rPr>
          <w:rFonts w:ascii="Times New Roman" w:hAnsi="Times New Roman" w:cs="Times New Roman"/>
          <w:sz w:val="26"/>
          <w:szCs w:val="26"/>
          <w:lang w:val="en-U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ind w:left="5760" w:hanging="576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ind w:left="5760" w:hanging="5760"/>
        <w:jc w:val="both"/>
        <w:rPr/>
      </w:pPr>
      <w:r>
        <w:rPr>
          <w:rFonts w:cs="Times New Roman" w:ascii="Times New Roman" w:hAnsi="Times New Roman"/>
          <w:sz w:val="26"/>
          <w:szCs w:val="26"/>
          <w:lang w:val="sr-RS"/>
        </w:rPr>
        <w:t>SEDMO VANREDNO ZASEDANjE</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8. februar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7.05 časova. Predsedava Igor Beč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nastavljamo rad sednice Sedmog vanrednog zasedanja Narodne skupštine Republike Srbije u 2016. god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osnovu službene evidencije o prisutnosti narodnih poslanika konstatujem da sednici prisustvuje 112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96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sledeći narodni poslanici: prof. dr Žarko Obradović i Miletić Mihajl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KONA O SISTEMU PLATA ZAPOSLENIH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glasno članu 90. stav 1. Poslovnika Narodne skupštine, obaveštavam vas da sam pozvao da današnjoj sednici prisustvuju dr Kori Udovički, potpredsednik Vlade i ministar državne uprave i lokalne samouprave, Miloš Popović, šef kabineta potpredsednika Vlade i ministra državne uprave i lokalne samouprave, sa saradnicima iz kabin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Predsedavajući, smatram da ste svojim postupkom povredili član 87. Poslovnika, koji govori o danima i radnom vremenu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po pravilu, Skupština radi utorkom, sredom i četvrtkom od 10.00 do 18.00 časova. Stav 3. kaže – radi posle 18.00 časova ako predsednik Narodne skupštine obavesti poslanike najkasnije do 16.00 časova tog dana o razlozima za produženje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nastavak sednice, koju smo započeli u petak u 17.00 časova i završili negde posle ponoći, u subotu rano ujutru, zakazali za 17.00 časova u nedelju, potpuno protivno članu 87.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mišljao sam i pokušavao da shvatim koji je razlog, s obzirom na to da ste prošli put, kada smo celu noć raspravljali o amandmanima na Zakon o javnim preduzećima, rekli da je to bila odluka vas i vašeg kolega Arsića, da ste vi doneli tu odluku da se radi no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vam ovaj poslovnik ne daje toliko široka prava. Shvatio sam da je jedini razlog zbog kojeg mi krećemo u ovo vreme sa ovom raspravom je to što vi volite da gledate Oskara i čekate ovde s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po ovom članu po kojem ste se javili vi morate mene da upoznate sa vašim razlozima, zašto smatrate da sam ja prekršio Poslovnik, a ne o vašim razmišljanjim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 vas upoznajem sa razlozima. Vi volite Oskara, ja vama dajem Oskara za najveću bahato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 Veoma bih cenio da ste bili prisutni na kraju rasprave pre dva dana i da ste onda kada sam objavio da će nastavak sednice biti u nedelju u 17.00 časova dali razloge zašto ne treba taj nastavak sednice da bude u nedelju u 17.00 časova, ali pošto vi tada niste bili prisutni u Narodnoj skupštini, žao mi je, ostali narodni poslanici su prihvatili odluku predsedavajućeg.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kupština će se izjasnit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NIKOLIĆ: Gospodine predsedavajući, član 107. Možda večeras bude iznenađenje da pored Leonarda Dikaprija i vi dobijete Oskara, ali zaista, po Poslovniku, mislim da ste dužni da makar čujemo obrazloženje zašto počinjemo u pet časova posle podne u nedel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To se više ne tiče narušavanja dostojanstva narodnih poslanika. Mislim da se sad radi čak i o gaženju dostojanstva narodnih poslanika, građana, javnosti u radu, jer mi ne znamo da li će posle šest časova biti direktnog preno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među ostalog, pored toga što komuniciramo sa vama, sa predstavnicima Ministarstva o ovako važnim, sistemskim zakonima, mi se obraćamo i javnosti, građanima, obrazlažemo i ministarki da prihvati amandmane, zašto treba da prihvati amandmane i građanima zašto je ovaj zakon loš, a naši amandmani dob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besmišljavate, mislim, javnost u radu, gazite po dostojanstvu narodnih poslanika, jer ovo nije pristojno vreme za rad. Možemo da radimo, radićemo, nije nam prvi put, ali nam makar dajte obrazloženje zašto radimo od pet posle podne kada su se stekli svi tehnički uslovi da radimo od 10.00 ujutru. Nema veze što je nedelja, radićemo, ali smo mogli da počnemo i u 10.00 jutr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lom je obrazloženje isto kao što sam ga dao gospodinu Đurišiću. Prvo, kada govorite o Oskaru, mislim da građani Srbije cene ako je neko prisutan sve vreme trajanja Narodne skupštine dok neko povremeno svrati i onda optužuje narodne poslanike koji čitavo vreme sede u sali zašto su oni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su ovi zakoni veoma važni za građane Srbije i mi ćemo raspravljati svakog dana ako je potrebno, u interesu građana, tako da nemam drugo obrazloženje osim da mi je, takođe, žao što niste bili prisutni na kraju rasprave i onda u trenutku kada sam ja rekao da je nastavak u nedelju u 10.00 dali svoje argumente zašto smatrate da ne treba da nastavimo u nedelju u 17.00 časov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imo na Predlog zakona o sistemu plata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 Primili ste Izveštaj Odbora za ustavna pitanja i zakonodavstvo, Odbora za pravosuđe, državnu upravu i lokalnu samoupravu,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1, naziv člana i član 1. amandmane u istovetnom tekstu podneli su zajedno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Marko Đurišić, Ninoslav Stojadinović, Aleksandar Senić, Biljana Hasanović Korać, Goran Bogdanović, Branka Karavidić, Miroslav Marinković i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ministarko, ovaj amandman je jedan od ključnih amandmana na Predlog zakona o platama zaposlenih, o sistemu plata, mada ta reč sistem, kao što sam govorio u načelnoj raspravi, uopšte ne odslikava suštin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amandman je predvideo ono što vi niste, a to je da se ovaj zakon pozabavi platama u javnim preduzećima, platama u Narodnoj banci i platama zaposlenih u javnim medijskim serv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vni sektor u očima građana pogrešno nekad čini sve ono što ste vi nabrojali u članu 1, jer se mešaju pojmovi državnih činovnika, nastavnika, lekara i svih ostalih koji su nabrojani i koji će po slovu ovog zakona, ukoliko ovako bude usvojen, u budućnosti imati smanjene plate, ali građani doživljavaju javna preduzeća kao deo tog sistema i najčešće se, kada se govori o nepravdama, u razlikama u platama za iste poslove koji se obavljaju, prave poređenja između plata u javnim preduzećima ili u Narodnoj banci sa platama činovnika ili platama u škol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tajući vaše obrazloženje, prva rečenica kojom ste obrazložili neprihvatanje amandmana upravo objašnjava svu besmislenost ovog zakona, jer ste vi rekli da se ne prihvata iz razloga što je novi sistem plata zaposlenih u javnom sektoru zasnovan na delatnosti i prirodi poslova koje pruža administracija ili javna služba i koji je do sada bio uređivan posebnim pravi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osebna pravila su postojala i do sada. To što vi niste bili u stanju da uvedete red dve godine i što sada posle sedamsto dana, pošto ste obećali da ćete neki posao završiti u sto dana, dolazite i pričate da ćete nešto uraditi, jednostavno nije istina, jer kada se čita ovaj zakon i kako budemo prelazili na dalje članove, mi ćemo videti gomilu podzakonskih akata i novih zakona i ponovo ćemo imati jednu šumu propisa koja neće uvesti red u ovu ob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oblast koja najviše zahteva red, a to su plate u javnim preduzećima, u Narodnoj banci ili u medijskom servisu, ovaj zakon ne tangira i očigledno neće tangirati nijedan zakon koji ova nesposobna vlada može da predlo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ina dobra vest za građane Srbije je što su ovo poslednji dani ove nesposobne vlade, što ćemo vrlo brzo imati izbore i vi i vaše kolege iz Vlade nećete više biti u prilici da predlažete ovako loše zako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Goran Kovačević. Izvolite, gospodine Kova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AN KOVAČEVIĆ: Dame i gospodo, Predlog zakona o sistemu plata zaposlenih u javnom sektoru verovatno je i poslednji sistemski zakon koji usvaja ovaj parlament. Sama reč </w:t>
      </w:r>
      <w:r>
        <w:rPr>
          <w:rFonts w:cs="Times New Roman" w:ascii="Times New Roman" w:hAnsi="Times New Roman"/>
          <w:i/>
          <w:sz w:val="26"/>
          <w:szCs w:val="26"/>
          <w:lang w:val="sr-RS"/>
        </w:rPr>
        <w:t>sistemski</w:t>
      </w:r>
      <w:r>
        <w:rPr>
          <w:rFonts w:cs="Times New Roman" w:ascii="Times New Roman" w:hAnsi="Times New Roman"/>
          <w:sz w:val="26"/>
          <w:szCs w:val="26"/>
          <w:lang w:val="sr-RS"/>
        </w:rPr>
        <w:t xml:space="preserve"> govori da on mora da ostane i ovaj amandman ne treba da bud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log ovakvog amandmana i verovatno sledećih amandmana jeste u dubokom neshvatanju uloge države i javnog sektora. Mi se danas nalazimo u situaciji da se mešaju suštinski dve stvari. Te dve stvari potiču iz prava na uređenje funkcionisanja države i prava vlasništva. Imate opštu državu, koja praktično uređuje, i javna preduzeća koja su tu da funkcio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veliko iznenađenje svakako jeste kada narodni poslanici iz opozicionog dela govore o funkcionisanju javnih preduzeća koristeći sistem funkcionisanja od pre četiri-pet godina. Ja sam ubeđen, kada bi se raspitali, kada bi pitali direktore pre svega danas najviše pominjanih javnih preduzeća, koja kontroliše i koji su vlasništvo Republike, pre svega EPS, „Srbijagas“, „Železnice“, da bi shvatili da je u tim preduzećima danas počeo proces transformacije od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EPS-u, u „Srbijagasu“, u „Železnicama“ prosto dolazi do potpuno drugačijeg mehanizma funkcionisanja u odnosu na ono što mi znamo. Zadnjih dana, zadnjih meseci nivo promena je toliki da u zadnjih 40 godina te promene nisu bile to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znam da malo ljudi može da shvati i razume da EPS, „Srbijagas“, „Železnice“ prelaze sa jednog stacionarnog, teritorijalnog oblika organizovanja u funkcionalni, da je danas u EPS-u, u „Srbijagasu“, u „Železnicama“ desetine i stotine, hiljade radnih mesta promenjeno, da su promenjene plate i koeficijenti, i to govori o promenama koje su suštinske i sistem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danas regulišemo funkcionisanje u javnom sektoru. U javnim preduzećima te promene se već dešavaju. Naravno da je suština razumevanja funkcionisanja države potpuno drugač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danas sa velikim čuđenjem mogu da se pitam šta je to sa idejama nekih političkih stranaka iz početka devedesetih i dvehiljaditih godina. Nismo danas i nismo tada mogli da čujemo iste principe. Tada su se neke političke stranke zalagale za liberalnu ekonomiju, slobodno tržište, sklanjanje javnog sektora i uređenje, govorili smo o javnim preduzećima koja će biti potpuno drugačija nad poveren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uporno branimo sistem funkcionisanja i u javnim preduzećima i u državnoj upravi koji ne može da funkcioniše, a ne može da funkcioniše zato što košta 241 milijardu – rashodi za zaposlene, plus opšta država. To je 25,41% budžeta. </w:t>
      </w:r>
    </w:p>
    <w:p>
      <w:pPr>
        <w:pStyle w:val="ListBullet"/>
        <w:numPr>
          <w:ilvl w:val="0"/>
          <w:numId w:val="0"/>
        </w:numPr>
        <w:tabs>
          <w:tab w:val="clear" w:pos="720"/>
          <w:tab w:val="left" w:pos="1418" w:leader="none"/>
        </w:tabs>
        <w:ind w:left="0" w:hanging="0"/>
        <w:rPr/>
      </w:pPr>
      <w:r>
        <w:rPr>
          <w:lang w:val="sr-RS"/>
        </w:rPr>
        <w:tab/>
        <w:t>Mogu da shvatim da u političkim raspravama imamo različite političke stavove, ali mehanizam funkcionisanja u javnoj upravi je identičan u javnim preduzećima i, ako ne znaju, plate u javnim preduzećima su smanjene, tamo je ogromna reforma, biće višak zaposlenih. To se danas dešava, možete da pozovete direktora EPS-a Obradovića, direktora „Železnica“, direktora „Srbijagasa“, sve će vam ovo reći.</w:t>
      </w:r>
    </w:p>
    <w:p>
      <w:pPr>
        <w:pStyle w:val="ListBullet"/>
        <w:numPr>
          <w:ilvl w:val="0"/>
          <w:numId w:val="0"/>
        </w:numPr>
        <w:tabs>
          <w:tab w:val="clear" w:pos="720"/>
          <w:tab w:val="left" w:pos="1418" w:leader="none"/>
        </w:tabs>
        <w:ind w:left="0" w:hanging="0"/>
        <w:rPr/>
      </w:pPr>
      <w:r>
        <w:rPr>
          <w:lang w:val="sr-RS"/>
        </w:rPr>
        <w:tab/>
        <w:t>Možete da pozovete svakog zaposlenog u tim preduzećima, svakog zaposlenog od nivoa direktora do nivoa činovnika, reći će nam – ogromne su promene u javnim preduzećima.</w:t>
      </w:r>
    </w:p>
    <w:p>
      <w:pPr>
        <w:pStyle w:val="ListBullet"/>
        <w:numPr>
          <w:ilvl w:val="0"/>
          <w:numId w:val="0"/>
        </w:numPr>
        <w:tabs>
          <w:tab w:val="clear" w:pos="720"/>
          <w:tab w:val="left" w:pos="1418" w:leader="none"/>
        </w:tabs>
        <w:ind w:left="0" w:hanging="0"/>
        <w:rPr/>
      </w:pPr>
      <w:r>
        <w:rPr>
          <w:lang w:val="sr-RS"/>
        </w:rPr>
        <w:tab/>
        <w:t>PREDSEDAVAJUĆI: Zahvaljujem.</w:t>
      </w:r>
    </w:p>
    <w:p>
      <w:pPr>
        <w:pStyle w:val="ListBullet"/>
        <w:numPr>
          <w:ilvl w:val="0"/>
          <w:numId w:val="0"/>
        </w:numPr>
        <w:tabs>
          <w:tab w:val="clear" w:pos="720"/>
          <w:tab w:val="left" w:pos="1418" w:leader="none"/>
        </w:tabs>
        <w:ind w:left="0" w:hanging="0"/>
        <w:rPr/>
      </w:pPr>
      <w:r>
        <w:rPr>
          <w:lang w:val="sr-RS"/>
        </w:rPr>
        <w:tab/>
        <w:t>Reč ima narodni poslanik Marko Đurišić. Izvolite.</w:t>
      </w:r>
    </w:p>
    <w:p>
      <w:pPr>
        <w:pStyle w:val="ListBullet"/>
        <w:numPr>
          <w:ilvl w:val="0"/>
          <w:numId w:val="0"/>
        </w:numPr>
        <w:tabs>
          <w:tab w:val="clear" w:pos="720"/>
          <w:tab w:val="left" w:pos="1418" w:leader="none"/>
        </w:tabs>
        <w:ind w:left="0" w:hanging="0"/>
        <w:rPr/>
      </w:pPr>
      <w:r>
        <w:rPr>
          <w:lang w:val="sr-RS"/>
        </w:rPr>
        <w:tab/>
        <w:t>MARKO ĐURIŠIĆ: Upravo ova diskusija mislim da govori u prilog prihvatanja ovog amandmana, jer ako se na javna preduzeća iz budžeta Srbije troši 241 milijarda dinara, onda dajte da donesemo zakon da to uredimo, a ne da ostavljamo na volju ili nevolju ili znanje ili ne znanje direktora javnih preduzeća.</w:t>
      </w:r>
    </w:p>
    <w:p>
      <w:pPr>
        <w:pStyle w:val="ListBullet"/>
        <w:numPr>
          <w:ilvl w:val="0"/>
          <w:numId w:val="0"/>
        </w:numPr>
        <w:tabs>
          <w:tab w:val="clear" w:pos="720"/>
          <w:tab w:val="left" w:pos="1418" w:leader="none"/>
        </w:tabs>
        <w:ind w:left="0" w:hanging="0"/>
        <w:rPr/>
      </w:pPr>
      <w:r>
        <w:rPr>
          <w:lang w:val="sr-RS"/>
        </w:rPr>
        <w:tab/>
        <w:t>Videli smo u prethodne četiri godine, od onih koji upravljaju javnim preduzećima, da toga tamo nema. Videli smo da se, kada se u državi donese odluka o smanjenju plata zaposlenih od 10%, penzija od 10, 15, 25 posto, u Narodnoj banci plate dižu.</w:t>
      </w:r>
    </w:p>
    <w:p>
      <w:pPr>
        <w:pStyle w:val="ListBullet"/>
        <w:numPr>
          <w:ilvl w:val="0"/>
          <w:numId w:val="0"/>
        </w:numPr>
        <w:tabs>
          <w:tab w:val="clear" w:pos="720"/>
          <w:tab w:val="left" w:pos="1418" w:leader="none"/>
        </w:tabs>
        <w:ind w:left="0" w:hanging="0"/>
        <w:rPr/>
      </w:pPr>
      <w:r>
        <w:rPr>
          <w:lang w:val="sr-RS"/>
        </w:rPr>
        <w:tab/>
        <w:t>Valjda su sve to razlozi da mi kao narodni poslanici ovde u  Skupštini donesemo jedan zakon koji će ograničiti takvo neracionalno ponašanje u javnim preduzećima, da ne mogu javna preduzeća da imaju savetnike, direktori u javnim preduzećima da imaju savetnike koji nikada ne dolaze na posao nego rade neke druge stvari u državi, a imaju i kola i telefon i sve drugo plaćeno.</w:t>
      </w:r>
    </w:p>
    <w:p>
      <w:pPr>
        <w:pStyle w:val="ListBullet"/>
        <w:numPr>
          <w:ilvl w:val="0"/>
          <w:numId w:val="0"/>
        </w:numPr>
        <w:tabs>
          <w:tab w:val="clear" w:pos="720"/>
          <w:tab w:val="left" w:pos="1418" w:leader="none"/>
        </w:tabs>
        <w:ind w:left="0" w:hanging="0"/>
        <w:rPr/>
      </w:pPr>
      <w:r>
        <w:rPr>
          <w:lang w:val="sr-RS"/>
        </w:rPr>
        <w:tab/>
        <w:t>Znači, nama je to u interesu i, ako je to ideja zakona o sistemu plata u javnom sektoru, onda mislimo da je tu mesto i javnim preduzećima, Narodnoj banci i medijskim servisima.</w:t>
      </w:r>
    </w:p>
    <w:p>
      <w:pPr>
        <w:pStyle w:val="ListBullet"/>
        <w:numPr>
          <w:ilvl w:val="0"/>
          <w:numId w:val="0"/>
        </w:numPr>
        <w:tabs>
          <w:tab w:val="clear" w:pos="720"/>
          <w:tab w:val="left" w:pos="1418" w:leader="none"/>
        </w:tabs>
        <w:ind w:left="0" w:hanging="0"/>
        <w:rPr/>
      </w:pPr>
      <w:r>
        <w:rPr>
          <w:lang w:val="sr-RS"/>
        </w:rPr>
        <w:tab/>
        <w:t>Celo ovo obrazloženje za neprihvatanje ovog amandmana praktično su sve argumenti za prihvatanje amandmana. Ne može da se kaže da Narodna banka posluje po pravilima korporativnog tržišnog i bankarskog poslovanja. To nije posao Narodne banke. Narodna banka nije na tržištu i ne može da posluje po tim principima.</w:t>
      </w:r>
    </w:p>
    <w:p>
      <w:pPr>
        <w:pStyle w:val="ListBullet"/>
        <w:numPr>
          <w:ilvl w:val="0"/>
          <w:numId w:val="0"/>
        </w:numPr>
        <w:tabs>
          <w:tab w:val="clear" w:pos="720"/>
          <w:tab w:val="left" w:pos="1418" w:leader="none"/>
        </w:tabs>
        <w:ind w:left="0" w:hanging="0"/>
        <w:rPr/>
      </w:pPr>
      <w:r>
        <w:rPr>
          <w:lang w:val="sr-RS"/>
        </w:rPr>
        <w:tab/>
        <w:t>Tako da su sve ovo što sam mogao ovde pročitam upravo razlozi za prihvatanje našeg amandmana. Hvala.</w:t>
      </w:r>
    </w:p>
    <w:p>
      <w:pPr>
        <w:pStyle w:val="ListBullet"/>
        <w:numPr>
          <w:ilvl w:val="0"/>
          <w:numId w:val="0"/>
        </w:numPr>
        <w:tabs>
          <w:tab w:val="clear" w:pos="720"/>
          <w:tab w:val="left" w:pos="1418" w:leader="none"/>
        </w:tabs>
        <w:ind w:left="0" w:hanging="0"/>
        <w:rPr/>
      </w:pPr>
      <w:r>
        <w:rPr>
          <w:lang w:val="sr-RS"/>
        </w:rPr>
        <w:tab/>
        <w:t>PREDSEDAVAJUĆI: Zahvaljujem.</w:t>
      </w:r>
    </w:p>
    <w:p>
      <w:pPr>
        <w:pStyle w:val="ListBullet"/>
        <w:numPr>
          <w:ilvl w:val="0"/>
          <w:numId w:val="0"/>
        </w:numPr>
        <w:tabs>
          <w:tab w:val="clear" w:pos="720"/>
          <w:tab w:val="left" w:pos="1418" w:leader="none"/>
        </w:tabs>
        <w:ind w:left="0" w:hanging="0"/>
        <w:rPr/>
      </w:pPr>
      <w:r>
        <w:rPr>
          <w:lang w:val="sr-RS"/>
        </w:rPr>
        <w:tab/>
        <w:t>Reč ima narodni poslanik Veroljub Arsić. Izvolite.</w:t>
      </w:r>
    </w:p>
    <w:p>
      <w:pPr>
        <w:pStyle w:val="ListBullet"/>
        <w:numPr>
          <w:ilvl w:val="0"/>
          <w:numId w:val="0"/>
        </w:numPr>
        <w:tabs>
          <w:tab w:val="clear" w:pos="720"/>
          <w:tab w:val="left" w:pos="1418" w:leader="none"/>
        </w:tabs>
        <w:ind w:left="0" w:hanging="0"/>
        <w:rPr/>
      </w:pPr>
      <w:r>
        <w:rPr>
          <w:lang w:val="sr-RS"/>
        </w:rPr>
        <w:tab/>
        <w:t>VEROLjUB ARSIĆ: Dame i gospodo narodni poslanici, čini mi se, kada su počele prve mere štednje, da su baš narodni poslanici bivšeg režima podržali ove ideje da se jedan deo javnog sektora ne dira, baš oni. Sada pod navodnom brigom za penzionere šire ovde populističke priče zato što, kada neko ima rezultat, on priča o rezultatu, a kada ga nema, on se bavi populizmom.</w:t>
      </w:r>
    </w:p>
    <w:p>
      <w:pPr>
        <w:pStyle w:val="ListBullet"/>
        <w:numPr>
          <w:ilvl w:val="0"/>
          <w:numId w:val="0"/>
        </w:numPr>
        <w:tabs>
          <w:tab w:val="clear" w:pos="720"/>
          <w:tab w:val="left" w:pos="1418" w:leader="none"/>
        </w:tabs>
        <w:ind w:left="0" w:hanging="0"/>
        <w:rPr/>
      </w:pPr>
      <w:r>
        <w:rPr>
          <w:lang w:val="sr-RS"/>
        </w:rPr>
        <w:tab/>
        <w:t>Bivši režim je dao nezavisnim državnim institucijama nezavisnost i po pitanju plata i zarada, pod izgovorom da ako to mi ovde zakonima na ovaj način rešavamo onda utičemo na njihovu nezavisnost.</w:t>
      </w:r>
    </w:p>
    <w:p>
      <w:pPr>
        <w:pStyle w:val="ListBullet"/>
        <w:numPr>
          <w:ilvl w:val="0"/>
          <w:numId w:val="0"/>
        </w:numPr>
        <w:tabs>
          <w:tab w:val="clear" w:pos="720"/>
          <w:tab w:val="left" w:pos="1418" w:leader="none"/>
        </w:tabs>
        <w:ind w:left="0" w:hanging="0"/>
        <w:rPr/>
      </w:pPr>
      <w:r>
        <w:rPr>
          <w:lang w:val="sr-RS"/>
        </w:rPr>
        <w:tab/>
        <w:t>Mi nemamo ništa protiv toga, ni tada ni sada. Zašto se sada kod njih vidi jedan zaokret od 180 stepeni? Hajde da vidim tog inženjera kome ćete dati platu 50 ili 60 hiljada dinara i poslati ga u rudnik ili ga popeti na bager ili ga staviti u blato u površinske kopove. Hajde da vidim. Ili ga staviti pored generatora električne energije, gde da ne pričam šta sve ima, kakva sve isparenja.</w:t>
      </w:r>
    </w:p>
    <w:p>
      <w:pPr>
        <w:pStyle w:val="ListBullet"/>
        <w:numPr>
          <w:ilvl w:val="0"/>
          <w:numId w:val="0"/>
        </w:numPr>
        <w:tabs>
          <w:tab w:val="clear" w:pos="720"/>
          <w:tab w:val="left" w:pos="1418" w:leader="none"/>
        </w:tabs>
        <w:ind w:left="0" w:hanging="0"/>
        <w:rPr/>
      </w:pPr>
      <w:r>
        <w:rPr>
          <w:lang w:val="sr-RS"/>
        </w:rPr>
        <w:tab/>
        <w:t>Hajde malo da razdvojimo one koji zarađuju na tržištu i obezbeđuju sebi plate. Hajde da razdvojimo one dugove koje ste napravili i koje moramo da plaćamo iz budžeta Republike Srbije za funkcionisanje tih javnih preduzeća.</w:t>
      </w:r>
    </w:p>
    <w:p>
      <w:pPr>
        <w:pStyle w:val="ListBullet"/>
        <w:numPr>
          <w:ilvl w:val="0"/>
          <w:numId w:val="0"/>
        </w:numPr>
        <w:ind w:left="0" w:hanging="0"/>
        <w:rPr>
          <w:lang w:val="sr-RS"/>
        </w:rPr>
      </w:pPr>
      <w:r>
        <w:rPr>
          <w:lang w:val="sr-RS"/>
        </w:rPr>
        <w:tab/>
        <w:t xml:space="preserve">Spominjete Narodnu banku. Ona nije bila izuzeta iz mera štednje, ali Narodna banka državu ne košta ni dinar, za razliku dok su guverneri bili ti koje ste vi birali, pa smo imali referentnu kamatnu stopu do 16%. Neko ne zna šta je referentna kamatna stopa. Da objasnim. Referentna kamatna stopa se primenjuje, plus marža banke za svaki kredit koji su dale poslovne banke, pa su tako poslovne banke isisavale kapital i preduzeća i javnih preduzeća i građana i penzionera. Sa 16 na 4,25, koliko je sada. Kurs evra je skakao po 12 do 15 posto na godišnje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rekoh, hajde da gledamo rezultate nečije vlasti. Mi imamo o čemu da pričamo kad su rezultati u pitanju, a oni mogu da pričaju samo o demagog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vni servis, davali su pretplatu 400 dinara, na isti način kao što je sada predviđeno 150. Sada je 150 mnogo, a 400 dinara nije bilo mnogo kad su oni uzimali. I da je ovde u ovaj zakon ubačen Javni servis, pričali bi sledeće – narušavamo nezavisnost Javnog servisa u predizbornoj kamp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o bi pričali. I to je njihova demagogija. I sve što god su uradili u 12 godina bila je demagogija. Zatekli smo državu, državnu upravu, javna preduzeća, Javni medijski servis, Narodnu banku u haosu i sad oni imaju neku naknadnu pamet da nešto urade. Čini mi se da je ta naknadna pamet da se sve pokvari i da sve bude kao što je bilo dok su oni bili na vlasti, gde će samo da pričaju o nekom boljem životu koji nikad u Srbiju nije stig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doktor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važena ministarko, poštovane koleginice i kolege, poštovani građani Srbije, evo, rasprava o našem prvom amandmanu na član 1, gde je kolega Marko Đurišić tražio da se javna preduzeća, Narodna banka, Javni medijski servis stave pod ingerencije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o što bih ja želeo da zamolim gospođu ministarku je da u toku ove rasprave, a na osnovu onoga što pričaju sindikati u Republici Srbiji i građani koji su direktno pogođeni ovim zakonom i čija će sudbina i dalji život, finansijska egzistencija zavisiti od ovog zakona, posluša narodne poslanike i povuče ovaj zakon, a ako to ne želi da uradi, zamolio bih narodne poslanike skupštinske većine da razmotre dobro naše amandmane, da razmisle o njima, da ih prihvate kako bi ovaj zakon učinili takvim da ne nanosi veliku št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o bih sve lekare da je stav Sindikata lekara i farmaceuta Srbije i Sindikata zdravstva Srbije da ovaj zakon ne treba da se prihvati. Nije lepo da se ja koji sam iz privatnog sektora borim za prava naših kolega koji rade u zdravstvenom sektoru, to bi trebalo vi, uvažene kolege, da radite, jer ovim zakonom plate lekara su maksimalno dezavuisane i moguće je čak, ne znam ali videćemo, pošto ovde sve nešto zavisi od podzakonskih akata i drugih zakona, da možda budu i smanjene, pa vas molim da, u ime kolega koje predstavljate u ovom parlamentu, u ovom visokom domu, razmislite da li ćete dati svoj glas z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demagogije, ne znam kako da nazovem ove diskusije koje slušam sve vreme i to od onih koji su zdravstvu skinuli 310 miliona evra pre godinu dana i time sprečili i prijem novih lekara, smanjivši novac u Fondu zdravstva i kvalitetnije lečenje i moguće specijalizacije o državnom trošku da bi prebacili na penzioni fond kako bi manje davali para iz budžeta. Ako to nije demagogija, ja ne znam šta je demagog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dr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poštovani građani Srbije, kao što vidite, DOS se ne menja. Kakav je bio 2000. godine, takav je i 2016. godine. Demagogija, neistine, bacanje prašine u oči narodu, a sve zarad sitnih partijskih intere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vi DOS, koji nas danas kritikuje, odnosno bivši režim, imao je obavezu da donese ovaj zakon još pre više od 10 godina, a nisu ga doneli samo iz jednog razloga, zato što im politički nije odgovaralo da postoji zakon koji bi omogućio zaposlenima u javnom sektoru da za isti rad, za isti stepen obrazovanja i isto radno iskustvo primaju istu ili približno jednaku pl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im odgovaralo iz političkih razloga, zato što su na svake izbore išli sa jednim jedinim ciljem – pobediti pošto-poto, bez obzira na to kakve će ekonomske posledice ta pobeda imati po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se pojavila jedna stranka na čelu sa Aleksandrom Vučićem koja otvoreno kaže – moramo da donesemo ovaj zakon, moramo da preduzimamo i neke druge reformske zahvate, a da li ćemo na izborima da pobedimo ili ne, odlučiće narod. Ali da je ovaj zakon neophodan,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novi DOS neće da shvati to je da je javni sektor u ovom predlogu zakona definisan po standardima Svetske banke i MMF-a. Po tim standardima javna preduzeća, ma koliko to na prvi pogled delovalo nelogično, ali javna preduzeća ne spadaju u javni sektor. Kao što vam je rekao ministar Sertić pre nekoliko dana, javno preduzeće je i preduzeće. Dakle, pored drugih karakteristika, pored toga što su javna preduzeća, to su i preduzeća. Cilj svakog javnog preduzeća je profit, dob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razumem poslanika novog DOS-a koji kaže da centralna banka, odnosno NBS nije institucija koja posluje po tržištu. Običan čovek svakoga dana, kad god čuje za kolebanje dinara, kaže da je Narodna banka intervenisala na međubankarskom deviznom tržištu ne bi li očuvala kurs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sto je neverovatno da mi u 2016. godini čujemo od ljudi koji su do juče vodili državu da NBS ne posluje na tržištu. Pa na kom tržištu posluje? Naravno da posluje i da trguje novcem, da trguje hartijama od vrednosti i da, između ostalog, na taj način obezbeđuje stabilnost domaće valu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ovde je stvar u tome što vlada Aleksandra Vučića ima hrabrosti da predloži jedan ovakav zakon i ova skupštinska većina ima hrabrosti da ovaj zakon usvoji, a da vi iz novog DOS-a, iz starog DOS-a niste imali političke hrabrosti da ovaj zakon donesete onda kada ste bili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vi ste znali da je ovakav zakon neophodan. I vama su Svetska banka i MMF govorili da je ovaj zakon neophodan svakoj državi koja hoće da krene napred, svakoj državi koja hoće da motiviše ljude da se zapošljavaju u javnom sektoru i da u javnom sektoru za isti rad, za isti stepen obrazovanja, za isto radno iskustvo mogu da očekuju istu platu, bez obzira na to da li rade u ovom ili onom delu jav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načelnoj raspravi smo mogli da čujemo da bivši režim koristi reč – džungla. Tu džunglu ste vi napravili, a mi sad iz te džungle pokušavamo da izađemo. Dakle, ovo je zakon o sistemu plata zaposlenih u javnom sektoru. Mi sad uređujemo sistem. Sistem ne može da se uredi preko noći i sistem ne može da se uredi samo jednim zakonom. Ali ovo je sistemski, krovni zakon, koji će nam omogućiti da konačno imamo ono što su zaposleni u javnom sektoru godinama tražili a što im bivši režim nije dozvoljavao, nije im dozvoljavao iz političkih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bi diplomirani pravnik koji radi u državnom organu imao pet puta manju platu nego diplomirani pravnik u nekom organu npr. AP Vojvodine? Vi ste to omogućili. Mi sada pokušavamo tu nepravdu da ispravimo i mi ćemo tu nepravdu isp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ščuđavanje zašto vršimo racionalizaciju javnog sektora je vrhunsko političko licemerstvo. Ako ste mogli da primetite, u izveštaju MMF-a kaže se da su reforme Vlade Republike Srbije impresivne i da je Vlada Republike Srbije postigla neverovatne uspehe na polju ekonomskih i socijalnih reform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itikujete nas zato što racionalizujemo javni sektor, a niste imali hrabrosti vi da ga racionalizujete, nego ste ga naduvavali, nego ste doveli armiju partijskih kadrova i doveli ste državu u situaciju da mora da smanjuje broj zaposlenih i taj teret je pao na vladu koju vodi Aleksandar Vučić. Vi niste imali hrabrosti to da uradite, mi imamo. Te reforme su teške i te reforme su bolne, ali te reforme su blagotvorne i one će početi i već su počele da daju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imate tu stalnu potrebu da ne vidite ništa dobro u ovome što radi Vlada Republike Srbije. Sve vidite loše. Sve vidite katastrofalno. Ništa ne valja. Mi vas pitamo – zašto vi niste doneli ovaj zakon u vaše vreme 2001, 2002, 2005, 2008, 2010. godine – ko vas je sprečavao – da ne postoji džungla u javnom sekto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čuli jednog poslanika novog DOS-a, i poslanika starog DOS-a, i poslanika bivšeg režima koji kaže – da, ali premijer je najavio to u prvih 100 dana, evo sad je sedamstoti dan. Pa vi za 12 godina niste uspeli da donesete ovaj zakon. Hoćete li da vas podsećam kako je glasio program prve, kako vi kažete, demokratske vlade, koja je formirana u januaru 2001. godine? Šta ste ostvarili od tog koncepta? Ništa. Pljačkaška privatizacija, stotine hiljada ljudi na ulicama, tajkunizacija zemlje, sve ono negativno što nam s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Vlada Srbije pokušava korak po korak sve te probleme da reši i mi te probleme rešavamo. Ovaj zakon je rađen tako da se isprave dugogodišnje nepravde koje su postojale u javnom sektoru, a javni sektor je definisan na način kako se to čini po međunarodn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i nije jasno, to je da vi koji ste najglasniji za Evropu, za EU, vi koji nam stalno držite lekcije kako mi u stvari nismo za EU, a vi u stvari jeste, kako mi lažemo narod da smo za EU, kako mi u stvari ne znamo kako se ide u EU, da ste vi protiv tih međunarodnih standarda i kritikujete nas zato što smo te standarde o tome šta je javni sektor, a šta, s druge strane, nije javni sektor, stavili u Predlog zakona o sistemu plata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aj zakon je reformski zakon, prvi korak na putu da naša državna uprava, da naša lokalna samouprava, da naša teritorijalna autonomija bude racionalnija, ekonomičnija, efikasnija nego što je do sada 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ravo na repliku, molim vas,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mate pravo na repliku. Po kom osnovu mislite da i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irektno je polemisao i iznosio moje izlaganje o tome koliko je ovoj vladi trebalo da donese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vorio je o DOS-u. Sad, ako vi smatrate da ste neki novi DOS ili šta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 mislim da, ako govori o nekom novom DOS-u, govori o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ne ulazimo u polemiku, nemate pravo na repliku. Ako želite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 ne mogu da govorim po amandmanu, izaći ću iz Poslovnika ako budem govori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Veroljub Ars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E pa, dame i gospodo narodni poslanici, sad ste imali priliku da vidite šta je demagogija, kod kolege koji je govorio, iz bivšeg režima. Znači, ništa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ovako, kaže da smo smanjili transfere Fondu zdravstvene zaštite za iznos od 310.000.000 evra i na taj način umanjili plate zaposlenima u sistemu zdravstvene zaštite. Evo je najveća laž koju sam čuo u životu. Najveća laž. Trista deset miliona evra je ušteđeno zbog novog zakona o javnim nabavkama. Znači, 310.000.000 evra njegove kolege i partijski drugovi su svake godine krali iz budžeta Republike Srbije. I on priča kako se brine o sistemu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 negod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i stotine deset miliona ev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Da li je ovo po amandmanu? Ko je ovde lopov?)</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EROLjUB ARSIĆ: Imaju pravo da pri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Ars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Gospodine, pričam o amandm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ju pravo da pričaju o Narodnoj banci u svom amandmanu, o onoj Narodnoj banci koja je od 2008. do 2012. godine prodala četiri i po milijarde evra deviznih rezervi. O onoj Narodnoj banci kada je kurs evra sa 78 skočio na 119,80. O onoj Narodnoj banci koja je opljačkala građane Srbije kroz Agrobanku 600.000.000 evra. O onoj Narodnoj banci koja je opljačkala Privrednu banku AP Vojvodine 400.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tome pričate? O tom sektoru vi pričate nekome? Da sam na vašem mestu, ja bih zaista ćut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ali molim, pošto je ova rasprava sada... Svi ste se izređali i pričali o neč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o je koga vređ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Na šta t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Karavidić, bolje da ne dobacujete i da pažljivo slušate ono što predsedavajući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ao sam – svi ste se izređali ukrug. Znači, govorila je i opozicija i pozicija, i svi ste ukrug govorili i niste govorili o amandmanu. Nisam rekao vređali nego izređali, a vi malo pažljivije slušajte. Slušajte, nemojte da dobacujete. To bi bilo u skladu sa Poslovnikom, gospođo Karavid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predsedavajući, ukazujem na povredu člana 107,  stav 1. i 2. i svi ostali stav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sam opet iznenađen. Verovao sam da će bar večeras, kad razgovaramo o ovako važnom zakonu, vaša koncentracija biti na nivou da ispoštujete značaj ov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koviću, ja bih vas molio da izostavite vređanje i da pokušate da se usredsredite na primedbu za kršenje Poslovnika, zašto smatrate da sam prekršio Poslovnik, kako bih mogao da nastavim da vodim sednicu. 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ram da obrazložim svoj utisak. Kada čujemo uvrede da je neko krao, kao što je gospodin Arsić…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koviću, poslanik ste, znate Poslovnik, trebalo bi da ga znate, znate da u ovom trenutku ne možete da replicirate sa narodnim poslanicima, da tražite u izlaganju narodnih poslanika razloge zbog čega ste se javili za kršenje Poslovnika. Možete samo da ukažete predsedavajućem zašto smatrate da je prekršio Poslovnik da bih mogao da vam dam obrazloženje da li jesam ili nisam i da nastavimo tok sednice. 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pravo sam pokušao da kažem da mi je utisak bio da vi pažljivo slušate raspravu i da ste registrovali kada je gospodin pomenuo da je neko kra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kao što znate da sam u tom trenutku preki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ako vi kažete da nije tačno. Ja sam upozorio gospodina Arsića da, bez obzira na to da li ima argumentaciju za to ili ne, jednostavno te reči pokuša da izbegne u večerašnjoj raspravi i da ih koristi neki drugi put, na nekom drugom mestu, tako da sam u tom trenutku opomenuo gospodina Arsića, a vi ako niste pažljivo slušali, ja tu ne mogu ništa. Da li želite da se Skupština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a li mogu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Skupština će se izjasnit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pliku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po kom osnovu replika, gospodine Bradiću? Da li ste pomenuti od strane gospodina koji je govorio u tom trenutku? Morate da budete pomenuti da biste dobili pravo na repliku. Vrlo dobro znate Poslovnik. Kako ja da iz nečijeg izlaganja dam vama osnov za repliku, a niste pomen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Kolega je zaboravio šta se desilo pre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e mogu zato što vi smatrate da je kolega zaboravio šta se desilo pre godinu dana da vama po tom osnovu dam pravo na repliku. Mislim da ste neozbiljni,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drug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vio sam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po ov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vio sam se za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štovani predsedavajući, moja prijava za diskusiju je bila po prethodnom amandmanu i ja ću da govorim o tome šta je vlast, ta nenarodna i strašna, od 2000. do 2012. godine uradila za ovu zemlju. Ta vlast je ukinula sankcije koje smo dočekali 2000.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Đurišiću, jasno vam je da morate da pričate o amandmanu koji je predmet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Te vlade su vratile Srbiju u Ujedinjene nacije, smanjile su korup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w:t>
        <w:tab/>
        <w:t>Zašto ste mi oduz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Đurišiću, ne mogu da vam dam reč po amandmanu koji nije predmet rasprave. I to nije problem, to je manji problem, problem je što vi ni o amandmanu o kojem vi želite da govorite ne želite da prič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ao što ste dali reč gospodinu Martinoviću, tako dajte meni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rekao sam da su svi poslanici koji su se javili za raspravu govorili van amandmana i s time završavamo. Svi ste se izređali, sada se vraćamo na amandmane u interesu građana Srbije i govorimo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o vama daje t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ovnik, da ne dozvolim da svi govorite van teme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Zašto se uvek na nama slo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upravo rekao da ste svi govorili, i pozicija i opozicija, i da smo morali u jednom trenutku to da zavr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o je govorio o tome šta je rađeno do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Ja bih još jednom, pošto je ovo bila vrlo važna tema u javnosti... Mislim da su poslanici imali prilike više puta da čuju, ali i za građane Srbije još jednom da naglasim da je tačno da mora da se uvede red u javna preduzeća, da su javna preduzeća možda i najveća rak-rana u javnom sektoru Srbije, ali kao što je i pomenuto u diskusiji, građane možda najviše i bole plate u nekim javnim preduzećima. Kad su neprimerene, svakako bole one zaposlene u drugim delovima javnog sektora, koji imaju uporedivo mnogo manje pla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ova bi vlada bila neozbiljna kada bi samo zbog toga da ostavi utisak da rešava neki problem donosila mere koje taj problem zapravo neće rešiti. Ne rešavaju se plate u javnim preduzećima tako što se te plate regulišu u ovakvom zakonu. Pokušaj da se u ovakvom zakonu regulišu plate u javnim preduzećima vodi nas unazad, u centralnoplanski sistem, dalje a ne bliže onoj uređenoj zemlji koja želimo da bud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late u javnim preduzećima uređuju se kao i sve drugo u javnim preduzećima, boljim korporativnim upravljanjem. Šta to znači? To znači da se preduzećima mora upravljati kao da su tržišna bića, što jesu, i moraju da dobiju dobre menadžere, i moraju da imaju odličan nadzor, i moraju da imaju principe upravljanja koje država i građani nadz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zakonu se uređuju one plate koje i sad i u budućnosti moraju da budu iz budžeta Srbije. Istina je da se sada ponekad i javna preduzeća subvencioniraju, pa ispadne da se i te visoke plate tamo plaćaju, ali ne treba tako da bude i to mora da se eliminiše. Ovo su plate koje se ne stiču na tržiš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r Đorđe Kos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predlagač ima pred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amandmanu, predlagač mr Jova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islim da imamo veliki problem u komunikaciji. Tražio sam povredu Poslovnika, dali ste reč kole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molim vas, vi ste govorili p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i saslušajte me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Ja vas molim da se vratimo na dnevni red. Ovo je tema koja je važna za građane Srbije. Molim vas da govorite po amandmanu koji ste podneli, a da završimo sa javljanjima po Poslovniku jer to ne vodi niku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VAN MARKOVIĆ: Da li možete da me saslušate bar dve reče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gu da vas saslušam, ali moraću da vam oduzmem od vremena vaše poslaničke grupe ako zloupotrebite javljanje po Poslovniku. Je li u redu?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bog čega kažem da imamo problem u komunikaciji? Dali ste mi reč po amandmanu, pa ste onda dali reč gospodinu Đurišiću. Znači, ja svoj amandman nisam ni predstavio, nisam ga obrazložio. Zbog toga kažem da je jako važno da me sasluš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toga sam se javio po Poslovniku, niste mi dozvolili. Ako niste po Poslovniku, onda sad tražim da mi se vrati vreme i da obrazložim amandman koji je trebalo malopre da obrazložim, pre nego što je ministarka uzela reč. Razum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ja sam upravo, da ste me pažljivo slušali, rekao da imate kao predlagač amandmana... Dao sam reč mr Đorđu Kosaniću, ali pošto sam u ovom trenutku video da ste vi predlagač amandmana, prvo sam dao reč vama kao predlagaču amandmana da obrazložite sv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a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dao reč i ne vidim u čemu je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A Poslovnik? Po Poslovniku što sam se javio, t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bog čega, gospodine Markoviću? Vi ste se javili po Poslovniku da mi kažete da je trebalo da vam dam reč po amandmanu, a ja sam vam pre toga dao reč po amandmanu. Ništa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a Poslovnik sam se javio po tački 107, jer kršite dostojanstvo Narodne skupštine, zbog potpuno druge stvari. Ali ajde nije važno, vratite m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arkoviću, da li želite da govorite o vaše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a, ali vratite m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ratiću vam vreme, ali samo me pažljivo slušajte, molim v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ijavite se ponovo, da bih vam vratio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r Jovan Markov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Poštovana ministarko, uvažene kolege i koleginice narodni poslanici, moje kolege iz poslaničkog kluba DS i ja smo podneli dosta amandmana na predlog ovog zakona, zato što smatramo da je ovo zaista loš predlog zakona i da je atmosfera u kojoj se o njemu razgovara potpuno neprihvatljiva – ne samo što se tiče vremena, nego i uopšte atmosfere u kojoj prič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jući u vidu da se radi o sudbini 500.000 ljudi koji su ovim predlogom zakona ponovo ugroženi sa svojim pravima, smatrali smo da treba da podnesemo što veći broj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člana 1, smatramo da je tačka 9, koju smo ovde predložili, jako važna, gde se kaže da su ovim zakonom obuhvaćena lica u radnom odnosu u drugim organima i organizacijama koje je osnovala Republika Srbija, Pokrajina Vojvodina i lokalne uprave. Mi smo ukazali na to, poštovana ministarko, da ovde postoji jedan veliki broj i službi i ljudi koji nisu obuhvaćeni 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mo znali kako najbolje da se izrazimo, ali smo predložili da i agencije, stranke, razne asocijacije, razna udruženja budu obuhvaćena ovom tačkom 9. člana 1. ovog zakona, zbog toga što smo svedoci da je pre svega Vlada Republike Srbije za budžet za 2016. godinu planirala 15 milijardi dinara koje su direktno namenjene za angažovanje ljudi koji su planirani za privremene i povremene poslove u raznim agencijama, udruženjima koje osnivaju institucije raznih nivoa ove države i koji nisu baš obuhvaćeni ovim zako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mate primer da su, recimo, radnici „Jumka“ u Vranju dobili otpremnine, socijalni program je realizovan, a onda stotine ljudi sa članskom kartom SNS-a dolazi u taj isti „Jumko“, dobijaju određene nadoknade, dobijaju određene poslove, zaduženja itd. i dolazimo u problem da li su oni obuhvaćeni ovim zakonom, odnosno zbog čega nisu obuhva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e stvari se tiču mnogih ljudi koji su zaposleni recimo u EPS-u ili u nekim drugim sistemima, koji rade isključivo partijske zadatke, pogotovo u ovoj kampanji, tako da smo mislili da je naš doprinos upravo u tome da ne zaboravite sve te ljude i da na neki način uvrstite njihove zarade u ovaj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Aleksandar Mart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Evo, građani Srbije su mogli sada da čuju jednu neverovatn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Babiću, radi formalnosti, izvadite kart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kle, građani Srbije su mogli sada da čuju jednu neverovatn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Ugasili ste prenos.)</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Ugasili smo prenos? Pa, koliko znam, direktor RTS-a nije iz redova SNS-a. A, jeste? Sad su svi naši, je l'? Sad više niko nije vaš?</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Marko Đurišić: Jest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DSEDAVAJUĆI: Molim vas, gospodine Đurišiću, gospodin Martinović je kao zamenik šefa poslaničke grupe dobio pravo na repliku dva minuta jer je gospodin Marković pomenuo SNS. Molim vas, ispoštujte proceduru.</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Marko Đurišić: Ispoštujte vi da imamo TV prenos. To je vaša obaveza po Poslovniku.)</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Pa mi ne uređujemo RTS, gospodine Đurišiću.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Marko Đurišić: Plaćate 80 miliona da imamo TV prenos.)</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nosa će biti, i to uređuje RTS. Ja stvarno ne znam u ovom trenutku da li imamo ili nemamo prenos, to je uređivačka politika RTS-a i ne želim sa vama sada da polemišem.</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Marko Đurišić: Zašto plaćat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Izvolite, gospodine Martinoviću.</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LEKSANDAR MARTINOVIĆ: Zahvaljujem, gospodine Bečiću. Što se tiče TV prenosa, ta praksa da se ukidaju TV prenosi je postojala u vreme DOS-a, 2003. godine, kada ih nekoliko meseci uopšte nije bilo. A i praksa da se prenosi sednica prekidaju pa da imamo odloženi prenos bila je masovna pojava u periodu 2008–2012. godin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Meni lično to ne smeta. Ja ne govorim zbog TV prenosa, govorim zbog istine.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Marko Đurišić: Braniš Šešelja.)</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Da, branim Šešelja.</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PREDSEDAVAJUĆI: Gospodine Đurišiću, molim vas, nemojte da dobacujete. Ako ste nervozni, ako imate određenih problema, molim vas, nemojte da dobacujete.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LEKSANDAR MARTINOVIĆ: Ne smeta mi, gospodine Bečiću. Gospodine Bečiću, ako mogu samo da vas zamolim, meni uopšte ne smeta što mi gospodin Đurišić dobacuj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DSEDAVAJUĆI: Gospodine Martinoviću…</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LEKSANDAR MARTINOVIĆ: Meni je to čak inspirativno, tako da,  ako bih ja mogao samo…</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PREDSEDAVAJUĆI: Moram da uspostavim red u sali. Molim da se ponovo prijavite, da bih vratio vreme da biste mogli da govorite.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LEKSANDAR MARTINOVIĆ: Hvala vam.</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DSEDAVAJUĆI: Javite se ponovo.</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LEKSANDAR MARTINOVIĆ: Evo, prijavio sam se. Meni uopšte ne smeta što mi…</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DSEDAVAJUĆI: Gospodine Martinoviću, prijavite se ponovo da bih mogao da vratim vreme iz početka. Ne mogu u ovom trenutku drugačije. Izvolit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ALEKSANDAR MARTINOVIĆ: Prijavio sam se. Zahvaljujem se, gospodine Bečiću. Meni nikad nije smetalo što mi poslanici DOS-a dobacuju, meni je to čak inspirativno, a ovo što je sad rekao kolega Jovan Marković je zaista za skupštinske letopise, jer ja, kako da vam kažem, veću političku mudrost nisam čuo. </w:t>
      </w:r>
    </w:p>
    <w:p>
      <w:pPr>
        <w:pStyle w:val="Normal"/>
        <w:tabs>
          <w:tab w:val="clear" w:pos="720"/>
          <w:tab w:val="left" w:pos="1418" w:leader="none"/>
          <w:tab w:val="left" w:pos="356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SNS je zamislite kakvu strašnu stvar uradila. Ljudi sa partijskim knjižicama SNS-a  zamislite gde dolaze da rade – u „Jumko“, za šivaće mašine. Pa to je prosto neverovatno. Ala smo im napravili veliku uslugu, ala smo obezbedili jedno masovno biračko telo. Dakle, tako brinemo i tako zapošljavamo naše stranačke aktiviste da smo ih zaposlili u „Jumku“ Vranje da šiju uniforme.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Da smo radili ono što ste vi radili, pa valjda bismo ih zapošljavali po ministarstvima da kuvaju kafu, da budu vozači, da budu portiri. Ne, mi smo zamislite kakvu strašnu stvar uradili, zaposlili smo ljude u „Jumku“ da šiju uniforme za Ministarstvo unutrašnjih poslova Republike Srbije. Zato što ste vi, valjda, protiv MUP-a Republike Srbije. Pa da šiju uniforme za Vojsku Republike Srbije, koju ste vi načisto devastirali. </w:t>
      </w:r>
    </w:p>
    <w:p>
      <w:pPr>
        <w:pStyle w:val="Normal"/>
        <w:tabs>
          <w:tab w:val="clear" w:pos="720"/>
          <w:tab w:val="left" w:pos="1418" w:leader="none"/>
          <w:tab w:val="left" w:pos="356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 vam to smeta? Što smo pokrenuli „Jumko“ i što smo, kako vi kažete, naše partijske članove zaposlili u „Jumku“ za šivaćim mašinama? Pa, da smo se vodili vašom logikom, sada bi svi ti ljudi bili portiri, čistačice, radili na telefonu itd. A mi hoćemo upravo suprotno, da ljudi rade u realnom sektoru, da obnovimo proizvodnju tamo gde ste je vi ugasili.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 xml:space="preserve">„Jumko“, koji je bio svetski poznata kompanija, vi ste doveli do toga da su šivaće mašine iznošene iz te kompanije... (Predsedavajući: Vreme.) Sad je ta kompanija pokrenuta zahvaljujući ovoj vladi i to vam smeta. </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PREDSEDAVAJUĆI: Zahvaljujem, gospodine Martinoviću.</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Reč ima narodni poslanik mr Jovan Marković, replika na izlaganje gospodina Martinovića. Pomenuti ste imenom i prezimenom. Izvolite.</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JOVAN MARKOVIĆ: Pa, očito je da gospodin Martinović nije dobro pratio moje izlaganje i nije čuo kada sam rekao da je problem upravo u tome što je ogroman broj ljudi u „Jumku“ dobio socijalni program. Dobili su otpremnine i onda su, po uslovima koji su vladali, otišli kućama, potpisali određene sporazume. To je bila realnost pre nekoliko meseci.</w:t>
      </w:r>
    </w:p>
    <w:p>
      <w:pPr>
        <w:pStyle w:val="Normal"/>
        <w:tabs>
          <w:tab w:val="clear" w:pos="720"/>
          <w:tab w:val="left" w:pos="1418" w:leader="none"/>
          <w:tab w:val="left" w:pos="3560" w:leader="none"/>
        </w:tabs>
        <w:spacing w:lineRule="auto" w:line="240" w:before="0" w:after="0"/>
        <w:jc w:val="both"/>
        <w:rPr/>
      </w:pPr>
      <w:r>
        <w:rPr>
          <w:rFonts w:cs="Times New Roman" w:ascii="Times New Roman" w:hAnsi="Times New Roman"/>
          <w:sz w:val="26"/>
          <w:szCs w:val="26"/>
          <w:lang w:val="sr-RS"/>
        </w:rPr>
        <w:tab/>
        <w:t>A onda su, upravo zbog toga što su ljudi prinuđeni, nemaju posao, i upravo zbog toga što SNS ima jako važan cilj, da se osvoji vlast u Vranju posle više godina, da uzmete vlast od koalicionih partnera, onda ste odlučili da u „Jumku“, i u Vranju i u mnogim drugim mestima, zahvaljujući svojim kadrovima i svojoj politici, pozivate ljude koji imaju člansku kartu SNS-a da se zaposle na istim radnim mestima gde su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nije problem u tome da li ljude treba zaposliti. Naravno da je to neophodno i naravno da je to dobro, ali radi se o tome da se zanemaruju desetine hiljada ljudi koji su zbog vaše politike u Vranju poslednje dve-tri godine ostali bez posla. Ti ljudi nemaju ista prava kao što imaju vaši članovi partije. To je je suštinski problem. I problem je što ste 15 milijardi dinara, koje ste odvojili u budžetu RS, usmerili upravo u takve programe. Hvala va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Aleksandar Martinović, replika na izlaganje gospodina Markovića. Pomenuti s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ko je greh pokrenuti proizvodnju u „Jumku“, onda ja priznajem da je to veliki greh vlade koju vodi Aleksandar Vučić. Ako je greh pokrenuti proizvodnju u jednom gigantu, kog je DS sistematski opljačkala pa sad taj gigant ponovo šije uniforme za srpsku policiju i za srpsku vojsku, onda ja zaista priznajem da je to gre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kažite mi, molim vas, gospodine Markoviću, koje smo mi to desetine hiljada ljudi u Vranju ostavili bez radnih mesta. Srpska napredna stranka? Morate malo da slušate šta govorite. Nije dovoljno samo da mrzite SNS i Aleksandra Vučića. Morate da baratate nekom argumentacijom, nekim činjenicama. Morate da znate, na primer, kakva je situacija u Vranju, kakva je situacija u nekim drugim delovima Srbije. I kakve veze ima SNS sa činjenicom da je „Jumko“ bio upropašćen od 2000. godine pa nao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ući naporima Ministarstva privrede, pre svega, mi smo uspeli da pokrenemo proizvodnju u „Jumku“ i želim da se zahvalim svim ljudima koji rade u „Jumku“, savesno, naporno, predano, požrtvovano svakoga dana i što ponovo iz Vranja imamo uniforme za srpsku vojsku i policiju, a ne moramo, kao u vaše vreme, da uvozimo iz ne znam ni ja koje drug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logika koju vi ne možete da razumete. Mi hoćemo da proizvodimo u našoj Srbiji, a vi ste hteli sve da uvozite i onda ste gasili jedan po jedan gigant. Takvih preduzeća kao što je „Jumko“ imali ste po celoj Srbiji. Sve živo ste pozatvarali. Sve živo ste pozatvarali i ostavili ljude na ulici. I sad, kad Vlada Srbije pokrene proizvodnju u „Jumku“, kada pokrene proizvodnju u nekom drugom gigantu, vi kažete – e, ali vi tu zapošljavate vaše partijske drug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mene tiče, neka se zaposle ljudi i članovi DS-a, samo da ta preduzeća rade. Niko ne zapošljava u „Jumku“ po partijskoj pripadnosti, zapošljavamo svakoga ko hoće da ra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Martinoviću, isteklo je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arkoviću, niste pomenuti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nisam pomenut? Direktno me je pomenuo imenom i prezi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javam se, malo je buka u sali pa je moguće da nešto i ne čujem kao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ujte, veoma je veliki žamor u sali i, ako ustanete i odmaknete se od mikrofona, neke reči ne možemo da čujemo. Ako kažete da ste pomenuti u izlaganju gospodina Martinovića imenom i prezimenom, ja ću vam dati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Hvala,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kolega Martinoviću, ja vrlo dobro poznajem prilike u Srbiji, vrlo dobro poznajem prilike na jugu Srbije i vrlo sam upoznat sa namerom SNS-a da po svaku cenu i kroz ovakve aktivnosti preuzme vlast i u Vranju i u svim ostalim opštinama. I vrlo sam upoznat sa svim aktivnostima koje imaju vaše kolege iz Ministarstva koje paralelno rade na tim poslovima da se navodno unapredi privreda Vranja i juga Srbije, iako imaju veoma sumnjive biografije, sumnjivo završene fakultete itd., o tome nećemo da polemiš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je jako važno, taj koncept DS-a koji ste kritikovali... Treba da znate da je gospodin Šutanovac u vreme kada je bio ministar odbrane upravo svojim odlukama povezao poslovanje „Jumka“ i izradu opreme itd. za Ministarstvo odbrane. Gospodin Ćirić je takođe to radio što se tiče „Pošte“. To ljudi dobro znaju i u Vranju i u okolini, znaju koliko je taj koncept bio zasnovan na nekim normalnim, zdravim i realnim osnovama i koliko su bili ispoštovani svi ljudi, a ne samo članovi DS-a u tim po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ovde problem i na šta hoću posebno da ukažem jeste upravo ta činjenica, gospođo ministarka, da ste vi možda prevideli da postoje i ovakve stvari koje se dešavaju u Srbiji, da postoji armija ljudi zaposlenih ispred SNS-a koji rade na nekim poslovima koji su isključivo vezani za partijski interes. Da li je to pisanje komentara, da li je to na neki drugi način promocija politike te stranke nije važno, ali postoji veliki broj ljudi koji su „zbog nekih privrednih aktivnosti“ dobili partijske poslov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tinoviću, niste sada pomen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Spomenuta j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Pa evo, izgleda da će se ponovo vratiti u modu onaj slogan – DOS je najgori, bio i ost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evo sad se vidi kako izgleda program DOS-a. Sad je loše kad otvorite „Jumko“. Sad je loše kad obnovite proizvodnju u jednom gigantu, kog je taj isti DOS opljačkao. I sad građani Srbije u stvari mogu da vide šta ih očekuje ako taj novi DOS ponovo pobedi. Prvo, znamo ko će biti premijer ako DOS pobedi. To je čovek koji je već bio premijer 2003. godine posle jednog vrlo nesrećnog i tragičnog događaja. I očekuje ih opet ona ista politika DO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razliku od politike SNS-a, koja podrazumeva otvaranje novih radnih mesta u privredi, očekuje ih ono što su videli i što su na svojoj koži doživeli kada je onaj stari DOS bio na vlasti, od 2000. godine. A to znači zatvaranje preduzeća u realnom sektoru, gubitak posla, nemanje plate, neuživanje bilo kakvih ekonomskih i socijalnih prava i, naravno, akumulacija kapitala i akumulacija svih mogućih privilegija u rukama nekoliko pojedinaca iz DOS-a. To smo sve videli 2000, 2001, 2002. 2003, 2004, 2007, 2008, 2010. i 2011. godine, to je sve već 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je dobro, gospodine Markoviću, što ste vi podsetili građane Srbije kako mislite da vladate ako eventualno pobedite na predstojećim izborima. Dakle, sad smo čuli, dragi građani Srbije, DOS će da bude isti onakav kakav je bio i do 2012. godine. Zatvaraj, ukidaj radna mesta, ne daj platu, ali zato omogući gospodinu Šutanovcu da napravi nekoliko stanova na Vračaru itd., itd. Dakle, DOS je najg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matrate sada,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pet me je pomenuo. Vi ne čujet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o je D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pravo je rekao –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Gospodine predsedavajući, zaista mislim da je krajnje vreme da pažljivo slušate ono što se govori i da se ne troši vreme…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Rističeviću, možete s pravom da negodujete, ali sami znate da replika ima prednost. Ja se izvinjavam svim poslanicima koji strpljivo čekaju da dobiju reč, jer imamo dva poslanika koji žele da pominju jedan drugoga da bi u replikama imali pravo na repliku. Ja ne mogu tu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Vratite m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stavite, gospodine Markoviću, uračunaću vreme koje sam ja iskoris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Građani juga Srbije dobro znaju kakva je bila situacija 2007, 2008. i 2009. godine i koliko je gospodin Dragan Šutanovac svojim odlukama da uključi u rad „Jumko“ i još neke firme u Vranju zajedno kao partnere u radu Ministarstva odbrane pomogao taj kraj, odnosno koliko je Goran Ćirić takođe sa ugovorima koje je sklopio između „Jumka“ i „Pošte“ pomogao t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ovde sve vreme na sceni, gospodine predsedavajući, jeste pokušaj da se prikrije koncept i namera da se za postojećih 15 milijardi u budžetu koji su namenjeni za privremene i povremene poslove angažuje oko 30.000 ljudi koji bi primali oko 30.000 dinara mesečno u predizbornoj kampanji pod nekim plaštom i izgovorom da je to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radi o tome da se težak položaj, pre svega materijalni, građana Vranja i juga Srbije iskoristi u političke svrhe. I svaki pokušaj gospodina Martinovića da se vraća u prošlost, priča o tome da mi nismo za nova radna mesta i za zapošljavanje ljudi je prosto nebitan. Ljudi u Vranju i ljudi na jugu Srbije dobro znaju šta rade predstavnici i koordinatori SNS-a za privredu u tom kraju, koliko su uništili preduzeća, koliko su sposobnih ljudi smenili sa mesta dir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 isteklo 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Niste mi vratili vreme koje ste oduz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vam nisam dao? Trideset sekundi ste govorili više. Nemojte, gospodine Markoviću,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posle sedam prijavljivanja, ja shvatam animozitet predsedavajućeg prema meni, ali konačno da dobijem reč. Dobro je da ga ne primenjuje prema ovima de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već pričate o DOS-u, ja sam tamo bio da bi pobedili, a ne da bi prešli cenzus. Ali da se vratim na t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čamo o javnim službenicima, o javnim službama. Jedan kolega je rekao da se, eto, on iz privatnog sektora bori za ove u javnom sektoru. Taj kolega je bio direktor RFZO-a u Nišu, bio je javni službenik. Kad već pričamo o članskim kartama, 2013. godine je, a postoje u </w:t>
      </w:r>
      <w:r>
        <w:rPr>
          <w:rFonts w:cs="Times New Roman" w:ascii="Times New Roman" w:hAnsi="Times New Roman"/>
          <w:i/>
          <w:sz w:val="26"/>
          <w:szCs w:val="26"/>
          <w:lang w:val="sr-RS"/>
        </w:rPr>
        <w:t>Belle Amie</w:t>
      </w:r>
      <w:r>
        <w:rPr>
          <w:rStyle w:val="Appleconvertedspace"/>
          <w:rFonts w:cs="Times New Roman" w:ascii="Times New Roman" w:hAnsi="Times New Roman"/>
          <w:color w:val="545454"/>
          <w:sz w:val="26"/>
          <w:szCs w:val="26"/>
          <w:shd w:fill="FFFFFF" w:val="clear"/>
          <w:lang w:val="sr-RS"/>
        </w:rPr>
        <w:t> </w:t>
      </w:r>
      <w:r>
        <w:rPr>
          <w:rFonts w:cs="Times New Roman" w:ascii="Times New Roman" w:hAnsi="Times New Roman"/>
          <w:sz w:val="26"/>
          <w:szCs w:val="26"/>
          <w:lang w:val="sr-RS"/>
        </w:rPr>
        <w:t xml:space="preserve">i video-zapisi, bio na bol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irektor RFZO-a uzeo je bolovanje. Znate li šta je radio za vreme bolovanja? Kad već pričamo o članskim kartama, a bio je član stranke bivšeg režima; nije radio u „Jumku“, bio je direktor RFZO-a u Nišu. Znate li šta je radio tad? Držao je govor na stranačkom skupu. Kad je dobio otkaz zbog toga što je za vreme bolovanja bio sposoban da drži govor na stranačkom skupu, a nije bio sposoban da radi posao na koji je kao stranački kadar postavljen, onda se tužio, žalio i najverovatnije preko sudija iz svoje partije spor i do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nije to sve. Rekao je i da se on iz privatnog sektora bori za javni. Iz kog privatnog kad je 18.4.2014. godine primljen na stalni rad u Skupštinu Srbije? Ako rad u Skupštini Srbije nije javni posao, ja onda ne znam šta je. Ako on kaže da radi u privatnom sektoru, onda smatra da je Narodna skupština privatna, njegova. Ja sam mislio da je ona narodna, da pripada svima, da pripada narodu. Ali, eto, doznao sam i da je on jedini koji radi u privatnom sektoru koji se zalaže za... Ali je prijavljen na rad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nešto. Gledaoci kažu ovako – dok je bio direktor RFZO-a, to mu nije smetalo da radi privatno u ordinaciji na Margeru, kako kažu Nišlije. To ovi koji su iz Niša bolje znaju od mene. I sada, kad uporedite to sa „Jumkom“, onda dobijete pravu sliku ko je to vladao ovom zemljom i kakva bruka i sramota je vladala 12 godina, a u Vojvodini 16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rečeno je da je neko iz zdravstva uzeo 310 miliona. Ne, nije uzeo, nego smo sprečili da se uz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mesto 21 člana Upravnog odbora, sad ima sedam. Ušteda samo na lekovima u 2015. godini je bila 3,6 milijardi. Isti ti lekovi plaćeni su manje nego 2012. godine, iako je protokom vremena trebalo da budu skuplji. Oni su bili jeftiniji za 30 miliona evra. Pa, nije niko uzeo, već je sprečio, a voljom građana je ova koalicija došla na vlast. Nije uzela, već je sprečila da stranka bivšeg režima ponovo uzme samo na lekovima 30 miliona za godinu d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kom osnovu,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Pomenuo me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iko vas nije spomenuo,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Rekao je – direktor F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Pa, znate koliko je od 1946. do današnjeg dana  direktora Fonda bilo? Ako prekršite Poslovnik, moraću da oduzmem vreme vašoj poslaničkoj grupi. </w:t>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Gospodine Bečiću, sramota je, ozbiljna je sramota dozvol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ji član,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Sramota je dozvoliti da se bezočno laže. Čovek koj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To je sramota u ovom domu. Ovo ponašanje nekima je u interesu u ovoj sali. To je nedostojno narodnog poslanika. To je sramota u ovo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edostojno je da se vi ovako sada obrać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lo ste uzrujani, gospodine Bradiću. Da li smatrate da nečije izlaganje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Da, laže kao p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rad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Neka uđe u zapis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kako se ponašate to, gospodine Bradiću? Kako se ponašate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Kako da se ponaš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radiću, ja ne mogu ništa ako ste se vi tu prepoznajete. Vi niste pomenuti u izlaganju gospodina Rističevića. Govorio je o nekom direktoru Fonda. Od 1946. do današnjeg dana bilo je stotine direktora Fonda. Kako ja da znam o kom direktoru s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Izvolite, gospodine Rističe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Član 106. i član 107, posebno član 107 – narušeno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vi niste čuli, kolege poslanici su čuli da je kolega rekao za moj govor da lažem kao pas. E sad zamislite. Ja nudim da se sve što sam rekao proveri. Pa čak da sam govorio neistinu, to ne daje za pravo nikome da vređa prethodnog govornika tim rečima. To govori o kulturi onih koji su te reči izbacili, odnosno koriste. Nisu ih izbacili iz upotrebe, izbacili su ih samo iz u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Ne može vas povrediti svako. Nije dostojan svako da na njega obraćate pažnju. Oni imaju pravo da nas ne poštuju, ali mi imamo pravo da se suprotstavimo svakome ko nas ne poštu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tražim da se kolega kazni, jer ne znam koja je kazna primerena za to. Verujem da će se oni kazniti na izborima, da će građani ceniti. A posebno je indikativno da doktori medicine upotrebljavaju takve reči i da nekome kažu da laže kao p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s je jedna divna životinja, ona je odana, ona je verna, ona ne menja svaki čas političke stranke kao neki drugi, ona ne sklapa čudne koalicije. Ako prihva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Sačekajte. Ako prihvatite psa, on vas neće ujesti, i to je razlika između psa i nekih ljud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slo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možete dobiti, gospodine Đurišiću, pravo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što ste sada ušli u salu i ubacili karticu, niste prisustvovali raspravi. Ne možete van sale da utvrdite da je prekršen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Mogu. Vi meni daj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nažalost, kako smatrate da uđete ovog trenutka u salu...? Nije problem, daću vam povredu Poslovnika, ali kako smatrate da, u ovom trenutku ste ušli u salu i imate argument z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 ću da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red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dam objašnjenje govorniku koji je ukazao na povredu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 sluša vas uop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bolje i to što me ne sluša, za razliku od vas koji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Evo, dajte m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je pravo poslanika da ne sluša, ali po Poslovniku nije pravo poslanika da dobacuj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es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Rističeviću, da li želite obrazloženje? (Ne.) Da li želite da se Skupština izjasni u danu za glasanje? (Ne.)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Poštovani predsedavajući, za dve godine ovog mandata nebrojeno puta se desilo da se predsedavajuć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Član,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Član 104... da se narodni poslanik uvredljivo izrazi o drugom narodnom poslaniku koji nije član iste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vde poslanik Rističević ima manir da se izražava uvredljivo o kolegama narodnim poslanicima iz opozicije, što u prethodne dve godine izaziva obično oduševljenje poslanika vladajuće koalicije, frenetične aplau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o najbolja slika pravog SNS-a i pravih vrednosti za koje se vi zalažete. Nikakva Evropa, nikakva pristojnost, nikakvo pošt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da li ćete da kažete razloge povred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vreda Poslovnika je što niste dali pravo na repliku kolegi Bradiću, koji je bio uvređen time što je govoreno o njemu kao nekome ko je krao, ko je zloupotrebljavao svoju funkciju dok je bio na njoj. To je jedan manje koj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moram da vas preki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 znam zaš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što ne govorite istinu, gospodine Đuriš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Vi možete... Ne morate, možete da pritisnete dug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Đurišiću, ne govorite istinu, i to s punim pravom mogu sada da kažem. Vi ste sada, ovog trenutka ušli u salu i bolje od svih narodnih poslanika znate šta se dešavalo u izlaganju gospodina Rističevića. Gospodin Rističević nijednog trenutka nije pomenuo ime gospodina Bradića. Nijednog trenutka.</w:t>
      </w:r>
    </w:p>
    <w:p>
      <w:pPr>
        <w:pStyle w:val="Normal"/>
        <w:tabs>
          <w:tab w:val="clear" w:pos="720"/>
          <w:tab w:val="left" w:pos="1418" w:leader="none"/>
        </w:tabs>
        <w:spacing w:lineRule="auto" w:line="240" w:before="0" w:after="0"/>
        <w:ind w:left="720" w:hanging="0"/>
        <w:jc w:val="both"/>
        <w:rPr/>
      </w:pPr>
      <w:r>
        <w:rPr>
          <w:rFonts w:cs="Times New Roman" w:ascii="Times New Roman" w:hAnsi="Times New Roman"/>
          <w:sz w:val="26"/>
          <w:szCs w:val="26"/>
          <w:lang w:val="sr-RS"/>
        </w:rPr>
        <w:tab/>
        <w:t>(Marko Đurišić: Zato što je kukavica pa ne sme, crtao g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vi sad kažete – zato što je kukavica pa ne s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este,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vas ne razumem. Kažete da je gospodin Rističević kukavica i ne sme, i nije pomenuo ime gospodina Bradića, a trebalo je onda da ja dam repliku gospodinu Bradiću što vi tvrdite da je pomenut. Ja ništa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isam rekao da je pomenut, nego da ga je uvre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Đurišiću, i dalje dobacujete. Molim vas, ja sam vas sasluš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 vi ste meni isključili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vas saslušao i rekao sam da gospodin Rističević nijednog trenutka nije pomenuo gospodina Brad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Uvredio g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injao je direktora RFZO-a u 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Vrlo je jasno rek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ako vi znate da je to gospodin Bradić, iz izlaganja gospodina Rističevića zaključili ste da je to doktor Bradić, ja nisam. Ja ne smatram da je to doktor Bradić, po izlaganju gospodina Rističevića. Ja doktora Bradića nisam prepoznao 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ste ga vi prepoznali, ako ste prepoznali gospodina Bradića da je krao i radio to što je govorio govornik, ja tu ne mogu ništa. To je problem vaš, a ne m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tu nisam prepoznao gospodina Bradića i nisam mogao po tom osnovu da mu dam repliku, jer nije pomenuto njegovo ime i prez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o je vaš problem. Morali ste da mu d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r ja, nažalost, nisam prepoznao gospodina Bradića u tim rečima. Pošto ste vi kolega i poznajete gospodina Bradića i vi ste ga prepoznali, vi sada smatrate da sam ja prekršio Poslovnik zato što nisam dao gospodinu Bradiću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ja vam kažem da ga ja nisam prepoznao u tom izlaganju i iz tog razloga nisam mogao da mu dam repliku, jer to je moje pravo, diskreciono pravo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o je druga stvar, da je vaše pravo, ja kažem da nije vaš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smatram da nisam prekršio Poslovnik. Da li želite da se Skupština izjasni? (D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Poštovani predsedavajući, ukazujem na povredu člana 107. stav 1, koji govori o poštovanju dostojanstva Narodne skupštine. Tražio sam u nekom od ovih članova Poslovnika da li ima i termina koji se tiče povrede inteligencije narodnih poslanika i integriteta poslanika, ali nisam naš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slim da ste zaista grubo, i pored svih objašnjenja koje ste sada upravo izneli, prekršili pravo gospodina Bradića da obrazloži svoj stav, da ste po istom osnovu gospodinu Rističeviću, iako nije direktno pomenut, dali pravo na repliku od dva minuta i videli ste koliko ste povredili gospodina Bradića i koliko ste svojim stavom izazvali njegovu emotivnu rea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Koju sam ja repliku do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to vama nije dovoljno da se bar toliko uzdržite da kažete gospodinu Rističeviću, po istom osnovu kako ste sprečili gospodina Bradića da govori, da i njega sprečite, vi nastavljate da sve nas ovde ubeđujete u nešto u šta i vi ne veruje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to je samo dokaz da vi ne pratite tok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ne prat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pustite... Vi ste govorili, saslušao sam vas, dopustite da ja nešto kažem. Gospodine Markoviću, budite parlamentarni, dopustite, kada ste vi završili, da ja sada kažem jednu rečenicu. Da li ćete dopus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pratite tok sednice, zato što gospodin Rističević nije dobio pravo na repliku, nego je dobio pravo po povredi Poslovnika, kao što ste vi sada dobili. Znači, on je dobio reč po osnovu javljanja p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Gospodin Bradić je tražio p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Bradić nije tražio. Gospodin Bradić je tražio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pravo sam ja dao Bradiću Poslovnik i on se pozvao n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a nemoj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Nemojte, molim vas. Tražićemo beleške, gde ćemo da vidimo da je gospodin Bradić tražio pravo na repliku zato što smatra da je pomenut u izlaganju gospodina Rističevića. Neozbiljni s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o sam ja neozbilj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gospodine Markoviću, u jednom ste u pravu – prekršio sam Poslovnik. Prekršio sam Poslovnik i izvinjavam se svim narodnim poslanicima zato što sam prekršio Poslovnik i nisam kaznio gospodina Bradića kad je za narodnog poslanika izrekao rečenicu – laže kao p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trenutku je po Poslovniku trebalo da kaznim gospodina Bradića i da mu izreknem opomenu, a ja to nisam učinio. U pravu ste da sam prekršio Poslovnik i izvinjavam se svim poslanicima za to što nisam po Poslovniku reagovao i kaznio gospodina Brad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Najbolje da nas sve izbac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gospodin Nikol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NIKOLIĆ: Gospodine Bečiću, ja ne prihvatam izvinjenje, ali da vam kažem nekoliko stvari. Član 2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ili smo se na početku da se radi o dva vrlo važna zakona, sistemska zakona. Prvo smo pristali, nismo izašli iz sale, da razgovaramo u nedelju u pet posle podne. Želimo da vodimo dijalog, nemojte da nas kažnjavate zbog toga. Ako već dopuštate poslanicima vlasti da se ovako uvredljivo obraćaju poslanicima opozicije, onda makar dopustite da vam do kraja obrazlože ili povredu Poslovnika ili repliku poslanici opozicije. To je prv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upravo se dešava ono što sam rekao na početku ove sednice. Prekinut je TV prenos. Za 80 miliona dinara, koliko plaćamo TV prenos, možemo makar da dobijemo objašnjenje ili da nam kažete kada će se ponovo uspostaviti prenos, jer smo mi ovde, između ostalog, zbog građana, ne jedni zbog drugih, i njima se obrać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vas molim da, prvo, razmislite o tome i uvedete red u dijalog i debatu između poslanika vlasti i opozicije i drugo, da dobijemo objašnjenje i odgovor kada će se nastaviti direktni TV pre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Nikol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te da razumete da ja ne mogu kao predsedavajući da uvedem red ako to ne žele poslanici. Znači, poslanici sa jedne i sa druge strane moraju da shvate da su ovo važni zakoni za građane Srbije, da poštuju to i da govore o zakonima, o amandmanima koji su predmet rasprave. Tu se slažemo potpu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molim poslanike i sa jedne strane... Mi predsedavajući smo vrlo raspoloženi da radimo, ali moramo imati saradnju vas poslanika. Ako vi budete govorili o temi i ako vi budete govorili o amandmanima koji su predmet rasprave, mi samo dajemo reč, ne moramo uopšte da se uključujemo u raspravu. Molim vas da to činite i verujte da se nijednim gestom neću uključiti u raspravu. Tako da vas tu potpuno podrža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drugog vašeg pitanja i ja bih kao i vi voleo da kao predsedavajući znam kada, iz kog razloga i zašto nemamo u ovom trenutku prenos, ali to je opet, verujte, uređivačka politika RT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ekujem da dobijem obaveštenje zašto u ovom trenutku nema prenosa i kada će ga biti. Čim ga dobijem, neću sakriti od vas, istog trenutka ću vam to i reći. Ali, svakako, ono što znate, prenosa će biti, samo je ono u ovom trenutku odloženo. U nekom trenutku će RTS da se uključi i da od početka... Ja to ne mogu da kažem, jer kao i vi ne znam u ovom trenutku, nismo dobili obaveštenje od RTS-a kako će pratiti tok današnj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još jednom poslanike da se vratimo na amandman na član 1. i da raspravljamo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Rističe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član 103. i član 107, pa članovi 108, 109, 110, koji iziskuju da se posle nekih uvreda izreknu i neke mere, ali da krenemo re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vaspitani svoje vaspitanje treba da dokažemo u sukobu sa nevaspitanima. Umesto da nakon izraza, koji su meni upućeni, „laže kao pas“ usledi izvinjenje, od čoveka koji je šef te grupe dobijem novu uvredu. Kaže – on je kukavica. Ja nisam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Kukavica, neg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Đurišiću. Izrekli ste to nekoliko puta, ne morate ponavlj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nisam bio u prilici da pokažem svoj kukavičluk ni za vreme dok sam bio u DOS-u, je l' tako, gospodine Martinoviću? Dakle, neću ga pokazati ni sada. Nisam ga pokazivao ni kad su oni bili vlasti, što bih ga sada pokazivao kad su oni u opo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rabrost je ne nedostatak straha, već delovanje uprkos strahu. Uprkos silnim uvredama u ovom parlamentu, uprkos fizičkim pretnjama koje su ovde iskazane sa te izborne liste i njoj sličnim, ja ostajem i dalje dostojanstv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treba da znaju, gospodine predsedavajući, da je mudrog čoveka teško uvrediti. Mudar čovek sa podjednakim dostojanstvom prima i pohvale, prima i pokude, a ja ću otići korak dalje, ja ću sa istim dostojanstvom i mirnoćom primati i uvrede koje oni pokušavaju da mi upute, jer mene mogu uvrediti samo bolji, a ne g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Da li želite da se Skupština izjasni u danu za glasanj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 po amandmanu. Izvolite, gospođo Čom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Zahvaljujem. Amandman o kom je reč pokušava da uvede javna preduzeća i agencije i da saslušamo argumentacije zašto to ne bi trebalo. Ja imam potpuno razumevanje za argumentaciju ministarke Kori Udovički, sa žaljenjem što nema veće podrške za dijalog upravo o onome što je ona ovde razmenila kao informacije – o vremenu potrebnom za to da se stvarno upravlja javnim preduzećima kako treba, o vremenu kada će stupiti ovaj zakon i o nezadovoljstvu što će svi u Srbiji  znati da javna preduzeća dobijaju subvencije, da idu pare iz budžeta, ali da nisu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ostavite nedovoljno objašnjeno ljudima, imaćete otpor tamo gde treba da imamo podršku za reformu javnog sektora. To je razlog zašto podržavam i ovaj amandman i prethodni, koji su podneli kolega Marko Đurišić i posla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argumentacije predstavnika vladajuće Srpske radikalne stranke su da su preduzeća prešla sa stacionarnog na funkcionalno upravljanje, da generatori električne energije zagađuju, da su to jako teški uslovi i da je 240 milijardi koje idu za javna preduzeća argument da ne bude javn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j deo nije dobar. Nedostatak dijaloga koji pokazuju predstavnici Srpske radikalne stranke ovde u Skupštini je takav da onemogućavaju da za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Čomić, ako niste znali, nema poslanika Srpske radikalne stranke u sali. Pošto stalno pomin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Pa liče, valjda zato. Onda je lapsu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Ako to vama liči, ja vas molim da poštujete poslaničke grupe i da ne pominjete opozicione stranke 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Što se onda govori o DO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Da, interesantno. Da, kod mene je lapsus lingve, zato što ja vidim u komunikaciji lapsus ment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injavam se, vi to namerno radite? Onda se izvinjavam. Da sam znao da to radite namerno, ne bih vas prekinuo. Izvolit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Ne namerno, lapsus lingve je greška u jeziku. To nije namerno, kako da vam kažem, ali dobro.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Žao mi je što ministarka neće imati, u suštini, podrške i dijaloga u Skupštini za ozbiljne poslove koje primena ovog zakona podrazumeva zbog toga što poslanici vladajuće većine iz Srpske napredne stranke ne žele da govore o tome šta će ovaj zakon proizvesti kao posledicu, nego da se zabavljamo nasilnom komunikacijom. Može i tako, ali nema koris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a, ovlašćeni predstavnik Poslaničke grupe SNS, 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Ja ne verujem baš u slučajnosti, to Srpska radikalna, Srpska napredna… Ne stidim se ja toga da sam bio u Srpskoj radikalnoj stranci, to sam više puta rekao. Ne može to niko da mi prebaci, niti ja to mogu da sakrijem, niti mi pada na pam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li da su oni bili u DOS-u, ni to ne može da se sakr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ni vi ne možete da sakrijete da ste bili u DOS-u, da se nešto mnogo ne ponosite rezultatima, nego se držite floskula dok je DOS bio opozic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 kažem, kad je opozicija, oni jedno obećavaju, ali se računa ono što rade dok su na vlasti. Pa su državu zaduživali da bi javna preduzeća što je god moguće jeftinije prodavali, kao što ste prodavali društveni sektor. Nemojte da se čud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o nije rekao da se ovde nešto zagađuje, ali uslovi rada u nekom termoenergetskom sistemu nisu baš tako jednostavni i laki za ljude. Ako to hoćete da izjednačite sa kancelarijom, voleo bih da mi pokažete kako. Voleo b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o bih da jednom i vidite kako to izgleda. Da napustite poslaničke klupe, da odete do nekog površinskog kopa, leti da vidite da je tamo mnogo toplije nego na ostatku teritorije, u jesen da morate da se kupate u blatu koje vam je do struka, zimi da vidim kako ćete da siđete do tog površinskog kopa, ali to su radnici u jednom javnom preduzeću koje se zove Elektroprivreda Srbije. Ona je bila sledeća na prodaju, posle Telekoma 2011. godine. Onda biste prodali celu Srbiju tajku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SRS, koja vam je pomagala da opstanete na vlasti, 2012. godine nije mogla u tome da vam pomogne. Srpska napredna stranka je onda došla na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žalost, gospodine Nikoliću, vas kao zamenika šefa poslaničke grupe ne sluša niko od vaših poslanika, tako da vaša molba da se vratimo na dnevni red nije imala ništa za rezultat. Imali smo samo izazvanu repliku i da se ponovo sada vraćamo na rep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ja bih voleo da vas je vaš poslanik poslu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Čomić, po kom osnovu vi želite reč po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morate da sačekate, pošto imamo dosta prijavlj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Goran Kovačević, p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AN KOVAČEVIĆ: Ja ću vrlo kratko. U diskusiji već dugo vremena provejava jedna činjenica, da se 241 milijarda dinara iz budžeta izdvaja za plate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razumem jednu grupaciju poslanika, koji ne moraju da se sećaju budžeta, to je bilo samo pre dva meseca, ali moram da ih ispravim. Rashodi za zaposlene iz budžeta tiču se rashoda za opštu državu, a ne za zaposlene u javnom sektoru. Znači, to je suština. Ako to ne razumete, potpuno mogu da shvatim, zaboravili 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iz budžeta 251 milijardu ne dajemo za plate zaposlenih u javnim preduzećima. Ako kažete za Železnicu, to je 17 milijardi. Prosto, radi boljeg razumevanja, zaposleni u javnim preduzećima iz budžeta za rashode za zaposlene ne dobijaju ni jedan jedini dinar. Dobijaju preduzeća za subvencije, za šta ih oni koriste, ali to nije 240, kako ste rekli, milijardi, nego 17 milij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država Srbija jeste skupa država i javna preduzeća jesu u trenutku kako danas živimo vrlo loša, potpuno se slažemo sa ministarkom. Jesmo u procesu promena u javnim preduzećima, ali zaboravljate da govorite o celoj lepezi javnih preduzeća, kao što su javna preduzeća na lok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Kovačeviću, morate da se vratite na amandm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AN KOVAČEVIĆ: Da, amandman – javna preduzeća na lokalu, zaposleni u javnim preduzećima u lokalu, javnim i komunal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injavam se, gospodine Kova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AN KOVAČEVIĆ: Zato, kada govorite o amandmanu na član 1. i zaposlenima u javnim preduzećima i prihodima koje dobijaju iz budžeta, morate da budete malo preciz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 amandmanu,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Ja sam citirala argumentaciju predstavnika vladajuće koalicije i opozicije, možete proveriti u stenogramu, zato da ilustrujem koliko će nedostatak prave argumentacije otežati ministarki. To je cela moja intervencija, ništa više i ništa manje od to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će ili neće da bude podrške u javnom sektoru, a ministarka bolje od svih nas zna koliko vam treba podrške u javnom sektoru da bi ovo stvarno sledeće godine, koliko god ja imala protiv rešenja, da živi i da radi, zavisi od toga da li će ljudima biti jasno zašto ne prihvatate da bude javno preduzeće i agencija i zašto takvu klasifikaciju ovde razmat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što sam citirala, stoji u stenogramu i rečeno je od kolega poslanika.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plika, potpredsednik Vlade dr Kori Udovički. Izvolit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Ja bih samo da podvučem da su agencije uključene u zakon, pod jedan. Pod dva, čula sam vaš argument – dobro, možda smo mi u teoriji u pravu, ali u praksi to je toliki problem što ipak ne rešavamo javna preduzeća... Opet se vraćam na to – bilo bi pogrešno na ovaj način regulisati plate u javnim preduzeć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bi vodilo ispravljanju nepravde, već rasipanju ograničenog kapaciteta koji postoji u upravi, a koji moramo upravo da koristimo za to da idemo u srž problema, a srž problema je u boljem nadzoru nad upravljanjem javnim preduzećima i u boljoj organizaciji i korporativnom upravljanju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u je rešenje, u to treba ulagati energiju, to ova vlada radi i vrlo je dobro poznato da ima posebne programe za sva velika javna preduzeća, a moram da kažem za javnost da u velikoj većini, ako pogledaju statistike, kod manjih javnih preduzeća plate nisu tako van odnosa plata i privrede i javnog sektora. Govorimo upravo o onim javnim preduzećima za koje Vlada ima plan reorganizac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 amandmanu, ali samo da vidim... Pre vas se javio gospodin Marković, ali vi imate prednost kao zamenik šefa poslaničke grupe. Izvolite, gospodine Nikol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EJAN NIKOLIĆ: Čuli smo šta je pogrešno, a šta je ispravno? Je l' korporativizacija javnih preduzeća ispravna? Je l` profesionalizacija javnih preduzeća isprav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da jeste, delom ste u pravu. Šta se desilo 2012. godine? Imamo li korporativizaciju i profesionalizaciju javnih preduzeća? Ministarka ste od 2012. godine. Moji saradnici su izbrojali vaših 27 intervjua u kojima govorite o profesionalizaciji javnih preduzeća, korporativizaciji, uređenju plata... Četiri godine govorite o tome, ministarka. A onda u noćnoj sednici mesec dana pred izbore razgovaramo na t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upravo zato podnosimo amandmane, zato što se ništa ne dešava. Četiri godine rezultati vašeg ministarstva su ništa. Podnosimo amandmane upravo da bismo sada razgovarali na tu temu i konačno pokrenemo tu temu. Ako niste saglasni, recite da niste saglasni, ali dozvolite i nama da objasnimo zašto mislimo da su amandmani dobri. To je pr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pod jednim izgovorom reformi, recimo, u zdravstvu će biti otpušten veliki broj ljudi. U Domu zdravlja u Sokobanji pet radnika će dobiti otkaz, a onda će oni lekari koji ostanu sad u kampanji morati da vrše opšte preglede po prodavnicama, po udžericama, po šupama... Je li to reforma javnog sektora? Ne, nije, naravno. Zato uzmite to u obzir i hajde da razgovaramo malo o našim amandmanima. Biće bolje za sve, a naročito za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mi smo ovde u Parlamentu više puta ukazivali na to koliko je veliki stepen pre svega tih javnih prevara u medijima koje je Srpska napredna stranka iznela u prethodnih više godina pre svega na račun Demokratske stranke i jedna od važnih tema bila je ukidanje agen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o mi je da ste posle više dilema, koje su pre svega ovde poslanici imali braneći taj stav, sada potvrdili da agencije treba da rade, da nećete ukidati agencije, da taj koncept nije bio toliko loš, da je to što ste samo dve agencije ukinuli za sve ove četiri ili pet godina, koliko ste na vlasti, potvrđuje da to nije bilo tako ni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ja nisam imao drugi način nego da ukažem upravo na to da možda agencije niste uvrstili, ali vi ste svojim stavom i izjavom to potvrdili. Hvala vam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Orlić. Izvolite, gospodine Or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ORLIĆ: Hvala, gospodine predsedavajući. Biće po amandmanu, dabome. I pozivam da se ne prihvati, dab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sve ovde problematično? Pa bukvalno sve čega se čovek dohvati. Mi smo i dalje na amandmanu na član 1. tačka 9), poznatih predlagača. Sva ova rasprava koju mi slušamo, koja uporno ide u smeru nekih javnih preduzeća itd. veze blage nema sa sadržajem ov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de se ovde nalaze javna preduzeća? Gde je uopšte predlagač ili bilo ko s te strane ko uporno priča o njima ovde dao jedan jedini predlog na temu ovog zakona i javnih preduzeća? Nigde. Samo neke priče o brisanju i „fenomenalni“ predlozi poput ov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a je tačno predmet ovog predloga? Odnosi se na tačku 9) člana 1. Tu se objašnjava ko su zaposleni u javnom sektoru u smislu ovog zakona i tu predlagač predlaže da to budu lica u radnom odnosu, udruženja stranaka i asocijacija. Kakve veze imaju udruženja građana, stranke i asocijacije gde se ljudi udružuju na dobrovoljnoj bazi sa javnim sektorom u smislu ovog zakona ili u bilo k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čemu ovo služi? Pa, više nego očigledno, kao izvesno pokriće predlagaču da priča danas ceo dan o strankama što je radio, što su, nažalost, pratili još neki drugi ljudi s one strane, ali to je, dame i gospodo, ne samo neozbiljno, to je bez ikakvog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e, takođe, pominjalo i pitanje nekog TV prenosa, ja nemam predstavu, gospodine predsedavajući, da li smo mi u nekom direktnom prenosu, ali verujte, svakome s ove strane sale bi samo moglo da odgovara da cela Srbija, ako je moguće, u direktnom prenosu vidi kakve „fenomenalne“ predloge mi slušamo danas.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r Jovan Mark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Može replika? Pomenuo me je kao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ali gospodine Markoviću, predlagači amandmana su Jovan Marković, Goran Ćirić, Vesna Martinović, Vesna Marjanović, Dragan Šutanovac. Ja ne mogu da tumačim koga je od predlagača pomenuo gospodin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Samo mi nemojte uzimati vreme. Vidim da je gospodin, kolega Orlić jako pažljivo pročitao amandman, što je jako dobro, ali mi je žao što nije bio u prvom delu izlaganja, kada sam obrazlagao motive zbog čega sam izneo ovakav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upravo rekao da je niz udruženja, stranaka, asocijacija itd. u prethodne tri-četiri godine, zapošljavajući ljude iz Srpske napredne stranke sa članskom kartom Srpske napredne stranke, na neki način ušao u sistem koji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ne možete koristiti javljanje po amandmanu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 Koji nije obuhvaćen ovim zakonom.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e vredi,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a nisam? Šta ni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što sada koristite vreme po amandmanu za repliku gospodinu Or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brazlažem čove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li ste gospodina Orlića. Gospodin Orlić se sada javio za repliku, jer ste ga pomenuli, i sada opet ne govorimo o zakonu, nego se vraćamo na replike. Stvarno je nekorektno sa vaše stran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Suštinski obrazlažem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ne možete na takav način što ćete da napravite replike. Niste pomenuli amandman ni u jednoj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K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dnom rečju niste pomenu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nisam? Pa tu je udruženje, asocij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vredi, gospodine Markoviću, s vama da se ubeđujem. Neću vam dati repliku, gospodine Orliću, zato što smatram da treba da se vratimo, da govorimo o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o narodni poslanik Radmilo Kostić. 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 amandmane u istovetnom tekstu zajedno su podneli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Koristiću i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 2. se bavi time šta je pravo na platu i druga primanja i definiše da zaposleni ostvaruju pravo na platu, uvećanu platu, naknadu plate, naknadu troškova i druga primanja itd. Naravno da on sledi iz 1. člana, koji definiše predmet i sadrži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jedan i drugi član su, i ovaj drugi, autentično, dokaz da je ovaj zakon loš, da ovaj zakon ne donosi nikakvo poboljšanje u oblasti javnog sektora, da ne ostvaruje nijedan proklamovani cilj koji je bio deo kampanje o donošenju ovog zakona, niti deo obrazloženja koji se d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se kaže da je sada ova oblast definisana osnovnim zakonom i posebnim zakonima. Znači, prethodni zakon nije bio dovoljan, nego su postojali i posebni zakoni. I u ovom zakonu koji je danas na dnevnom redu predviđa se masa posebnih zakona. Prema tome, tu se ne definiše ništa 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vni sektor nije definisan na pravi način. Malopre je potpredsednica Vlade i ministarka rekla da su javna preduzeća najgori deo javnog sektora ili tako neka formulacija koja je očigledno govorila o tome da su javna preduzeća deo javnog sektora. U članu 1, pa samim tim i u članu 2, koji je tema našeg amandmana, ne pominju se javna preduzeća kao deo javnog sektora. Onda je pitanje – čemu ovaj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 se u kampanji da ovaj zakon ispravlja nepravde, da bolje uređuje oblast. Ne postoji nijedno stručno telo, niti bilo koji sindikat, niti bilo koji samostalni stručnjak, niti bilo koja opcija koja daje podršku takvom mišlj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ovde ispred sebe mišljenje Zaštitnika građana, na skoro šest strana, koji govori negativno o ovom zakonu i konstatuje da na kraju, sagledavajući sve navedene primedbe, pre svega nacrt zakona nije u dovoljnoj meri jasan, treba nastaviti rad na njegovoj izgrad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o ne postoji nikakav razlog da se ovakav zakon, sistemski zakon, za koji vi kažete da treba da unese red u ovu oblast, gura preko vikenda, u noćnim sednicama, posebno kad se radi o zakonu koji je sistemski zakon, koji zahteva jednu ozbiljnu analizu i ozbiljnu diskusiju, a posebno zbog toga što zakon stupa na snagu, po vašem predlogu zakona, 1. januara sledeće godine, a dobar deo zakona stupa na snagu 1. januara 2018. godine i predviđeno je donošenje mase posebn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otreba za brzim donošenjem ovog zakona apsolutno ne stoji, nema nikakvog razloga da sumn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je kontradiktoran od člana do člana. Pošto smo mi podneli amandmane na sve članove, biće prilike da vam na to ukazujemo na konkretnim primerima, ali, recimo, pitanje člana 8. ili člana 9, gde se u članu 8. kaže da vrednost svih zahteva ulazi u koeficijent za ovaj zakon, a onda se u članu 9. daju izuzeci, koji su van svih. Ako je nešto sve, ne može da bude ništa preko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Razumem da je čovek premijer, ali mora da priča 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artinoviću, dopustite da gospodin Živković... Ja razumem da gospodin Živković ne priča o temi, ali molim vas, dopustite da iskoristi svojih sedam minuta. Molim vas, gledajte to na t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Ja vas molim da se vratimo na temu.  Ako je iko pažljivo slušao ova dva sata rasprave, verovatno sam prvi koji se dotakao bilo koje teme koja ima bilo kakve veze s ovim zakonom. Pošto je teško da je „Jumko“ i javni sektor i javno preduzeće, javna uprava i administracija, a „Jumko“ je bio najveća tema ovde i uniforme za policiju, uniforme za vojsku. Koliko znam, uniforme koje sada nosi policija nije šio „Jumko“, ali to nije tema i neću da govorim o „Jum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uno se govori o tome da je bilo loše stanje, da je nova vlast zatekla loše stanje, da li je mesto Narodnoj banci u ovom zakonu ili nije, pa je onda izrečeno da su raniji guverneri Narodne banke napravili haos. Ja pozivam potpredsednicu Vlade da se izjasni prema tim navodima, pošto je ona, to je opštepoznato, bila guverner Narodne banke, a sigurno je pratila rad i drugih guvernera, pa da vidimo da li je to tačno ili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trebalo da unese red u javne finansije, a ovaj zakon se inače donosi zbog toga da bi se uredile javne finansije, bilo je smanjenje troškova. Bila su obećanja da će biti otpušten višak radnika u administraciji, javnom sektoru ili kako god hoćete da se to zove. Od toga se nije desilo ništa, da li zbog izbora, da li zbog sukoba među resorima, da li zbog nekih trećih stvari, neću da ulazim u to, ali to se nije desi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vno je poznato da su javne nabavke u javnom sektoru katastrofa. Ako se tu desila ušteda od 300 miliona, kao što kažu neke kolege, to znači da se još uvek milijarde bac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hoćete javnu upravu da uredite na valjan način, to nećete uredite jednim konfuznim zakonom koji se usvaja u pola noći, u nedelju, pa čak nije za srpsku javnost toliko značajan ni kao neka odbojkaška utakmica, koja je prekinula prenos ov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vas molim da ste pre svega svesni, možda imate dobru nameru, možda je to sa najboljim namerama, ja ne isključujem i tu mogućnost, da povučete ovaj zakon, da ga pripremite tako da on bude konsekventan, da obuhvati i javna preduzeća i da ga ponudite pre izbora ili posle izbora, zavisi od rezultata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 Poslovniku, reč ima narodni poslanik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Zahvaljujem se, gospodine Bečiću. Povređen je član 106, koji kaže da govornik može da govori samo o tački dnevnog reda o kojoj se vodi pretres. Narodni poslanici Zoran Živković i Vladimir Pavićević podneli su amandman na član 2. Predloga zakona, koji kaže – naziv člana i član 2. brišu se. A prethodni govornik je govorio o svemu samo nije govorio o svom amandm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ja, gospodine Bečiću, za to imam puno razumevanja, zato što je u četvrtak prethodni govornik dao informaciju svim građanima Srbije ko će biti novi premijer ako DOS, ovaj prekomponovani i novi DOS pobedi eventualno na izborima – on. Tako da imam razumevanja za ovo što je prethodni govornik prič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islim da je on u stvari iznosio ekspoze nove vlade koju će on da sastavi, ali samo pod jednim malim uslovom, a to je da se krajem aprila građani Srbije prevare, da ih zahvati kolektivna amnezija i da zaborave sve one loše stvari koje im je DOS napravio, pa i vlada koju je vodio prethodni govornik od 2000. do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iz tog razloga, gospodine Bečiću, ne tražim da se glasa o ovoj povredi Poslovnika. Dobro je da građani Srbije znaju šta ih čeka ako novi DOS pobedi na izborima. Dakle, čeka ih povratak na sta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ami ste razumeli moje razloge zbog čega sam dopustio da gospodin Živković završi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narodni poslanici, da bi gledaocima bilo jasno, moram da pročitam šta je moj kolega poljoprivrednik predložio da se briše: Pravo na platu i druga primanja. Zaposleni ostvaruju pravo na platu, uvećanu platu, naknadu plate, naknadu troškova i druga primanja u skladu sa ovim zakonom i posebn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e nadam da nije mislio da oni rade džabe. Mislim da će oni na izborima svakako ceniti ovo nastojanje da bi oni, brisanjem ovog člana, ukoliko bi usvojili sve druge, doveli u pitanje pravo na primanje plata. Dakle, zaposleni, ukoliko brišemo ovaj član, ne bi primali plate, to pravo ne bi ostvar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pravo ne bi ostvario ni onaj iz „Voda Vojvodine“, koji je lideru stranke bivšeg režima pisao preteće poruke, sopstvenom lideru, vojvođanskom vlastelinu, čovek koji je partijska nestranačka ličnost ili kako se to već zove, koji je pisao preteće poruke, ovog puta za te poruke ne bi primio platu, jer radi u javnim službama i veliko je pitanje šta bi se sa njima desilo, da li bi on to ubuduće morao da piše honorarno, neplaćeno,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vni službenici bi imali veću platu, posebno u Vojvodini, da se novac nije razbacivao. Nemamo mi višak radnika nego neradnika, a taj neradnički deo je ubačen po partijskim osnovama pre nego što smo mi uveli zabranu partijskog zapošl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mo, da vojvođanski vlastelin nije kupio aparat za 8.328.000, koji je druga ustanova isti kupila u isto vreme za 3.536.000, mislim da bi plate u javnom sektoru bile veće i mislim da ne bi bilo potrebe da neko predloži da se briše pravo na platu, te plate bi bile daleko veće nego sada. Jer ukoliko neko samo na jednom aparatu, kako oni kažu, „uzme“ pet miliona, onda možete misliti šta se sve događa u ataru vojvođanskog vlastel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im ja da predstojeća kampanja po nastupu neće biti izborna, već će pomalo biti i „gmizbor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dr Kori Udov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Volela bih da iskoristim malopređašnju diskusiju da naglasim vrlo važnu stvar za građane Srbije, pogotovo za zaposlene kojima ovaj zakon treba u toku naredne godine da postavi put i jasnu budućnost u uređivanju pl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kažemo da će da se uvede pravednost, to je vrlo veliki rizik za nas, jer svako misli da je baš njegova zarada ta koja je najnepravednija. Svako vidi ono što je nedostatak u logici koja dovodi do njegove zarade i vidi koliki je njegov napor i vidi koliko se on trudi, a mnogo je teže to videti kod drug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i razlog zašto je deceniju bilo nemoguće napraviti ovakav zakon i to je najveća pobeda ovog zakona, što su svi, možda će moći svako da nađe ljude koji su nezadovoljni ovim zakonom, ali su svi oni, kroz jedan veoma sveobuhvatan, veoma temeljit proces diskusije, objašnjavanja, obrazlaganja, prihvatili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pozivam i poslanike u ovoj skupštini da ga usvoje, jer mislim da smo prvi put uspeli da napravimo pravi balans između toga da moraju neke stvari da budu ujednačene za sve, da bi bili uporedivi, a da ipak ima fleksibilnosti da se kod svakoga prepoznaju one posebnosti, kod svakoga će biti nekih, koje moraju da se prepo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ovaj zakon sam po sebi neće završiti posao i nije garancija da će posao biti dobro rešen. Na narednoj vladi će biti da to završi u skladu sa principima, pošteno, onako kako je napisano i i dalje će zahtevati puno rada, puno dijaloga i puno usklađivanja gledišta sv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arko Atlag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ATLAGIĆ: Poštovani potpredsedniče gospodine Bečiću, poštovana ministarko sa saradnicima, dame i gospodo narodni poslanici, predlažem da se ovaj amandman na član 2. zakona, koji glasi: „Briše se“, odbije zato što je nesvrsishodan, neutemeljen, a samim tim i nepotreban, dakle negatorski, jer negira sve plate u javnom sektoru, a osim toga je i netransparentan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otpredsedniče, imam osećaj da su predlagači amandmana, Akademska Čestitost i njegov kolega, ovaj amandman predložili samo zato da iskoriste  sedam minuta vremena, jer njihovo obrazloženje, pogotovo njegovog kolege, bilo je takvo da uopšte nije govorio o članu 2, nego neke uopšten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gospodo kolege profesori, vaš i moj kolega Akademska Čestitost predložio je ovim amandmanom da svi mi skupa, zaposleni, nemamo pravo na platu, uvećanu platu, naknadu plate i druga primanja, jer se u članu 2. govori da zaposleni ostvaruju pravo na platu, uvećanu platu, naknadu za platu itd. Dakle, vidite o čemu se tu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mislio da oni zaista ozbiljno misle kad su predložili ovaj amandman, međutim, uveren sam da zaista ozbiljno ne misle, jer od hiljadu i nešto predloženih amandmana u ovom visokom domu samo su bili kod glasanja na tri do četiri amandmana, a time iskazuju svoj odnos ne samo prema amandmanima i zakonima, nego i prema političkom sistemu ov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oncu, na prošloj sednici, gospodine potpredsedniče, jedan od predlagača amandmana, Akademska Čestitost uvredila je moju malenkost time što je izrekla neistine. Nije se izvinio. Ja ga pozivam večeras ponovo da se izvini, jer su me upravo njegovi studenti zvali da ga zamolim da to učini, jer je izrekao laž ne samo pred narodnim poslanicima, nego pred građanima Republike Srbije i pred studentima. Ako ne u ime bilo čega, onda u ime akademske čestitosti i građanske odgovornosti, predlažem da se amandman od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2.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štovana ministarko, poštovane kolege i koleginice, predložili smo da se u članu 2. stav 1. izmeni ova formulacija i, umesto predloženog, da kažemo – zaposleni ostvaruju pravo na platu, naknadu plate, naknadu troškova i druga primanja u skladu sa ovim zakonom i posebn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avo da vam kažem, moj motiv zbog čega smo ovo predložili najviše se tiče ovog termina „uvećana plata“. Prvi razlog zbog čega smo to uradili jeste da se u nekim drugim članovima zakona definiše šta to znači uvećana plata i koji su to neophodni uslovi da bi se povećala pl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kada sam pročitao da kažete „uvećana plata“, odmah mi je to nekako zaparalo uši, jer je realnost u kojoj živimo, realnost u kojoj funkcionišu građani Srbije potpuno drugačija i bolje bi bilo da ste ovde stavili „umanjena pla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to kažem? Ako vi mislite da je u redu da sa ovim predlogom zakona hiljade ljudi koji rade u prosveti imaju ovako niska primanja, da magistar književnosti, recimo, sa razrednim starešinstvom ima platu oko 42.000, 43.000, 44.000 u osnovnom ili srednjem obrazovanju, da ljudi sa šestim stepenom stručne spreme u osnovnom i srednjem obrazovanju imaju platu ispod 350 evra, da ljudi koji su u zdravstvu zaposleni, rade u jako teškim uslovima, imaju tako umanjene plate koje su van svih tokova, van svega onoga što su ljudi očekivali od ove vlasti, onda mislim da je taj termin koji ste vi ovde primenili, a to je „uvećana plata“, uvredljiv i da treba da bude izbrisan iz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da se ozbiljno pozabavite tom problematikom koliko ste sa ovim predloženim terminima u stvari prihvatili vrlo loše stanje u kom društvo funkcioniše, prihvatili situaciju da su ljudi koji su završili visoke i više škole, koji rade na vrlo ozbiljnim mestima, posebno u obrazovanju i zdravstvu, ugroženi i sa prethodnim postupanjima Vlade, ali i sa ovim predlogom zakona o kom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2. amandman su zajedno podneli narodni poslanici Marko Đurišić, akademik Ninoslav Stojadinović, Aleksandar Senić, Biljana Hasanović Korać, Goran Bogdanović, Branka Karavidić, Miroslav Marinković i m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ažena ministarko, koleginice i kolege, uložili smo amandman na član 2. koji glasi: „Zaposleni ostvaruju pravo na platu, uvećanu platu, naknadu plate, naknadu troškova i druga primanja u skladu sa ovim zakonom i posebnim zakonom.“ Mi predlažemo da se ovo „posebnim zakonom“ briše i da ovaj stav glasi: „Zaposleni ostvaruju pravo na platu, uvećanu platu, naknadu plate, naknadu troškova i druga primanja u skladu sa ovim zakonom i zakonom koji uređuje radne odno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edeći stav govori o tome da se prava iz stava 1. ovog člana uređuju i kolektivnim ugovorom u skladu sa ovim i posebnim zakonom. Mi predlažemo da ovaj stav glasi: „Prava iz stava 1. ovog člana uređuju se i kolektivnim ugovorom u skladu sa ovim i zakonom koji uređuje radne od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mo uradili zato što smatramo da iz teksta ovog člana zakona treba izbaciti navođenje posebnog zakona, kako vi to predviđate, jer je to isuviše širok pojam i otvara mogućnosti kompletnog derogiranja rešenja koja su sadržana u sistemskim zakonima, na kojima mi insistiramo, te vas molim da još jedanput razmislite o našem predlogu i prihvatite naš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naziv člana i član 3.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amandman na član 3, koji smo podneli narodni poslanik Zoran Živković i ja, jedan je od 45 amandmana koje smo nas dvojica podneli na dva zakonodavna projekta koje danas u ime Vlade Republike Srbije u našoj Narodnoj skupštini brani gospođa Udovičk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ukupno 45podnetih amandmana prihvaćeno je, dame i gospodo narodni poslanici, da čujete, pošto naše gošće i naši gosti to sigurno znaju, oni su se i pitali za ovu stvar – pet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znači, poštovane dame i gospodo narodni poslanici, da smo mi narodni poslanici Nove stranke u ovih godinu i 10 meseci, koliko zajedno radimo u ovom sazivu Narodne skupštine, podneli ukupno 2.305 amandmana. Vidim da i gospodin Arsić pažljivo sluša. Od 2.305 ukupno podnetih amandmana prihvaćena su, poštovana gospodo, zajedno sa ovih pet, 202 amandmana. To čini još malo pa 9% prihvaćenih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a gospodo, po broju podnetih amandmana, po broju prihvaćenih amandmana, mi narodni poslanici smo, vi sigurno, gospođo Udovički, niste znali, da vas obavestim, sigurno šampioni srpskog parlamentarizma u ov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mene to, poštovana gospodo, znači sledeće, budući da uvek pravimo izvesne analogije, gospođo Udovički, ovih 9% prihvaćenih amandmana, da Nova stranka na ovim vanrednim parlamentarnim izborima koji će uskoro biti organizovani kreće od startne pozicije od 9% podrške u biračkom telu. To je rezultat jednog marljivog, posvećenog rada u godini i 10 meseci. Verujem, dame i gospodo narodni poslanici, poštovane gošće i gosti, da je to vredno jedne čestitk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Ja bih samo, zarad istine, da kažem da moj tim ima zadatak da prihvati sve amandmane koji na bilo koji način unapređuju zakonski predlog, bez obzira na motive predlagač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85 predloženih amandmana koje smo dobili od Nove stranke, 80 je uzelo puno posla, „briše se“, a ovih pet koje smo prihvatili su amandmani koji se tiču usklađivanja termina sa duhom jezika, odnosno pravno-tehnička  red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ićemo da prihvatamo takve amandmane, jer radimo pre svega za to da građani Srbije dobiju najbolji mogući zakon. Kada se slažemo da je neka formulacija bliža duhu jezika, uvek ćemo to prihvatiti, ali ne mogu da prihvatim da se radi o marljivom ra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 Pomenuta je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Živkoviću, nemate poslaničku grupu. Na koji način mislite da imate osnov kao šef poslaničke grupe da biste dobili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iše Nov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e odnosi 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Gde to piš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Poslovniku. Zahvaljujem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Veroljub Arsić, ovlašćeni predstavnik poslaničke grupe. Izvolite,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Dame i gospodo narodni poslanici, meni je jako zanimljiva ova statistika kolega – dve hiljade i nešto amandmana je podneto, od toga je nešto usvojeno i to označava broj glasova na izborima. Ali dve hiljade i nešto amandmana znači dve hiljade i nešto lista, dve hiljade i nešto lista puta 250 narodnih poslanika, ja to svedem na sledeće – uništili ste dobar procenat šuma u Republici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predlagač amandmana je predložio da se izbriše pravo onih koji se zaposle da imaju pravo na platu. Član je govori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vidim da je na ovaj predlog zakona usvojen bilo koji amandman. Možda grešim, ali u ovom trenutku ne mogu dovoljno da vidim ili nisam bio dovoljno na nekoj proslavi. Oni, izgleda, sad idu za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vidim da je prihvaćen amandman jedne poslaničke grupe i da je prihvaćen samo jedan u ovom zakonu. Možda grešim ili stvarno nisam išao na neke proslave ili nisam dovoljno nešto konzumir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dim da su predložili da se izbriše pravo na platu. To je jedino što ja vidim. Ali o tome se nije govorilo, govorilo se o dve hiljade podnetih amandmana, pa pitam – za koliko su oni sami glasali? Za manje od sedam. Sve ostalo je bila dobra volj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e da računaju procenat, ukoliko oni nisu verovali u svoje predloge, sami u sebe, a ako su glasali sedam puta za dve hiljade i kol'ko su rekli, onda neka izračunaju, to je negde 0,3. E, to je primereno toj veličini i moj predlog je da ubuduće kolega mog kolege ne izračunava to u procentima, nego u promilima i maligan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Uvažena ministarko, mi smo predložili da ovaj drugi stav u članu 3, koji kaže da pravo na platu prestaje danom prestanka radnog odnosa, bude izbrisan, iz više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i za većinu predloga koje smo dali – žao mi je što nema prenosa i što ste i to pravo ljudima u Srbiji uskratili iako se radi o zakonu koji se tiče 500.000 ljudi, pa da ljudi čuju i zbog čega smo predlagali ovakve amandmane – meni je nedovoljna bila ova formulacija koja se tiče ovog stava i, na kraju krajeva, smatrao sam da u nekom posebnom članu treba da se definiše šta to znači pravo na platu i kad ono prestaje i da se kroz neke detaljnije i preciznije formulacije ukaže na ovo prav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teo sam da kažem zašto je ovde nedovoljna formulacija. Zato što je iskustvo, pre svega u četiri prethodne godine, ljudi koji su, pre svega iz DS, koji su osetili da pravo na platu ne prestaje samo sa danom kada raskidaju radni odnos, nego prestaje onog dana kada dođe neki novi istaknuti lider SNS-a na mesto predsednika opštine ili direktora javnog preduzeća, pa sve ljude koji rade u nekom preduzeću, kao što je to bio slučaj u Prokuplju i Kuršumliji, a koji su iz DS-a, ostavi da rade metlom na ulici, da čiste, a ukine im pravo na zarade ili im da neku zaradu kako on procen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u desetinama firmi je u prethodne četiri godine, posle dolaska nesposobnih direktora SNS-a na čelo nekih preduzeća, koji su uništili ta preduzeća, došlo do toga da ljudi ostaju bez tog prava na nadoknadu iako su ostali d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smatrao sam da je dobro da se još neke stvari predvide kao mogućnosti u ovom članu, a ne da samo radno vreme i dan prestanka radnog odnosa bude tretirano u ovom predlog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naziv člana i član 4. amandmane u istovetnom tekstu podneli su zajedno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Član 4. glasi – zaposleni ima pravo na mesečnu platu. Drugi stav – plata za tekući mesec se isplaćuje najkasnije do kraja narednog meseca, u skladu sa opštim propisima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mu potreba za ovim članom? Svi zaposleni imaju pravo na platu, bilo da rade u javnom sektoru, privatnom sektoru ili bilo gde. To je stav jedan. Stav 2 – da se isplaćuje najkasnije do kraja narednog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nama nije u duhu srpskog jezika plata za tekući mesec, verovatno se plata za prošli mesec isplaćuje do kraja narednog meseca. Za tekući mesec se ne isplaćuje plata, nikada, posebno ne ako se isplaćuje u sledećem mese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su amandmani „briše se“ lekoviti, korisni. Zato što čiste zakon od besmislenosti kao što je ovaj član 4.</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jedna ispravka, koju sam hteo malopre da kažem gospođi ministarki. Rekli ste da je upućeno sa naše strane 80 i nešto amandmana. Nije tačno. Upućeno je 45 i pet je prihvaćeno, i to na sva tri zakona, ne samo na ov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još jedan apel. Naravno da će ljudi u javnom sektoru primati i dalje plate, radiće zato što sad postoje zakoni koji definišu tu oblast. Neusvajanjem ovog predloga zakona neće biti ugrožen njihov radnopravni status, njihove plate i sve drugo što ide, a vi ćete imati priliku da napravite jedan novi zakon, da ga predložite u redovnoj proceduri, posle ozbiljne rasprave koja će dati odgovore na sve dileme koje, očigledno, i dan-danas ima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koliko sam razumeo, bilo je predloženo da se izbriše, recimo, stav člana koji glasi – zaposleni ima pravo na mesečnu pla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nekima, kako to narod kaže, koji su se na vreme, dok su vladali, nafatirali, plata nije ni potrebna. Ali ima onih koji žive od te plate, koji nisu imali privilegije drugog tipa i koji od te plate izdržavaju svoju decu i koji jedva sastavljaju kraj s kra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bismo prihvatili ovaj stav, 99% zaposlenih je teška sirotinja, u tu poziciju su ih uvukli upravo oni koji predlažu sada da im se izbriše pravo na platu. Zaposleni ima pravo na mesečnu platu i velika je mudrost u jurenju nekih procenata i promila, velika je mudrost izbrisati ljudima pravo na mesečnu pl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ovaj amandman ne samo da treba odbiti, već treba i podsetiti da oni koji su ovo predložili jesu sa narodom delili dobro i zlo, tako što su sebi uzeli dobro, a narodu ostavili samo zl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Uvažena ministarko, hteli smo i sa ovim članom da ukažemo na vrlo pogubnu politiku SNS-a koja se ogleda, pre svega, u angažovanju velikog broja nesposobnih kadrova na lokalnom i državnom nivou koji su svojim postupanjem i svojim neradom i nečinjenjem doveli institucije na lokalnom nivou u veoma tešk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ćete u narednom periodu imati problem vi kao ministarstvo a mi kao društvo da se ovaj prvi stav ispoštuje, da zaposleni imaju pravo na mesečnu zaradu, imajući u vidu da je ova situacija o kojoj smo govorili, da je 15 milijardi dinara u budžetu odvojeno za privremene i povremene poslove uvela na mala vrata oko 30.000 partijskih aktivista SNS-a u javni sektor i da je to urađeno pred izb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Imaćete veliki problem kako taj narod posle izbora da ostavite bez posla, jer, naravno, ljudi očekuju da ostanu tu da rade, odnosno da ne rade na tim poslovima ili da rade samo za stranku, ali kampanja će biti završena pa će imati problem s angažovanjem, i smatrali smo da će upravo to uvesti u problem čitavo društvo i da ovaj prvi stav, da će zaposleni, naravno, imati, trebalo bi da imaju pravo na zarade na mesečnom nivou, biti u stvari nemoguće realizo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ćemo doći u situaciju, poštovana ministarko, da ćemo vrlo brzo, zbog takvog odnosa gde, recimo, u gradu Užicu u poslednje tri godine imate 200 ljudi koji su zaposleni u javnom sektoru, da na mestima gde je u jednoj kancelariji radilo tri čoveka sada radi 15 ljudi, da su ugroženi svi projekti na kojima smo nekada radili i da nemate nikakvu privrednu, a kamoli kakvu drugu aktivnost na nivou lokalne uprave, doći u situaciju da ti ljudi neće moći da zarađuju, odnosno da će oni ljudi koji su bili zaposleni i realno imali posla zbog ovoga pristupa ostati bez posla i neće imati mogućnosti da ostvaruju te mesečne za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 dr Kori Udovički. Izvolite, gospođo Udovičk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Htela sam samo da naglasim, opet radi građana koji slušaju ovu parlamentarnu debatu, da mislim da je ovaj zakon vrlo važan za sve one koji rade, za tih 500.000 zaposlenih u javnom sektoru definisanom na način na koji ga definiše ovaj zakon, a to je javna uprava i drugi organi koji su vezani za usluge koje nisu tržišne a vezani su za budžet. Dakle, za njih, želim da znaju da svaki put kada u raspravi budu neke suštinske teme, predlozi o amandmanima koje treba razjasniti, ja ću svakako uzeti priliku da objasnim zašto se taj amandman prihvatio ili nije prihva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hvatili smo samo jedan amandman. Bilo je i ima amandmana koji zaista pokušavaju nešto da promene i najčešće pokazuju razumljiv nesporazum. A kada su u pitanju amandmani koji su pisani da bi se na neki način dezavuisala javnost, dala prilika da se govori o nečemu što u stvari nema veze sa zakonom, ne bih želela da trošim ičije vreme odgovarajući na njih i, prema tome, samo želim da uverim javnost da ćemo koristiti priliku večeras da ovaj zakon razjasnimo u najvećoj mogućoj meri za one koji žele da to ču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II i naziv člana i član 5. amandmane, u istovetnom tekstu, podneli su zajedno narodni poslanici Zoran Živković i Vladimir Pavićević i zajedno narodni poslanici Nataša Vučković, Balša Božović i mr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saglasan sam sa gospođom Udovički kada kaže da je parlamentarna rasprava veoma važna, naročito kada se povodom našeg amandmana na član 5. pokaže da ne postoji neka logika u nekim rešenjima o kojima se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ja ću to sada da argumentujem. Na primer, poštovana gospodo, u članu 5. definišu se elementi od kojih se sastoji plata zaposlenih u javnom sektoru, ali ne i u javnim preduzećima. Evo, recimo da je to rečenica A. Rečenica B, koju je saopštila gospođa Udovički danas tokom rasprave, glasi – javna preduzeća su deo javnog sektora. Rečenica C, koju čitamo sada u samom zakonodavnom projektu, kaže – ovim zakonom uređuje se sistem plata zaposlenih u javnom sektoru. A onda se u poslednjem stavu kaže – osim u jav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gospođo Udovički, za mene sve ove rečenice ovako poređane znače ili da je Vlada nemoćna da se suoči sa velikim problemom partokratije pa zato nije uspela da se pozabavi definisanjem plata zaposlenih u javnim preduzećima ili, ako vam je to zgodnije, da Vlada uopšte ne želi da se sukobi sa partokratskim sistemom, već ga, poštovana gospodo, sadržinom ovakvih zakonodavnih projekata učvršć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koje god strane da priđete ovoj parlamentarnoj debati, rekli da je Vlada nemoćna ili da Vlada svojim zakonodavnim projektima učvršćuje partokratiju, ja mislim da razuman čovek može samo da zaključi, išao i jednim i drugim putem, da je reč o jednoj lošoj vladi. Ako ta loša vlada ne želi ni da učestvuje u raspravi, zbog toga što smatra da neki argumenti ovde ne stoje, onda je to još jedan dokaz da je Vlada veoma lo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avić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w:t>
        <w:tab/>
        <w:t>Uvažena ministre, dame i gospodo narodni poslanici, apsolutno neprihvatljiv, nepotreban i opskuran amandman. Za kolegu predlagača pročitaću samo reč opskuran, pošto on ima problem  sa tim terminom. Opskuran znači mračan, nejasan, nerazumljiv, maglovit, neodre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predlažem da se odbije ovakav opskuran amandman, amandman na član 5. i naziv Glave II, koji reguliše elemente plate. Amandmanom predlagač predviđa brisanje, i to je jedan od 40 istovetnih amandmana, koji glase –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se složim sa konstatacijom uvaženog kolege da su apsolutni šampioni srpskog parlamenta u pisanju amandmana koji glase „briše se“, ali mi je nejasno zašto je ponosan zbog toga. Ima ona narodna – čega se pametan stidi, očigledno se gospodin Pavićević pono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žem odbijanje ovog amandmana, ali i svih ostalih amandmana koji predlažu brisan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5.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verujte da smo za sve zakonske predloge koje smo dobijali na vreme u Skupštini davali svoj neki doprinos i uložili trud da oni postanu bolji, ali je po meni posebno veliki problem što ste vi svojim pristajanjem da u nedelju u pet sati u ovoj raspravi govorimo o ovom zakonu, i još ste prećutno dozvolili da nema prenosa, degradirali i ovaj zakon i pokušaje da on bude bolji onih koji su ovde prisut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žete da će suštinski amandmani koji su ovde predloženi dobiti vašu pažnju i odgovore. Zar nije suštinski važna stvar ono što sam malopre rekao, da je armija članova i aktivista SNS-a angažovana u prethodnih par meseci upravo na kampanji i da je 15 milijardi dinara odvojeno u budžetu za ov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li je ovo tema,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predlog da se, ovo što ste rekli, u prvom stavu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nam, ali nemojte da utičete na demokratsku raspravu sa vašim izlaganjem van tem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predlog da se stav 1. člana 5. briše odnosi se upravo na to da ovaj deo koji sam malopre obrazlagao oko uvećanih plata ne stoji, da je politika SNS-a koja je promovisana u prethodne četiri godine prema građanima Srbije, pre svega prema javnom sektoru, prema ljudima koji su u obrazovanju, koji su u prosveti, koja im je smanjila plate i svela na to da ljudi koji imaju magistarske diplome rade za 42 ili 43 hiljade u prosveti ili ljudi koji su specijalisti rade za 60 hiljada sa dežurstvima u zdravstvu dovela do toga da vi ne treba da koristite termin „uvećane plate“, nego treba da koristite termin „umanjene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ste vi ovde naveli u zakonu jeste samo puki termin koji ništa ne govori o sebi, a ono što je realnost u životu jeste politika koju ste promovisali prema obrazovanim ljudima, prema ljudima koji treba da utiču na generacije koje odrastaju, prema ljudima koji očekuju uslugu u zdravstv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liku ima narodni poslanik Veroljub Arsić kao ovlašćeni predstavnik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Ars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Dame i gospodo narodni poslanici, drage kolege iz bivšeg režima, nikako neko da od vas kaže – a odakle to primaju plate zaposleni u javnom sektoru? Da li možda iz realnog sektora? Je li to onaj realni sektor što je bio „Zmaj“? Rakovica, IMT? I FAP, i njega ste upropastili. I MIP u Požarevcu. I „Slaviju“ u Beogradu, sve ste upropastili. Šta mi otimamo od građ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kakvim aktivistima vi pričate? O svojim aktivistima, koje ste zapošljavali u državnoj upravi. Objašnjavao sam kako, kad izmislite šefovsko mesto pa date šefu malo veću platu, al' ako ima pet kojima je šef, ima još 30% uvećanje plate, pa tih četiri ili pet ste dovlačili iz svoje stranke. Sad se kao bajagi brinete. Za koga? Za vaše aktivis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niste brinuli za zaposlene u realnom sektoru? Oni pune budžet, oni održavaju privredu. Oni izdržavaju sve nas. O njima niste brinuli. Za četiri godine 400.000 ljudi ostade bez posla. Šta vam je, bre? O čemu pričate? O kakvim otpuštanjima vi pričate? Četiristo hiljada ljudi ostalo bez posla, a vi se sad navodno brinete za penzion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i su živeli od tih 400.000 ljudi. Zaposleni u javnom sektoru primali su plate od tih 400.000 ljudi. Što tad niste razmišljali o njima? Baš vas je bilo briga. Bilo je lepo. Bogami, idu drugačija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niste pomenuti, i nije pomenuta DS i niste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i je pomenuo penzion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je pomenuo penzionere? A kakve to ima veze sa vama?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6. amandmane, u istovetnom tekstu, podneli su zajedno narodni poslanici Zoran Živković i Vladimir Pavićević i zajedno narodni poslanici Nataša Vučković, Balša Božović i mr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Zašto treba brisati loš zakon? Evo, da pročitam član 6, koji vrlo precizno govori – ništa. „Osnovna plata određuje se množenjem osnovice za obračun i isplatu plata (u daljem tekstu: osnovica) sa koeficijentom, osim ako ovim zakonom nije drugačije određeno.“ Imamo već jedno os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stav počinje sa – izuzetno od stava 1. ovog člana, osnovna plata određuje se množenjem osnovice sa zbirom koeficijenta i korektivnog koeficijenta. Stav 3 – Osnovna plata ostvaruje se za puno radno vreme ili radno vreme koje se smatra punim radnim vremenom. Za nepuno radno vreme pravo na osnovnu platu se ostvaruje srazmerno vremenu provedenom na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vodi se koeficijent, ali on važi „osim ako“, a onda imamo „izuzetno“, a onda imamo i to da je puno radno vreme i puno radno vreme i radno vreme koje se smatra punim radnim vreme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je ministarka rekla da neće da komunicira sa piscima amandmana „briše se“, ja sam potpuno svestan te situacije – kad nemate argumente, onda se krijete, govorite o tome da su to elementi koji žele da naruše sistem, a to se u stvari u srpskom jeziku zove odbrana ćut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nemate šta da kažete, kad ne shvatate koju nebulozu od teksta ste dali u članu 6, onda kažete – to su viši interesi, to je opskurna definicija ili tako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jako drago što je „Politikin zabavnik“ pre neki dan proslavio 77 godina, pa su neki poslanici uspeli da nauče nešto u poslednjih pet-šest godina.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PREDSEDAVAJUĆI: Vrem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gospođ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Došlo smo do najkontroverznijeg, da tako kažem, člana ovog zakona i mislim da jeste dobra prilika da objasnimo građanima o čemu se tačno radi u ovom č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ste tačno da se osnovna plata određuje množenjem osnovice za obračun i isplatu plata sa koeficijentom, osim ako ovim zakonom nije drugačije određeno. Onaj ko pročita ceo zakon vidi gde je to drugačije određeno. To jeste u slučaju Vojske, koja je izuzeta, i funkcionera, kada je reč o definisanju njihovih zarada, koji će biti tačno i drugačije definisani u jasno vidljivim, transparentnim zakonima koje će usvajati ova skupština, a ipak oni ulaze u ovaj zakon zbog drugih razloga, jer će, svejedno kako bude njihova plata određena, ona transparentno biti prikazana u katalogu poslova, čiji je cilj da svi u Srbiji mogu tačno da vide kako se određuju sve plate, za 500.000 zaposlenih,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je reč o korektivnom koeficijentu, tu je upravo ključ toga što je ovaj zakon, da kažemo, delimična ili polu centralizacija. Dokle god smo u ovoj zemlji, deset godina, pokušavali da svih 500.000 stavimo u potpuno jednoznačno određene koeficijente, nismo u tome uspeli. Korektivni koeficijent se koristi u onim, jasno definisanim, izuzetnim prilikama kada dobro definisano radno mesto, za čije smo poslove jasno vrednovali u koju platnu grupu spa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sekund, da ovo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jasno će se vrednovati radna mesta, gde god da se rade, kad su isti poslovi. Korektivni koeficijent će isto tako da bude jasno vidljiv i on se koristi za izuzetne prilike, koje se tiču uslova rada. Vi možete isti posao na isti način da radite u potpuno drugačijim uslovima rada koji opravdavaju da se napravi korekcija. Ta će korekcija biti vidljiva u katalogu poslova, pored poslova za koje se koristi korektivni koeficijent. To rešenje nam je omogućilo da završimo ova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Veroljub Ars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Dame i gospodo narodni poslanici, gospođo ministre, džabe ste trošili vreme da objasnite. Za neke poslanike iz bivšeg režima ovo je atomska fizika, oni to ne razumeju. Znači, to je za njih atomska fizika. I kamo sreće da su makar malo čitali „Politikin zabavnik“, možda bi nešto iz ovoga i razumeli, ali čak ni takvu literaturu nisu koris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štovani predsedavajući, vidim da se čudite zbog čega sam se javio, a pozivam se na član 107 – uvreda dostojanstva Narodne skupštine. Mada vidim da se i gospodin Babić i ostali čude, ali to da posle ovako kvalitetnog i iscrpnog izlaganja gospođe ministar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koviću. Oduzimam vašoj poslaničkoj grupi vreme koje ste zloupotrebili javljanjem po Poslovniku, jer nemate mogućnost u ovom trenutku da replicirate gospođi ministarki, pogotovo ne da pominjete druge poslanike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sam završio. Samo da završim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vredi, oduzeto je vreme vašoj poslaničkoj grupi. Samo nastavite, ja ću oduzeti sv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n je uvredio gospođu ministarku jer je njenu diskusiju nazvao dečijim zaba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koviću, znači, vi osporavate poslanicima da se u svojim izlaganjima osvrnu na nečije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a mislim da je ministarka uvređena jer je on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uhovito, gospodine Markoviću. Moja odluka je da se oduzima vašoj poslaničkoj grupi vreme koje ste vi iskoristili zloupotrebom Poslovnik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6. amandman su zajedno podneli narodni poslanici Poslaničke grupe Boris Tadić – Socijaldemokratska stranka, Zajedno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Blagoje Bra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Uvažena ministarka, koleginice i kolege, član 6. govori sledeće – osnovna plata određuje se množenjem osnovice za obračun i isplatu plata (u daljem tekstu: osnovica) sa koeficijentom, osim ako ovim zakonom nije drugačije određeno. Stav 2. kaže – izuzetno od stava 1. ovog člana, osnovna plata određuje se množenjem osnovice sa zbirom koeficijenta i korektivnog koeficij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da se stav 2. briše, jer je u stavu 2. člana 6. predviđeno da se izuzetno od stava 1. osnovna plata određuje na osnovu koeficijenta i korektivnog koeficijenta, koji je kasnije određen u članu 9. i čije je bliže regulisanje ostavljeno posebnom zakonu. Budući da je korektivni koeficijent na ovaj način neprecizno uređen, samim tim ostavlja se mogućnost zloupotrebe u određivanju plata i smatramo da je bolje takav stav izbr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u svojoj diskusiji, gospođo ministarka, rekli da se to odnosi na Vojsku i to je u redu, ovde u članu 9. govorite o policiji, i to je u redu, ali u diskusiji ste naveli i funkcionere. Ja ne vidim zbog čega bi u okviru platnog razreda i platne grupe neko morao da dobije i korektivni koeficijent. Koji on to posao radi na specifičan način koji nije moguće obraditi ovde u zakonu? Zbog toga predlažemo da se briše ovaj stav iz ovog zakona, jer je pojam korektivnog koeficijenta nejasan, nedorečen i ne zna se kako će se i kada prim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6. amandman su zajedno podneli poslanici Jovan Marković, Goran Ćirić, Vesna Martinović, Vesna Marjanović i Dragan Šutanovac.</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a ministarko, mi smo smatrali da u članu 6. treba menjati ovaj stav 3, koji kaže da se osnovna plata ostvaruje za puno radno vreme i u nastavku kažete: „ili radno vreme koje se smatra punim radnim vrem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li smo da ovaj drugi deo rečenice na neki način treba precizirati, jer on negira ovaj prvi deo rečenice, a iskustva koja sam malopre pominjao i za koja mislim da jesu suštinska i koja se odnose na ove primedbe koje hoću da kažem jesu vezane, recimo, za grad Užice, za koji sam već rekao da je u prethodne tri godine kroz svoje institucije i javna preduzeća i lokalne uprave zaposlio preko 200 ljudi i verujte da se ljudi u Užicu čude kada negde u vreme pauze u 10-11 sati izađu u grad, u nekoliko lokala oko Opštine ili Poreske uprave i drugih institucija ili na trg, vi vidite samo ljude koji su zaposleni u javnom sektoru i koji tamo ispijaju kafe i kažu da su na po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imate ovde situaciju da kažete da se negde kroz definisanje toga šta je to puno radno vreme na neki način legalizuje taj nerad, koji je u stvari posledica toga što je SNS u prethodne tri-četiri godine zaposlila hiljade ljudi u javnom sektoru na privremenim i povremenim poslovima, koji nemaju ni stolice da sednu u kancelarije koje postoje, koji ne znaju opise svog radnog mesta i koji su došli u situaciju da vi sad kroz ovaj član njima legalizujete, to što vi kažete, do punog radnog vrem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mislio sam da je bolje da se ovaj stav izbriše i da se na neki način suprotstavite toj pogubnoj politici, odnosno da nađete neke druge mehanizme kako ti ljudi ili da se uposle ili da se ostave bez posla. Njihovo angažovanje u narednom periodu će ugroziti ta javna preduzeća. Vi imate situaciju da u Užicu ne postoji sistem, da ne postoji nijedan razvojni projekat koji se razvija. U poslednjih nekoliko dana smo čuli informaciju da je deponija „Duboko“ ostala bez 2,5 miliona evra donacije za širenje tela deponije zbog toga što postoji sukob interesa direktora tog javnog preduzeća sa funkcijom odbor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osnovna plata njegova treba da bude daleko smanjena i da se ne podrazumeva šta je to do punog radnog vremena, nego da uzme da radi svoj pos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naziv člana i član 7. amandmane, u istovetnom tekstu, podneli su zajedno narodni poslanici Zoran Živković i Vladimir Pavićević i zajedno narodne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uvažena predsednice Narodne skupštine. Molim vas, gospođo Gojković, da onaj uređaj za merenje matematičkih operacija sada broji i ono vreme od pet minuta, na koje imam pravo po amandmanskoj raspravi, jer je naš amandman na član 7. takođe veoma važan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 na član 7 – poštovana predsednice Narodne skupštine, vi niste čuli pa da vam kažem – jedan je od 45 amandmana koje smo mi, narodni poslanici Nove stranke podneli na dva zakonodavna projekta koje večeras u našoj Narodnoj skupštini brani ministarka Udovički. Od ovih 45 amandmana, poštovana gospodo, da čuje i gospodin Babić, koji sada negoduje jer zna šta sledi, sledi jedna statistika o uspešnosti opozicije u Narodnoj skupštini, poštovana gospodo, od 45 podnetih amandmana, gospođo Gojković, prihvaćeno je pet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čeras smo saznali da je to gospođa Udovički nevoljno uradila. Gospođo Gojković, vi niste bili tu, pa evo da vam se požalim malo. Kada smo mi saopštili ovde da su prihvaćeni naši amandmani, pet, naša gošća, uvažena ministarka gospođa Udovički odmah je morala da se javi za reč i kaže – ma ne, ne, nije to toliko važno, znate, ja sam rekla... Pa čekajte, poštovana gospodo, svaki amandman je važan. Za nas, u ovakvim uslovima jednog teškog naprednjačkog udara na parlamentarizam, svaki prihvaćeni amandman je važan,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Gojković, evo, vas da obavestim, pošto je, kada gospodin Bečić predsedava, teško saopštiti dve rečenice a da vas on ne prekine, ukupno za godinu i deset meseci – gospodin Babić nije čuo, pa da čuje sada – mi smo podneli 2.305 amandmana i mi smo, gospođo Gojković, tu nema nikakve dileme, šampioni srpskog parlamentarizma p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e samo po broju podnetih, nego, poštovana gospodo, po broju prihvaćenih amandmana, 202 amandmana – naravno, uređaj za matematičke operacije meri pet minuta – što iznosi, poštovana gospodo, da se čuje ovde još jednom, 9% prihvaćenih amandmana ili, sledeći izvesne analogije koje neki od nas prave i u našim parlamentarnim raspravama ovde, 9% podrške građana samo Novoj stranci na vanrednim parlamentarnim izborima koje svi očekujemo sada u aprilu ili 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gospodo, amandman na član 7 je – veoma je važno da budemo fokusirani na sadržinu naše rasprave, da ne izlazimo iz okvira teme, da smo uvek u temi – jedan veoma važan amandman, zato što se tiče utvrđivanja osnovice zaposlenih u javnom sektoru u državnim organima, na primer, ali, gospođo Gojković, ne i u javnim preduzeć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onudili jedno obrazloženje gospođi Udovički, gde smo napisali – apsurdan je predlog da se utvrđivanje osnovice plata zaposlenih u javnom sektoru ne odnosi i na zaposlene u javnim preduzećima, poštovana gospod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je bilo neophodno da mi intervenišemo na ovaj način? Pa zato što je i gospođa Udovički u svom izlaganju ovde saopštila da javna preduzeća jesu deo javnog sektora. Ako jesu deo javnog sektora, neophodna nam je temeljnija argumentacija za to što se svi oni koji su zaposleni u javnom preduzeću izuzimaju sada iz ovog zakona kojim se utvrđuju plate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poštovana gospodo – evo, i gospodin Neđo Jovanović da čuje – ako hoćemo da sledimo izvesnu logiku, dakle ako se držimo logike, ako se držimo razuma, znači da ili Vlada nije mogla da reši veliki problem partokratije, i to za četiri godine svoga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za četiri godine ova i vlada koja je prethodila, od 2012. do 2016. godine, nije uspela da se suoči sa velikim problemom partokratije, čime je, poštovana gospodo, po mom mišljenju, pokazala jednu strašnu nemoć u rešavanju velikih problema sa kojima se mi suočavamo u našoj političkoj zajednici, a ako ne prihvatimo ovaj put analize, tumačenja delovanja Vlade, onda to znači da Vlada nije htela da reši jedno veliko pitanje partokrat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znači partokratija, poštovana gospodo? Partokratija znači da se u našoj državi, ukoliko je utemeljena na partokratskom sistemu, nagrade, počasti ne dobijaju po zaslugama, kao što bi bio red, ja mislim, u jednoj demokratskoj, otvorenoj, parlamentarnoj demokratiji, nego se dobijaju na osnovu stranačke pripadnosti, pa od toga koja je stranka na vlasti zavisi da li ćeš ti da dobiješ neki posao možda u javnom preduzeću ili negde drugde, da li ćeš da dobiješ neku počast, neku nagrad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borac protiv partokratije i zameram Vladi pod a) na nemoći, što nije mogla da reši to pitanje, a zameram Vladi pod b) što ovakvim zakonodavnim projektima kao što je projekat koji u našoj Narodnoj skupštini večeras brani gospođa Udovički učvršćuje jedan nepravedni partokratski sist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je očekivanje, dame i gospodo narodni poslanici, da sledeći logiku, sledeći zdrav razum svi ovde ustanemo protiv ovakvog zakonodavnog projekta, a ne da branimo nešto što je neodbranjivo, i to, poštovana gospodo, na jednoj sednici ponovo noćno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gospođa Udovički nam je i danas rekla – važni su zakoni, reformski su zakoni. Pa kakvi su to reformski zakoni, poštovana gospodo, o kojima se raspravlja na noćnim sedn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gospođo Udovički, reforme, državni poslovi treba da se obavljaju danju, pod žarkim suncem, pod svetlošću, da se sve vidi, da ništa, ni najmanja tačka ni zapeta, što smo mi takođe intervenisali ovde, ne bude sakriveno, poštovana gospodo, a ne na noćnim sednicama i ne da nam gospođa Udovički odgovori ovde da nije iz domena njene nadležnosti to za kada će biti zakazana sednica Narodne skupštine. Kao da mi ne znamo da Vlada šalje ovde neke direktive, da gospodin Bečić tu potpisuje spajanje nekada i po 15 i više tačaka dnevnog reda u jednu, poštovana gospoda, a mi ovde ne reagujemo na to. Ja sam smatr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Šta želite tačno da briš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Član 7 – utvrđivanje osnovice za zaposlene u javnom sektoru, gospođo Gojk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Eto, sad smo čuli, u sedmom minu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Pa vi znate da sam ja u temi, za razliku od gospode iz Napredne stran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đo predsednice, govoriću o amandmanu, naravno. Licemerno je kada neko u šest-sedam minuta u prvoj rečenici sebe predstavlja kao najvrednijeg, a u poslednjoj rečenici kaže – pa bože moj, zašto radimo uveče? To se nekako kosi sa tim principima. Čini mi se da kolega koji je pre mene govorio od početka do kraja govora ne može da se sastavi sam sa sobom, šta hoće da bude – najvredniji ili da ne ra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ne znam koji još reflektor u ovoj sali je potrebno uključiti da bi uvažene kolege mogle da jasno vide i zakon i amandmane o kojima se glasa. Tu ne mislim samo fizički, na ove svetlosne reflektore, mislim da su mnogo značajniji za SNS, najznačajniji, reflektori javnosti. Reflektori javnosti jer smo i pred građanima, zato što se sednice Narodne skupštine prenose na Javnom servisu, za razliku od nekog vremena iz 2003. godine, kada su odlukom tadašnjeg premijera one bile ukin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kojoj smo svetlosti tada mogli da govorimo? Mogli smo da govorimo o mraku parlamentarizma, o nipodaštavanju parlamentarizma, ali to prethodnom govorniku nije bilo dovoljno već je krenuo za takvom politikom. Mislim da je mnogo ispravnije i bolje ako kažete da vam popodnevni, večernji, noćni sati služe da biste došli u ono stanje u kakvom ste bili pre nekoliko večeri ovde u Narodnoj skupštini vraćajući se sa neke proslave, bar po vašem prizn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poštovanje parlamentarizma, gospođo predsednice, silovanje Poslovnika o radu kada, pokazujući i govoreći o amandmanu, ja mislim da prethodni govornik nije znao čak ni naslov iznad člana 7. koji je tako hrabro predložio za brisanje, jer nismo čuli nijednu reč koja se odnosila na član 7. Nismo čuli nijedan argument, već opšte neke stvari koje su kao kopi-pejst koje prethodni govornik govori o svakom amandmanu. I ne o svakom amandmanu, o svakom amandmanu svakog zakona. Bukvalno kao kopi-pej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vet procenata. Mislim da je prethodnom govorniku dovoljno što je u tih devet procenata počeo sam da veruje i što su mu poverovale stranke bivšeg režima, odnosno stranke novog DOS-a, jer su poverovali da su oni najjača snaga u tom novom DOS-u i zbog toga su toj najvećoj snazi u novom DOS-u poverili i mesto premijera budućeg. Pa smo mogli da čujemo pre nekoliko dana, kada je taj budući premijer rekao da je spreman da odgovori na pitanje gospodina Janka, kao budući premijer je spreman da odgovori na svako pitanje, ali bi o tome trebalo da se izjasne i druge stranke tog novog DOS-a koje su, eto, poverili gospodinu Živkoviću mesto budućeg premije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o bih prethodnog govornika na još jednu stvar. Parlament ne počinje samo ovim sazivom, niti će se završiti samo ovim sazivom. Ovo je deseti saziv. U devetom sazivu je bila jedna poslanička grupa koja je bila takođe šampion u podnošenju amandmana – podneli su nešto više od 3.500 amandmana, prihvaćeno je više od 10% – i to je poslanička grupa Demokratske stranke Srbije, koja je na parlamentarnim izborima 2014. godine ostala izvan Parlamenta. Tako da taj argument koliko amandmana – tolika podrška kod građana Republike Srbije mislim da se ne isplati preter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stalom, ukoliko predlagač amandmana veruje u takvu podršku, a vidimo da su mu ostale stranke članice tog novog DOS-a poverovale, ja ga molim, pozivam, preklinjem – izađite,  kandidujte se bar za kućni savet jedne zgrade na Vračaru pa da vidimo, dobijte bar jedne jedine izbore. Izađite pa se kandidujte imenom i prezimenom, pa da vidimo šta ljudi misle i šta ljudi govore o vašoj politici, pa da vidite kakvo je i koliko je to po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zbog argumenata koji nisu izrečeni od strane predlagača amandmana, zbog silovanja Poslovnika o radu i zbog ozbiljne ljage koja se na taj način baca na Parlament, ovaj amandman ne treba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ću vam repliku, samo prvo Neđo Jov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Zahvaljujem se, predsednice. Mislim da je trebalo po Poslovniku da mi date pravo da ukažem na povredu Poslovnika pre nego što ste dali pravo na repliku, ali kad je već tako, imam pravo da se pozovem na član 106. stav 1. i da vam ukažem na to da ste povredili Poslovnik samom činjenicom što ste dozvolili prethodnom govorniku, koji je govorio pre kolege Babića, da zloupotrebi i Poslovnik i obrazloženje amandmana, jer u obrazloženju amandmana nije bilo ničeg u odnosu na amandman. Tek u zadnjim sekundama svega onoga što je bila priča vezana za amandman čuli smo navodno obrazloženje zbog čega se traži brisanje određenog člana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ovaj stepen tolerancije prema narodnom poslaniku koji se iskazuje kako od vas tako i od ostalih predsedavajućih ne vodi dobrom, jer se na taj način urušava ugled Parlamenta, jer se na taj način dozvoljava da se čini propaganda, i to jedna vrlo grupa propaganda, ili politički marketing stranke koja nema poslaničku grupu u ovom parlamentu, jer se na taj način čini nešto što ni u kom slučaju ne sme da se dozvoli nijednoj poslaničkoj grupi, a najmanje onoj poslaničkoj grupi čiji je predstavnik upravo govorio na način kako j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oga vas molim da ubuduće na samom početku povrede člana 106. stav 1, odnosno izlaska iz tačke dnevnog reda o kojoj se razmatra, reagujete kako narodni poslanici ne bi bili taoci jednog takvog načina prikazivanja, odnosno objašnjenja amandmana koji u svakom slučaju ne priliči onome što Poslovnik propisu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a. Smatrate da sam povredila Poslovnik, hoćete da glasamo?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Ovo je, inače, bila zloupotreba povrede Poslovnika, pošto treba da se glasa ako već tražite da je povređen Poslovnik, no nije to mo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thodni prethodni govornik je izrekao par neistina, što naravno nije ništa novo, ali samo da ukažem na konkretnu situaciju. Prvo, tu priču da sam se ja kandidovao za premijera novog DOS-a, nove koalicije starog DOS-a ili bilo čega mogao je tako da shvati samo neko ko ima manjak inteligencije ili ko je zlonameran, i ja sam siguran da prethodnik niti televizija koja je to objavila nisu zlonamerni, to je više nego jasno. Ni na jedan način to nije moglo da se zaklju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ako se plašite tog vremena, ako se plašite vremena iz 2003. godine kada sam ipak bio na toj funkciji, onda je to jedna teška godina u kojoj su investicije bile veće nego za sve četiri godine vaše vlasti. Tada je evro bio 62 dinara, javni dug Srbije je bio nešto preko deset milijardi, znači skoro tri puta manji nego sada, osnivale su se nove privatne firme u realnom sektoru, administracija o kojoj sada govorimo, javni sektor je bio upola manji nego sada i bilo je vrlo malo firmi koje su bile na dotaciji iz budžeta Srbije. Prema tome, to je jasno kao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uzija na proslave i kako se dolazi sa proslave isto je pitanje, kako da vam kažem, jednog stereotipa koji neko gaji u sebi pa misli da gaje svi. Proslave su lepi događaji, a što to vi lično, iz svog iskustva, povezujete sa alkoholom, to je vaš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Mislim da je prethodni govornik ubeđen i stalno misli da su ljudi u Srbiji poput njega pa da će na uvredu uzvratiti uvredom. Ne, ne želim, niti će iko iz SNS-a na silne uvrede koje su dolazile sa njegove strane i od kolega koji sede ispred njega. Mi ćemo trpeljivo, onako hrišćanski otrpeti, prihvatiti svaku od tih uvreda,  jer te uvrede govore više o njemu nego o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govorimo o koeficijentu inteligencije, on se ispituje i određuje zna se na koji način. Svoj stepen inteligencije sam dokazao na način što sam završio na državnom univerzitetu u Beogradu Mašinski fakultet i rado ću prethodnom govorniku da pokažem sve fakultete u Beogradu. Verujem da mnogo bolje poznaje kafane nego fakultete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 druge strane, kao politički oponent, kao neko ko drugačije u političkom smislu razmišlja, ne plašim se ni prethodnog govornika, ni onda kada je bio najjači, ni sada kada je „ponovo kandidat za premijera“, to su njegove reči, ali ono što je činjenica, takve situacije se plaše građani Srbije, jer se sećaju tog vremena i kako je to vreme bilo kada je on vodio i Vladu i našu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u ti rezultati bili tako sjajni, tako fantastični, zašto je izgubio izbore? I u svojoj stranci izgubio je izbore i poverenje i katastrofalno je izgubio izbore koji su bili organizovani te godine u Republici Srbiji. Pa kako mogu takvi fantastični rezultati da dožive fijasko? Uostalom, kao što kompletno njegovo bavljenje politikom može da se jednom rečju opiše kao fijas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Taj kantar gde je merena ta inteligencija je nešto što mene ne zanima. Naravno da poštujem svakoga ko je završio bilo koju školu i fakultet posebno. Šteta samo što prethodni govornik nije uspeo da pokaže to znanje iz mašinstva, jer, koliko sam shvatio, preprodaja grobnih mesta nema nikakve veze sa mašinstvom, ali možda je to neki viši, možda je neka specijalizacija bila iz t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reme 2003. godine, kad sam imao tu nesreću da budem predsednik Vlade Srbije, pamti se kod većine građana, nažalost, s jedne strane po jednom velikom nesretnom događaju, ali s druge strane po tome da je država tada uspela da pokaže svoju snagu i da spreči pravi državni udar, a ne ono što se priviđa nekima po nekim televizijama koje su ne zlonamerne nego ove druge, sa manjkom inteligencije, i što je tada kriminal u ovoj državi bio sveden na minim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bore na koje je izašla stranka u kojoj sam ja tada bio, u decembru 2003. godine, nisam vodio ja, niti sam bio nosilac liste, niti kreirao kampanju, tako da to nekog drugog pitajte, a uvaženi inženjer mašinstva je malopre pomenuo izbore za kućni savet i da se neko sam kandiduje za izbore za kuć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o bih da upozorim prethodnika da kućni saveti ne postoje jako dugo, da postoje skupštine stanara, tako da možda u tom nekom kontekstu on vidi svoju budućnost i ja mu želim puno sreće i da tamo sprovodi iste ove napredne ideje koje je sprovodio i u javnom preduzeću u mestu odakle je do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oran Bab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Paljenje Narodne skupštine Republike Srbije se nalazi u si-viju nekoga ko je malopre govorio. Špricanje kokošaka u selu Pukovac običnom vodom se nalazi u si-viju nekog drugog. Milion i po evra iznetih iz zemlje za nabavku oružja koje nikada nije došlo u našu državu je u si-viju nekog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vatizacija „Beopetrola“ na kriminalan način je u si-viju nekog drugog. Kriminalna privatizacija „Duvanske industrije Niš“ u si-viju nekog drugog. Fruškogorski vinogradi, i to lepo subvencionisani sa 500.000 evra od strane svih građana Republike Srbije, na neki čudan način prebačeni u vračarske stanove nalaze se u si-viju nekoga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ni SNS ni ja lično nemamo čega da se stidimo ni da nam bude neprijatno zbog bilo čega, ali onaj koji je sve ovo radio, bogami, pred pravosudnim organima Republike Srbije ima šta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oran Živković  smatra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Znači, naravno, ja se nadam da svi prepoznaju da je jedan deo posledica tog viška inteligencije, koji kulja, ali rekli ste paljenje Skupštine. Tu nisam učestvovao i to je svima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vatizacija „Beopetrola“, pitajte ovog Malog što radi preko puta, u Skupštini grada. On je vodio tender za privatizaciju „Beopetrola“. Privatizacija „Duvanske industrije Niš“ ni na koji način nije nigde označena kao kriminalna, a ja bih voleo da, ako imate bilo koja saznanja, isto pitate Malog oko t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zbora, kažu mi neki dobro obavešteni izvori, upravo sad se neko javio iz Vrnjačke Banje i kaže – Babić je u svojoj izbornoj jedinici na izborima 2012. godine osvojio 6% na lokalnim izborima, što je u redu. To je preko cenzusa. Ja želim da vam čestitam na tom velikom uspehu, a za bilo šta kriminalno u mojoj poslovnoj ili političkoj karijeri po 58. put pozivam nadležne organe da to k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zvao sam i ovog, kako se zvaše ovaj bivši premijer, Vučić, i njemu sam rekao kad je sedeo tu da, ako ima bilo šta da kaže, preduzme nešto. Pa toliki su to pominjali, ja čekam da dođe bilo kakva državna institucija, istraga, koji god proces, da utvrdi bil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osan sam posebno na „Sablju“, za koju se, bojim se, ponovo vraćaju uslovi. Ja obećavam građanima Srbije da se, ako politička opcija Nova stranka dobije njihovo poverenje na izborima, oštri sablja da ponovo sasečemo kriminal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Izvol'te? Ako ne znate koja „Sablja“, ja mogu da vam pričam o nj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ne, vi stojite iza toga što ste rek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Sablja“ je policijsko-pravosudna akcija koja je rađena 40 dana, čime je sprečen državni udar u Srbiji, smanjen nivo kriminala na ispod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da, sve je jasno. Hvala, razumeli s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Morate da me isključite, inače ću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ne, ja ipak mislim da razmislite za izgovoreno, j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Dakle, ima puno dobrih posledica „Sablje“ i ja mislim da građani Srbije …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Čekajte, prošlo je vrem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Izgleda da je stvarno pomračina u ovoj sali, jer kolega prethodni govornik nije video još jednu nulu. Na onih šest se doda još jedna nula pa se na taj način dođe do procenata koji je osvojila SNS, što znači 60% u Vrnjačkoj B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ja sam uvek spreman da pružim ruku i kažem – onoliko koliko glasova, ali u broju glasova, ne u procentima, bude osvojio prethodni govornik u Vrnjačkoj Banji, ja ću osvojiti taj broj puta deset, ali u procentima. Taj broj pa puta deset, ali u procentima, u odnosu na onih pet-šest glasova koliko ćete vi osvojiti u Vrnjačkoj Banji u broju ljudi koliko ih ima poverenja u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Sablje“, mislim da o tome tek govori istorija. Pa koliko je na hiljade i hiljade ljudi koji su pritvoreni, na hiljade i hiljade ljudi koji su danima i mesecima ostali u pritvoru i u zatvoru miliona i miliona dinara i evra država Srbija morala zbog toga da isplaćuje tim pojedin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koliko je od tih 10-11 hiljada ljudi, što se neko hvali da ih je uhapsio i priveo, pravosnažno osuđeno, a koliko njih ima pravosnažne presude da su protivpravno privedeni? Vi ste štetočina za budžet. Štetočina za naše društvo, i to dokazano. Dokazano kroz odnos prema budžetu i grada Niša 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daću vam reč, ali svako ko izgovori ono što ste vi malopre izgovorili mora da bude spreman na jačinu reči … Ne, ne mislim na „Sablju“, ja ne znam šta to znači, ali znam šta ste sve izgovorili. Uzećete posle stenogram da vidite šta ste iz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uzmite svi stenogram, dobro je za prouč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Ja, naravno, znam šta govorim, tako da nema potrebe da se podsećam na to šta sam rekao. Naravno, to je deo ne neke inteligencije, to je potpuno normalno za bilo koga, pa i za poslanika u Skupšti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etočina? Da, za kriminal i za kriminalce. U akciji „Sablja“ 99,99% ljudi koji su bili privedeni su kriminalci. Od 11.000 njih koji su zadržani o državnom trošku na prenoćištu, dan ili više dana, tri i po hiljade je pravosnažno osuđeno, a 28 ili 29 su dobili odštetu zbog navodno neopravdanog hapšenja, a to su dobili tako što im je advokat bio sledeći ili prethodni ministar pravde, tako da neću da ulazim u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dine 2003. je kao posledica policijskog i tužilačkog delovanja plaćeno najmanje nadoknada za neosnovano privođenje i zadržavanje u zadnjih 15 godina. To su sve stvari koje mogu da se provere. Niko u Srbiji nije žalio nikoga, nijednog kriminalca koji je tad bio obrađen kroz informativni razgovor ili kroz zadržavanje. Prema tome, oko toga sudi istorija, sudiće istorija i dalje, ali postoje i egzaktni, jasni dokazi i činjenice o tome šta je tada bilo i šta s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već pričamo o štetočinama, neću da vam uzvratim tako ružnim rečima, ja mislim da ste vi i vaše kolege „ta divna stvor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Mislim, hvala što ste završili, a za „ta divna stvorenja“, neko gleda i filmove pa zna šta ste mislili. Jeste, „Ta divna stvorenja“ je film o životin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ste li sigurni? Želite da odgovorite na ovo, poslaniče Bab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k Babić ima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U „Sablji“ je uhapšeno 11.655 ljudi. Ako ćemo po rečima nekoga ovde da je tri i po hiljade osuđeno, što sam ubeđen da nije – nemam u ovom trenutku taj podatak, ali sam ubeđen da nije, a već sutra ću vas, gospođo predsednice, obavestiti koji je to broj ljudi – a šta ćemo s ovih 8.000 drugih, koji su privedeni a nisu pravosnažno osuđeni? Šta ćemo s njihovim nadoknadama za to što su privedeni protivpravno? Iz budžeta. Ne iz vinograda, ne iz „Beopetrola“, ne iz Pukovca, nego iz budžeta Republike Srbije, od svih građan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oja će to akcija, ne mora „Sablja“, bilo koje ime nek ima, da poseče one koji su protivpravno, opet od svih građana Republike Srbije uzeli, oteli 500.000 evra da bi podigli vinograd? Da pre dobiju novac nego što zasade sam vinograd – kako to? Da li je neko video jedan čokot odatle, iz tog vinograda, ili se taj novac odjednom, na neki volšeban način prebacio na neke ekskluzivne stanove na Vračaru, u Nebojšinoj ulici? I to je poštenje? To je pravi način i to je pravo ophođenje prema novcu svih građana Republike Srbije? To 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sramota, koja mora da se iseče, ali najbolji sekač za tako nešto su građani Republike Srbije na izborima. Pa izađete i prijavite se kao budući premijer, pa da vidimo šta će ljudi da kažu o svemu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k Marijan Rističević želi da govori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a više replike. Sat vremena replicirate i pričamo o „Sablji“. Kraj je o „Sab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nema veze? Ima veze s Poslovnikom. Malo proučite, imate vremena, možda budete i kandidat za predsednika Parlamenta, prema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Javljam se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te mi... Poslaniče, pokušavam da vodim sednicu. Dakle, po amandmanu, je l'  tako? Hoćete ili nećete? Neću ja tu sad da se nagađ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Ja sam se prijav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te bili u replikama, zato pitam. Imam prava da pitam ili da pređem dalje. Hoćete – neće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ja ću da govorim o amandmanu koliko i moji pretho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To vam neću dozvoli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Onda ćete da narušite Ustavom zagarantovano pravo na jednak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inače, ovde osporeno da imam pravo da tumačim amandmane po više zakona, i to je uradio upravo onaj koji je predložio ovaj amandman. Naime, ovde se govori o određivanju osnovn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Ne znam o čemu su govorili prethodnici ukoliko ja nemam pravo da govorim na isti način o osnovicama plate na koji su to govorili oni, s obzirom na to da su predložili da se član 6, čini mi se, briše, i član 7, i član 4, i član 3, i član 2, i član 1... Izbrisali su pravo zaposlenih na platu i, ukoliko dozvolite, ja pretpostavljam da su oni to pravo izbrisali jer imaju određene na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ujem da je kandidat za veselog premijera trulog DOS-a, kako je sam rekao, ovo predložio sa istom idejom sa kojom su lustrirali radnike iz fabrika. Zašto danas imamo u javnom sektoru male plate, zašto su penzije male, zašto oni predlažu da se te plate ne primaju, zašto predlažu da svako pravo što se plate tiče bude izbrisano, to proizlazi najverovatnije iz njihove želje da se domognu tog novca na sličan način kao što su to radili i ranije.</w:t>
      </w:r>
    </w:p>
    <w:p>
      <w:pPr>
        <w:pStyle w:val="ListBullet"/>
        <w:numPr>
          <w:ilvl w:val="0"/>
          <w:numId w:val="0"/>
        </w:numPr>
        <w:tabs>
          <w:tab w:val="clear" w:pos="720"/>
          <w:tab w:val="left" w:pos="1418" w:leader="none"/>
        </w:tabs>
        <w:ind w:left="0" w:hanging="0"/>
        <w:rPr/>
      </w:pPr>
      <w:r>
        <w:rPr>
          <w:lang w:val="sr-RS"/>
        </w:rPr>
        <w:tab/>
        <w:t>Ja neću govoriti o „Sablji“ jer pretpostavljam da je moj kolega uvaženi poljoprivrednik mislio na onu kafansku sablju. To je specijalitet kuhinje u mnogim restoranima i kafanama koje on rado posećuje i na sednice dođe pravo sa tog specijaliteta iz kafane, i to zalije dobrim vinom i onda imamo problem sledeće vrste.</w:t>
      </w:r>
    </w:p>
    <w:p>
      <w:pPr>
        <w:pStyle w:val="ListBullet"/>
        <w:numPr>
          <w:ilvl w:val="0"/>
          <w:numId w:val="0"/>
        </w:numPr>
        <w:tabs>
          <w:tab w:val="clear" w:pos="720"/>
          <w:tab w:val="left" w:pos="1418" w:leader="none"/>
        </w:tabs>
        <w:ind w:left="0" w:hanging="0"/>
        <w:rPr/>
      </w:pPr>
      <w:r>
        <w:rPr>
          <w:lang w:val="sr-RS"/>
        </w:rPr>
        <w:tab/>
        <w:t>Kaže da se plate ne mogu isplatiti jer je na osnovu uvida u Registar poljoprivrednih gazdinstava utvrđeno da je registracija poljoprivrednog gazdinstva tog i tog izvršena tek u sedmom mesecu 2007. godine. Prema gorenavedenom proizlazi da ovo gazdinstvo nije imalo osnova za sticanje prava na podsticajna sredstva u 2007. godini, tj. da nije ispunjavalo osnovni uslov za podnošenje zahteva, s obzirom na to da se zahtev odnosi na površinu zemlje koja u trenutku podnošenja zahteva nije u posedu ovog pravnog lica.</w:t>
      </w:r>
    </w:p>
    <w:p>
      <w:pPr>
        <w:pStyle w:val="ListBullet"/>
        <w:numPr>
          <w:ilvl w:val="0"/>
          <w:numId w:val="0"/>
        </w:numPr>
        <w:tabs>
          <w:tab w:val="clear" w:pos="720"/>
          <w:tab w:val="left" w:pos="1418" w:leader="none"/>
        </w:tabs>
        <w:ind w:left="0" w:hanging="0"/>
        <w:rPr/>
      </w:pPr>
      <w:r>
        <w:rPr>
          <w:lang w:val="sr-RS"/>
        </w:rPr>
        <w:tab/>
        <w:t xml:space="preserve">Dakle, ovo je ono zbog čega određeni službenik više ne prima platu, jer je ovo pravo potpisao uvaženom kolegi poljoprivredniku, kandidatu, kako je sam rekao, za </w:t>
      </w:r>
      <w:r>
        <w:rPr>
          <w:highlight w:val="yellow"/>
          <w:lang w:val="sr-RS"/>
        </w:rPr>
        <w:t>p</w:t>
      </w:r>
      <w:r>
        <w:rPr>
          <w:b/>
          <w:highlight w:val="yellow"/>
          <w:lang w:val="sr-RS"/>
        </w:rPr>
        <w:t>r</w:t>
      </w:r>
      <w:r>
        <w:rPr>
          <w:highlight w:val="yellow"/>
          <w:lang w:val="sr-RS"/>
        </w:rPr>
        <w:t>osvećeno</w:t>
      </w:r>
      <w:r>
        <w:rPr>
          <w:lang w:val="sr-RS"/>
        </w:rPr>
        <w:t xml:space="preserve"> zlo trule stranke bivšeg režima i trulog DOS-a, kako je to sam noćas nazvao više puta.</w:t>
      </w:r>
    </w:p>
    <w:p>
      <w:pPr>
        <w:pStyle w:val="ListBullet"/>
        <w:numPr>
          <w:ilvl w:val="0"/>
          <w:numId w:val="0"/>
        </w:numPr>
        <w:tabs>
          <w:tab w:val="clear" w:pos="720"/>
          <w:tab w:val="left" w:pos="1418" w:leader="none"/>
        </w:tabs>
        <w:ind w:left="0" w:hanging="0"/>
        <w:rPr/>
      </w:pPr>
      <w:r>
        <w:rPr>
          <w:lang w:val="sr-RS"/>
        </w:rPr>
        <w:tab/>
        <w:t>Ono što smo ovde čuli je ne samo pokušaj nastavka čišćenja i lustracije radnika iz fabrika, već su oni koji su nam ostavili 781.000 zaposlenih u javnom sektoru zaboravili da su to učinili oni i žele da mi koji vadimo kestenje iz vatre sada nemamo pravo da javnim službenicima isplatimo platu, jer svi njihovi amandmani glase – briše se.</w:t>
      </w:r>
    </w:p>
    <w:p>
      <w:pPr>
        <w:pStyle w:val="ListBullet"/>
        <w:numPr>
          <w:ilvl w:val="0"/>
          <w:numId w:val="0"/>
        </w:numPr>
        <w:tabs>
          <w:tab w:val="clear" w:pos="720"/>
          <w:tab w:val="left" w:pos="1418" w:leader="none"/>
        </w:tabs>
        <w:ind w:left="0" w:hanging="0"/>
        <w:rPr/>
      </w:pPr>
      <w:r>
        <w:rPr>
          <w:lang w:val="sr-RS"/>
        </w:rPr>
        <w:tab/>
        <w:t>Što se inteligencije tiče, kada bi se ona utvrđivala, mislim da bi moj kolega bio negativan. Hvala.</w:t>
      </w:r>
    </w:p>
    <w:p>
      <w:pPr>
        <w:pStyle w:val="ListBullet"/>
        <w:numPr>
          <w:ilvl w:val="0"/>
          <w:numId w:val="0"/>
        </w:numPr>
        <w:tabs>
          <w:tab w:val="clear" w:pos="720"/>
          <w:tab w:val="left" w:pos="1418" w:leader="none"/>
        </w:tabs>
        <w:ind w:left="0" w:hanging="0"/>
        <w:rPr/>
      </w:pPr>
      <w:r>
        <w:rPr>
          <w:lang w:val="sr-RS"/>
        </w:rPr>
        <w:tab/>
        <w:t>PREDSEDNIK: Na član 7. amandman su zajedno podneli Jovan Marković, Goran Ćirić, Vesna Martinović, Vesna Marjanović i Dragan Šutanovac.</w:t>
      </w:r>
    </w:p>
    <w:p>
      <w:pPr>
        <w:pStyle w:val="ListBullet"/>
        <w:numPr>
          <w:ilvl w:val="0"/>
          <w:numId w:val="0"/>
        </w:numPr>
        <w:tabs>
          <w:tab w:val="clear" w:pos="720"/>
          <w:tab w:val="left" w:pos="1418" w:leader="none"/>
        </w:tabs>
        <w:ind w:left="0" w:hanging="0"/>
        <w:rPr/>
      </w:pPr>
      <w:r>
        <w:rPr>
          <w:lang w:val="sr-RS"/>
        </w:rPr>
        <w:tab/>
        <w:t xml:space="preserve">Reč ima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štovana ministarko, mislim da svi zajedno delimo utisak gorčine zbog toga što se uopšte u ovakvoj atmosferi raspravlja o ovom zakonu i hteo sam nekoliko puta da se javim po Poslovniku da reagujem. Zaista mislim da 500.000 ljudi koji su obuhvaćeni ovim zakonom i koji su sa strahom i zebnjom pratili javnu raspravu i sve aktivnosti koje su bile usmerene u donošenje ovog predloga zakona sada sa pravom mogu da budu još zabrinutiji za svoju sudbi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o sam da je upravo u ovom članu 7. jako važno da razgovaramo o tome da li je iskustvo koje smo imali, pre svega zbog prosvetnih radnika, zbog onih ljudi u obrazovanju koji su doživeli sve negativne efekte politike Srpske napredne stranke kroz smanjenje plata i penzija, razlog da se malo potrudimo i da razmislimo da li je ovaj predlog o jedinstvenoj osnovici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i oni ljudi koji rade u obrazovanju i koji su doživeli da im se smanje plate zbog toga što su završili fakultete i što rade odgovorne poslove i što su na takav način dobili nagradu ovog društva, odnosno politike ove vlade, zabrinuti su da li će ovaj način određivanja jedinstvene osnovice biti i dalje dobar i da li će oni posle primene ovog zakona imati još manje plate i još manje zarade nego što su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li smo da je zbog toga dobro da se ovaj 1. i 4. stav ovog člana briše i da se još jednom razmisli, ako smo mogli da izuzmemo pravosuđe, tužilaštvo, vojsku, ako smo mogli da razgovaramo o tome da se na neki drugi način neke službe ovde izuzmu, da se i ti ljudi koji su oštećeni svim merama Vlade koje su postojale u prethodne četiri godine na neki način zaštite u predlogu ovog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Dejan Nikolić, Jovana Jovanović, Aida Ćorov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NIKOLIĆ: Poštovana predsednice, dame i gospodo narodni poslanici, gospođo Udovički, ja sam podneo amandmane koje je predložio Savez samostalnih sindikata Srbije, dakle potpisao i podržao ov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jihova je ideja, koju sam takođe podržao, da se utvrdi jedinstvena početna, pol. pozicija za sve zaposlene, na način da se briše i stav 2. i 3. i 4. i da u članu koji utvrđuje osnovice zapravo ostane samo 1. stav, koji vrlo jasno kaže: „Osnovica je jedinstvena za sve zaposlene i utvrđuje se za svaku budžetsku godinu zakonom o budžetu Republike Srbije, uz prethodno pribavljanje mišljenja Socijalno-ekonomskog saveta Republike Srbije i predlogu visine osnovice u postupku pripreme tog zakona.“ Dakle, tu se stavlja tačka i da na ovaj način postavimo jednakost između svih zaposlenih brisanjem svakog zareza i svakog „ali“ nakon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smatram da, iako vi govorite o jednakosti, ovaj zakon donosi veliku nepravdu, neravnopravnost među zaposlenima. Vi izjednačavate sve medicinske sestre, sve radnike u zdravstvu, sve specijaliste lekare, sve profesore, nastavnike, ali su samo neki jednakiji od njih, pa će tako i dalje ostati da će brojač putnika u gradskom prevoznom preduzeću imati veću platu od lekara specijaliste. Pa, nema tu ni jednakosti, ni pravde. Nepravda, poraz javnog sekt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jednačavate ljude po zanimanju, ali ih odvajate po stručnosti, odvajate ih po vrednoći i, ako je vaša težnja bila da oni najsposobniji, najvredniji odu iz javnog sektora, to ste uradili. Ostaće samo oni koji mogu da rade tu i nigde drugde i to je poraz jav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da razmislimo, da razgovaramo i ostvarimo dijalog o amandmanima koje predlažemo. To će na neki način ovaj zakon učiniti pravedni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Član 7. je jedan od nekolicine članova koje želim da objasnim, da informišem i one poslanike koji to žele bliže da čuju i građane koji možda prate ovu diskusiju danas. Zahtevao je teško vaganje između, da tako kažem, različitih mogućnosti kako da se ovaj problem uredi, ali na kraju smatramo da je način na koji je član 7. uredio jedinstvenu osnovicu u sistemu jedini mogući i pravi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čemu je reč? Jedna od najvažnijih stvari koje postižemo ovim zakonom, i to u roku od tri meseca po usvajanju, ne tek od početka primene ostalih članova, kada se budu primenili kroz budžet 2016. godine na nove zarade u 2017. godini, nego već sad za tri meseca, preračunaće se ceo sijaset osnovica koje u ovom trenutku imamo, koje uređuju plate u našem sistemu zarada u javnoj upravi i drugim državnim organima, na jednu jedinstvenu osnov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e plate neće menjati, one će ostati iste kakve su danas, to znači da će se i koeficijenti preračunati i svi zaposleni će dobiti novo rešenje u kojem će i koeficijenti biti drugačiji, osnovica će biti drugačija, ali će plata ostati ista. I ta osnovica će biti ista za sve njih, sa jednim izuzetkom, koji zapravo neće biti izuzetak sada, nego od 2017. godine nadalje, a to je u jedinicama lokalne samouprave koje nemaju dovoljno sredstava u svom budžetu da plate onoliko koliko će plate morati da koštaju, pošto će koeficijenti svima biti isti za iste poslove, da će možda morati da plate manje plate sa manjom osnovi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Dobro. Na sledećem amandmanu ću objasniti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oslav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Uvažena predsednice, gospođo ministarko sa saradnicima, dame i gospodo narodni poslanici, mi smo podneli, poslanička grupa Boris Tadić – SDS, ZZS, amandman na član 7. smatrajući da je ovaj amandman vrlo važan, pogotovo za funkcionisanje lokalnih samouprava Vojvodine i on se sastoji u slede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članu 7. stav 4. zakona o određivanju osnovice je predviđeno da je osnovica iz stava 2. ovog člana jedinstvena za sve zaposlene čija se plata isplaćuje iz budžeta autonomne pokrajine, odnosno iz budžeta jedinice lokalne samouprave i ne može biti veća od osnovice iz stava 1, tj. one predviđene za Repub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smatrali da reč „veća“ treba zameniti rečju „manja“ iz razloga što, ukoliko želimo da očuvamo socijalni nivo svih lokalnih samouprava, da bude potpuno uporediva i u vrednosti na nivou Republike, logičnije je da ona ne sme da bude manja, jer ćete imati situaciju da lokalne samouprave koje ne svojom krivicom, radeći u uslovima koji su, recimo, granične oblasti prema Kosovu ili u južnoj Srbiji, gde po prirodi stvari nemaju izvore prihoda koji mogu da im pruže dovoljno para, gde je transfer sredstava vrlo bitna stavka, praktično dobijaju manje plate, a to nije pozitivan odnos koji zakon treba da done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drugoj strani, ovim našim rešenjem ćete omogućiti lokalnim samoupravama koje nisu gradovi da mogu, ako rade dobro i ako imaju prihode kojima mogu da isplate ta svoja sredstva, da povećaju tu osnovicu i da taj obračun tada bude nagrada za radnike koji rade u lokalnim samoupravama koje su efikasne, ekspeditivne i imaju već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ično poznajem jednu dobru lokalnu samoupravu u centralnoj Srbiji, opštinu Svilajnac, koja će, nažalost, biti kažnjena za sve to što je uradila, a uradila je da su investicije negde preko milijardu dinara za poslednje četiri godine. Time bi se kaznili ljudi koji žele da napred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vaš odnos prema zakonu i svakako saznanje poslovanja u zapadnim ekonomijama koje stimulišu razvoj i unapređenje pojedinih sredina treba da da za pravo da prihvatite ovaj amandman, koji suštinski jeste jedna dobra izmena koja čuva i socijalni status onih koji nisu u stanju d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Dakle, da rezimiram, kroz tri meseca po prvi put u dugo godina koeficijenti će da dobiju smisao, jer osnovica će za sve zaposlene biti ista, sa izuzetkom Vojske, koja ima bruto osnovicu, ali njihove koeficijente ćemo preračunati tako da će isto moći da se vide u katalogu. Znači, biće po prvi put uporedivi koeficijenti i po prvi put ćemo uneti nešto jasnoće u šumu propisa koju imamo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pitanje jeste možemo li i treba li da se nameće lokalnim samoupravama trošak koje one ne mogu iz svog budžeta da podnesu. Lokalna samouprava je samouprava zato što odgovara za svoj budžet i za svoje mogućnosti. To ne znači da moramo da uvedemo nepravdu ili razlike koje kao društvo ne želimo da proizvedemo, ali znači da ne možemo rešavanje tih razlika da prebacimo na lokalnu samoupravu koja nije u stanju da to finansira, već moramo da nađemo druga sredstva kao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mi možemo, ako želimo, kao društvo da odredimo da zbog regionalnog razvoja ili zato što želimo neku delatnost, na primer predškolsko vaspitanje, posebno da podstičemo, da usvojimo propise  kojima ćemo odrediti da zaposleni u tim oblastima zarađuju jednako u celoj zemlji ili čak više tamo gde su manjerazvijeni regioni, ali ne možemo taj trošak da prebacimo na lokalne samouprave ako one to u budžetu nemaju, već moramo ili da obezbedimo transfere koji će im omogućiti tolike budžete ili da obezbedimo instrumente kojima ćemo direktno pomagati lokalne samouprave da plate plate kakve kao društvo želimo da one plate. Znači, nije reč o tome da se uvodi nekakva nepravda, nego se uvodi red, a pravda se donosi posebnim propis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 amandmanu,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NIKOLIĆ: Gospođo Udovički, ne znam da li se radi o lapsusu ili ozbiljnijoj grešci. Pravda i ono što ste vi sada rekli se donosi mojim amandmanom, a ne vašim čl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je moguće da ste sada rekli da će one opštine koje su siromašnije i nemaju para u budžetu imati mogućnost da utvrđuju nižu osnovicu, a onda u nastavku kažete da je osnovica jednaka za sve? Pa ili je jednaka za sve ili se nekima daje mogućnost da spuštaju tu osnov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štine koje nemaju para za plate mogu da isplate manje plate, ali nemaju pravo da utvrde nižu osnovicu. Osnovica mora da bude jednaka za sve. Ko nema pare, neka isplati manje plate, a osnovica mora da bude jednaka za sve. To je upravo ono što moj amandman omogućuje, a ne vaš član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 pa narodni poslanik Miroslav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bez obzira na to koliko ste izbegavali da odgovarate na naše amandmane i u neko doba ste rekli kako to nisu suštinski amandmani, u vašoj izjavi od pre nekoliko minuta, gde ste rekli da se ovim zakonom, članom 7. i članom 8, utvrđuju možda najvažnije stvari, a to su koeficijenti i jedinstvena osnovica, vi ste potvrdili našu diskusiju koja je usmeravala stvari u tom pravcu da je upravo veliki problem to što je u prethodne četiri godine u Srbiji zaposleno 50 i nešto hiljada ljudi iz SNS-a, koji su opteretili budžete pre svega lokalnih uprava. Govorio sam o Užicu, gde je 200 ljudi zaposleno za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ste vi rekli da zakon određuje i koeficijent i osnovicu, ali će one opštine koje ne budu mogle da isplaćuju zarade menjati tu osnovicu. Umesto da kažete da svi oni ljudi koji su neodgovornim pristupom ugrozili funkcionisanje lokalnih uprava, da zbog toga što su primili ogroman broj zaposlenih i ugrozili funkcionisanje sistema treba da odgovaraju, treba da se primene neki drugi zakoni o kojima smo ovde raspravljali u Skupštini, vi ste rekli – nema problema, sada će neki ljudi imati manje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govorili smo sve vreme da je ogroman broj ljudi. Recimo, u obrazovanju, magistar književnosti u ovom trenutku prima platu 40 i nešto hiljada, ljudi koji su završili fakultete primaju veoma male zarade. Vi ste sada poslali poruku da će upravo zbog toga što će oni ljudi koji su doveli do ovog sistema ostati po strani, neće odgovarati, ti ljudi imati i dalje umanjen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se radi o 500.000 ljudi koji očekuju od vas rešenja, a vi upravo kroz ove izjave kažete kako će oni koji ne budu imali mogućnost da isplate zarade, jer su primili toliki broj ljudi, smanjiti osnovice i svi zaposleni će imati manje plate. To je nedopusti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roslav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Uvažena predsedavajuća, ministarko, evidentno se nismo razumeli, jer vi ste sada eksplicitno rekli da će praktično biti legalizovano smanjenje plata. Tako kako ste vi obrazložili. Mi smo ovim amandmanom želeli da, ako ste doneli jedinstveni koeficijent, on ne može da bude manji. Može da bude veći ukoliko ima više prihoda, po naše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eksplicitno tvrdite da ne želite da opteretite lokalne samouprave koje nemaju dovoljno sredstava. To znači da ćete 80% lokalnih samouprava južno od Beograda naterati da smanje plate i smanjićete im plate, a zaboravljate da ste tokom ovog perioda od dve godine opteretili lokalnu samoupravu mnogim obavezama a smanjili transfere, tako da ste ih već doveli u situaciju da su na nekoj ivici i na kraju će to platiti radnici koji rade. Mi smo protiv toga i protiv smanjenja plata ljudima koji pošteno rade isti posao kao i u drugim delovima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naziv člana i član 8.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Koeficijenti kao verovatno, po predlagaču, važan deo zakona, i član 8. i član 9, pokazuju ono što sam govorio malopre, da postoje potpuno besmislene norme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i stav člana 8. kaže: „Koeficijent izražava vrednost svih zahteva za obavljanje poslova radnog mesta.“ U sledećem članu 9. se uvodi korektivni koeficijent, koji se ostvaruje po osnovu stalnih uslova za obavljanje poslova ili drugih stalnih okolnosti koje se javljaju na poslovima odgovarajućeg radnog mesta a koje, izuzetno, nisu mogle biti uzete u obzir pri vrednovanju poslova tog radnog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e u članu 8, što je sada tema, bavimo vrednošću svih zahteva, podrazumeva sve, sto posto činjenica, kako se onda javlja potreba da se pravi korektivni koeficijent? Onda ovo nisu svi zahtevi. Moglo je da se kaže osnovnih zahteva, dominantnih zahteva, najvažnijih zahteva, ali nikako svih. Ako u članu 8. stav 1. piše „svih zahteva“, nema nikakve logičke, ni pravne, ni filozofske, ni ekonomske, ni bilo koje druge upravne logike da postoji korektivni koeficijent, ako koeficijent iz člana 8. izražava vrednost svih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o bih da, bez obzira na to što je ministarka rekla da neće da odgovara, ipak da odgovor na ov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Ne, ne, ja hoću da odgovaram svaki put kada je argument... To je potpuno validno pitanje koje ste vi sada postavili. Niste ga koristili da pričate o smanjenju plata od pre ne znam ni ja kad i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ko je važno za sve, i to će se desiti u još nekoliko predloženih amandmana, da se razlikuje vrednovanje rada individue i vrednovanje radnog mesta. Ako vi sva radna mesta, 500.000 ljudi svedete na ispod 1.000, verujem da ćemo uspeti, trenutno ih ima preko 2.000, to znači da će mnogo ljudi raditi na različitim „varijacijama“ istog radnog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za radno mesto vrednujete sve zahteve za tipične poslove tog radnog mesta. Ti tipični poslovi biće nabrojani u katalogu. Znaće se tačno kriterijum i logika na osnovu kojih se vrednuje radno mesto. Ono se vrednuje razvrstavanjem u platnu grupu, a radi finijeg štimovanja, da tako kažem, razvrstavanjem u jedan od prva tri platna razreda te platne grup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recimo, mi smo u ovom trenutku morali da se borimo sa tim da se neka radna mesta opisuju kao radno mesto portira s ove i s one strane ulice. To nema smisla. Međutim, imate radno mesto u sudu, na primer. Radno mesto u sudu tipično je, isto je u većini sudova. Međutim, desi se da je sve u opisu radnog mesta isto i svi zahtevi tog radnog mesta su isti, ali u Sudu za organizovani kriminal situacija je posebna, zbog posebnih riz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li bismo da uvedemo radna mesta u Sudu za organizovani kriminal. Mislimo da to nema smisla. Opisuje se radno mesto koje je isto, ali kada je to radno mesto u Sudu za organizovani kriminal, očekujemo da će biti korektivni koeficijent za taj poseban usl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ATLAGIĆ: Evo, poštovana predsednice Narodne skupštine, poštovana ministarko sa saradnicima, poštovani narodni poslanici, zaista predlažem da se amandman odbije, iz razloga što je neadekvatan, nepotreban, negirajući, jer negira utvrđivanje ne samo koeficijenta nego i osnovice, a to znači nije transparen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kažem da predlagači amandmana nisu ozbiljno mislili kada su ovaj amandman predložili. Zamislite, gospodo prosvetni radnici, vi koji radite u predškolskim ustanovama, osnovnim školama, srednjim školama, visokom obrazovanju, vi u zdravstvenim ustanovama, da prethodni govornik zajedno sa akademskom čestitošću predlaže da se ukine koeficijent i osnovica, drugim rečima – da ostanete bez plate. Ne mogu da verujem da to ipak predlažu docent jednog fakulteta i jedan bivši predsednik vlade u ov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kada bismo to učinili, onda ne bismo ni ostvarili reforme za koje se zdušno zalagao i naš predsednik Vlade, i ne samo da se zalaže, već i provodi čitava Vlada Republike Srbije, a upravo javni sektor jedan je od stubova sveukupne reforme za koju se svi skupa na neki način zalažemo. Zaista mi nije jasno zašto su predložili ovaj amandman. S tim više što nikad od preko 2.000 amandmana nisu bili kada je trebalo glasati, nego na tri amandmana. Prema tome, mislim da predlog nije adekvatan, na neki način je i neozbil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predsednice, na kraju, pošto me je predlagač amandmana uvredio naočigled građana Republike Srbije i svih narodnih poslanika, Akademska Čestitost, na posebnoj sednici, ja ga još jedanput pozivam, jer to traže i njegovi studenti, da mi se izvini. Smatram, pošto je dva dana prošlo, da je akademska čestitost proradila ili savest, ali ako to ne učini, smatraću da je to zaista akt ličnog vaspit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8.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Uvažena ministarko, mi smo vezali ovaj član o koeficijentima, član 8, sa članom 7. Razmišljali smo kako da predložimo neka bolja rešenja, ali to je jako teško u ovom koncep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je zabrinjavajuće ovo što ste malopre rekli da, kako vi kažete, početni koeficijenti ostaju isti, osnovica ostaje ista, prema tome, plata ostaje ista. To je vaša rečenica, koju ste rekli pre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da je u nastavku došla izjava koja kaže da je za sve one lokalne uprave koje ne budu imale sredstava predviđeno da osnovica može biti smanjena. To je takođe izjava od pre nekoliko minuta. U nastavku te izjave ste rekli – treba li da namećemo lokalnim upravama obavezu koju oni ne mogu da ispoš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li smo ovde mesecima o tome koliko su lokalne uprave ugrožene pre svega zbog politike SNS-a u prethodnom periodu i Vlade Republike Srbije koja je nametnula ogromne obaveze lokalnim upravama, smanjila transfere i došli smo u situaciju da mnogi gradovi i opštine sada nemaju sredstava za funkcion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d Užice je, recimo, donosio odluku pre mesec dana da se zaduži 200 miliona dinara, sa obrazloženjem da će najveći deo sredstava ići u tekuću potrošnju i za plate. Znači vi sada posredno prenosite poruku da će u narednom periodu sve one lokalne uprave, u ovom slučaju grad Užice, ako ne budu imale sredstava, a neće imati sredstava, doneti odluku da se smanji osnovica i da se svim ljudima smanje za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ukazivali u nekoliko prethodnih članova koliko je važno da se posvećeno obrati pažnja na ono što govorimo i amandmane koje predlažemo, vi ste izbegli tu priliku i potvrda da smo bili u pravu jeste upravo ovaj stav koji se odnosi na član 8. i na član 7.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Samo bih da iskoristim priliku što je pomenuta ova osnovica koja može, ako je to neophodno, da bude i manja u slučaju lokalnih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raćamo se na to da ovaj zakon uvodi red. Jedan je od mnogo koraka koje moramo da preduzmemo da bismo uveli red u državu. Kako ga uvodimo? Koeficijenti mere odnos vrednosti rada, a osnovica meri platežnu moć budžeta Srbije, kao i budžeta jedinica lokalnih samouprava. Svaka jedinica lokalne samouprave odgovara za svoj rad i finansira svoj rad i svoj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koliko jedinica lokalne samouprave nema sredstava, mora da se uskladi i da plati manje plate, kao što je to već bio slučaj sa Republikom, koja je smanjila plate onda kada smo neodgovornom politikom iz prošlosti nasledili ubrzano rastući dug države. Moramo biti odgovorni u budućnosti. To ne znači da će se plate nekome nužno smanjiti, naprotiv, u većini lokalnih samouprava plate jesu niže nego što bi bile kad bi se sada svi koeficijenti preračunali na istu osnovicu i najverovatnije će ostati 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dali smo instrument i za rešavanje viška zaposlenih. Na samoj jedinici lokalne samouprave je da odluči da li će se u svoj budžet uklopiti tako što će da ima veći broj zaposlenih sa manjom platom ili manji broj zaposlenih sa istom platom. To je autonomija lokalne samouprave. A ako kao društvo, ako kao Republika, kao Srbi želimo da neka kategorija zaposlenih u celoj zemlji ima istu platu, bez obzira na to koja je platežna moć njihovih lokalnih samouprava, i to možemo da uredimo. To se onda uređuje republičkim transfe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Veroljub Ars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Dame i gospodo narodni poslanici, kako to „štetočinska“ vlast SNS-a vodi lokalne samouprave? Evo, ovako ću da objas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a druga vlast je 2009. godine zadužila grad Požarevac za 493 miliona dinara sa deviznom klauzulom radi pokrivanja dnevne likvidnosti budžeta grada Požarevca. To je urađeno bez ekonomske analize efekata, bez ikakvog ekonomskog opravdanja, na kursu evra 90 dinara. Grad Požarevac je vratio 150 miliona dinara više kred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To bi možda bilo opravdano da nije svake godine, zbog nesposobnosti DS, koja je tada vodila grad Požarevac, svake godine vraćeno 20 miliona evra neutrošenih para zbog nedostatka projekata budžetskih korisnika u budžet grada Požarevca. I to je bilo malo, nego ste morali da zadužujete grad. Zašto? Da biste čuvali kapital banaka. Čuvali ste kapital banaka i zato su građani Požarevca plaćali š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Jovan Mark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a ministarko, da vas još jednom pozovem da razmislite o svemu ovome što pričamo i o amandmanima koje smo predlo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gi Arsiću, takođe, da kažem da je većina tih ljudi koje danas pominje, koji su nekada bili u DS, sada u SNS, ne samo u Požarevcu, nego i na mnogim drugim mestima, u mnogim drugim lokalnim 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potvrdu onoga što sam govorio sve vreme hoću da vam kažem sledeće. Vi ste iskoristili u jednom trenutku vašeg izlaganja termin „finije štimovanje“, u smislu da oni koji budu finije štimovali radna mesta, koji budu iskoristili priliku da iz postojeće mase – loš je termin, složićete se – naprave određene uštede, mogu da b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vreme pokušavam da vam kažem da ima bezbroj primera, pre svega u lokalnim upravama, gde su u prethodne četiri godine primljeni ljudi koji ne znaju zbog čega su primljeni na nek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mo, u periodu pre nekoliko godina u Apoteku u Užicu primljeno je preko 150 ljudi, zbog čega će ljudi koji su zaposleni u toj ustanovi posle primene ovog zakona biti kažnjeni. Umesto da onaj koji je to radio i primao ljude nepotrebno snosi odgovornost, bude smenjen itd., sada ćemo doći u situaciju da će primenom ovog zakona ustanove lokalne uprave, pa i ministarstva doći u situaciju da kažu – smanjujemo osnovicu i time smanjujemo zar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zvolili ste da pogrešnom politikom u prethodne tri-četiri godine ogroman broj ljudi u Srbiji bude na ivici egzistencije, da školovani ljudi, pre svega u obrazovanju, u zdravstvu, u socijalnoj politici sada budu dodatno kažnjeni. Smanjili su plate u prethodnih nekoliko godina tim ljudima preko 20%. Primenom ovog zakona te plate će biti smanjene još 1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posebno zabrinjavajuće, umesto da kažete da će svi oni koji ne umeju da reše pitanje broja zaposlenih biti smenjivani, da će gradonačelnici koji sada uzimaju kredite zbog predizborne kampanje i zapošljavaju nemilice ljude u javnim preduzećima i ustanovama odgovarati i biti smenjeni, da neće dobiti podršku SNS-a, vi kažete – nema problema, neka zapošljavaju ljude koliko god mogu, neka partijski poslušno rešavaju pitanje izbora na način na koji je to predviđeno, a onda posle izbora –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izbora smanjujemo osnovice, neće biti mase zarada, neće biti mogućnosti da se isplaćuju plate i biće kažnjeni svi oni ljudi koji vredno, pošteno i profesionalno rade svoje poslove, koji danas nemaju priliku da iskažu svoje nezadovoljstvo, koji dugo nisu mogli ni da gledaju prenos ove skupštine, koji ne znaju šta se priprema posle ovih izbora što se tiče njihovih radnih mes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Ars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Pravo na repliku. Spominjanje imena. Prvo, gospođo predsednice, da vas obavestim, odnosno želeo bih da vam kažem da, ako sam nešto rekao za ovom govornicom, to je uvek bila istina. Ako neki put nisam bio u pravu, bio sam ubeđen da sam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razlika između nas iz SNS-a i ovih iz bivšeg režima. Govore neistine i znaju da govore neistine. Pričaju o nekom stranačkom zapošljavanju, a oni su ga pr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ju o gradonačelniku Požarevca Miodragu Mikiju Milosavljeviću, koji je potrošio tri i po miliona evra za zaštitu vodoizvorišta Požarevac i rekao – Požarevac 25 godina ne mora da brine za pijaću vodu. Pre mesec dana smo ukinuli vanrednu situaciju zbog nedostatka pijaće v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taj nikad nije kročio u SNS, bio je vaš eksponent. To što sada više nije sa vama i dalje je vaš problem, jer je u vaše ime i za vas radio sve to što je radio. Verovali ste mu i podržavali ga da bude opet kandidat za gradonačelnika. Sad što smo ga pobedili mi iz SNS-a na izborima, to je drugi problem. Kad izgubi čovek, onda ga se odričete, a dok je na vlasti, dobar vam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ite lepo, izvadite tačne podatke u kojoj opštini, imenom i prezimenom. Nemojte da vam ja donosim spiskove iz opština i da vam pronađem gde ste sve ljude zapošljavali. Da vidimo kol'ko je to Bojan Pajtić zaposlio samo u zadnjih godinu dana, milijardu dinara više ima platni f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čemu pričate vi? Stranačkom zapošljavanju? Ali o svom, našeg nema. Našeg nema, izbrišite to konačno, inače i ovako će narod na izborima da vas o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ejan Nikolić,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NIKOLIĆ: Predsednice, prvo, iz drugog razloga sam se javio. Ne znam što dozvoljavate da viču na nas. Evo, klecaju mi kolena, sav sam se upla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vio sam se da vas pitam koliko vremena ima poslanička grupa DS, da bismo lepo rasporedili i govorili o amandmanu. Ove besmislice nas nimalo ne dotič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e li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kolega Arsiću, dali ste mi priliku da možda u dva minuta kažem ono što već duže vreme u nekom kontekstu amandmana hoću da prenesem ministar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mo, primer grada Niša. Godine 2012. na povremenim i privremenim poslovima u gradu Nišu i institucijama grada bilo je angažovano ne znam koliko ljudi i to je koštalo oko 200 miliona na godišnjem nivou. Godine 2016. to je 800 mili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etnaest milijardi... Ministarka je izašla pa ne može da čuje. Još jednom da ponovim – 15 milijardi je u budžetu Republike Srbije odvojeno na poziciji za zapošljavanje na privremenim i povremenim poslovima za 2016. godinu. To je 30.000 ljudi sa 30.000 dinara pr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i ljudi se danas nemilice, pred izbore, zapošljavaju u javnim preduzećima, u javnim ustanovama, u gradskim upravama. Više ljudi ne mogu da nađu stolice gde mogu da sednu. U Užicu imate primere gde je radilo tri službenika na jednom radnom mestu, odnosno u jednoj kancelariji, a sad ih je 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čamo o tome da će posle ovih izbora to neko morati da plati. Znači, pored tih 15 milijardi koje ovde planirate za takve aktivnosti i kredite koje uzimate... U Užicu je pre mesec dana doneta odluka da se uzima 200 miliona dinara kredita kako bi se pokrili tekući troškovi, kako bi se završila kampanja o kojoj se ovde pri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odatno, posle svega što tu planirate na tim pozicijama, vi imate u planu i sledeće – posle izbora neće biti više novca, plate moraju ići još više dole, biće i dalje kažnjeni ljudi koji rade u obrazovanju, zdravstvu, u lokalnim 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ošto ste tražili repliku,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ći će do smanjenja zarada za ko zna koliko još procenata, zbog toga 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mo li da se vratimo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da vidimo 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E, ajde, nađite mi taj iznos u budžetu. Tačan opis aproprijacije. Ajde, nađite mi tih 15 milijardi. Ajde, nađ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toj razlici i pričam. Vi znate da to što govorite nije istina, ali imate hrabrosti i obraza da kažete. Zato tako i prolazite na izborima, nemojte više da se ču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ne morate od mene da se plašite. Plašite se od izbora. Plašite se u Vojvodini od izbora, plašite se i od ovih. Pričali ste o izborima, a molili boga da ne dođe do njih. E, doći će. Doći će, da konačno stavimo tačku na neke pr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manite se više te priče oko stranačkog zapošljavanja. To je vaša autoprojekcija. Kada je bilo priče o kukavičluku, opisao sam šta je kukavica – ptica koja drugoj ptici podvali jaje, tako da stranačko zapošljavanje kukavički podvaljujete SNS-u. E, nećemo da ćutimo i to ćemo stalno da pričamo i da pon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dok brinete o zaposlenima u javnoj upravi, i u prosveti i zdravstvu, podsećaćemo ih stalno da ste sa onih 400.000 radnih mesta koje su građani izgubili pokrali baš te koje sad navodno zastupate, jer su oni primali plate od realnog sektora i to ste zaboravili, pa kad ste uništili realni sektor, onda ste krenuli da zadužujete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om tome mora da dođe kraj. Nema više rasprodaje državne imovine i nema više isplata nezarađenog. Samo zarađenog, samo što je naše. I kad god napadnete SNS za smanjenje plata i penzija, postavite sebi pitanje kol'ko ste odgovorni kao političari i konačno jedanput stanite pred ogledalo i kažite, sami sebi makar, kol'ko ste odgovorni kao ljudi. I nemojte više da se posipate pepelom, ko boga vas mo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sad ćemo ući malo u raspravu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Samo još ovaj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to svi tako kažu. Nemojte da koristite to što... Znam da će uskoro izbori, puštam vas sve da kažete što imate, ali moramo da se vratimo na amandmane. Ne može viš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bećali ste mi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vam obećala baš ništa. Nemojte. Da završimo polako to, pa da idemo dalje na amandman. Ima još puno amandmana. Ubeđena sam da ćemo reći jedni drugima sve što imamo do j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obro, po amandmanu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je, ali niste vi podnosil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 Ministarka nije tu. Hteo sam da govorim o našem amandmanu na član 8. stav 2, koji govori o tome da se početni koeficijent određuje u rasponu vrednosti početna tri platna razreda. Naš amandman je bio da se za lice koje prvi put zasniva radni odnos određuje u vrednosti najnižeg koeficijenta prvog platnog razreda platn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amandman je odbijen i to generalno govori o konfuziji koju će usvajanje ovog zakona doneti, odnosno činjenici da nikakvog jasnijeg merila i kriterijuma za utvrđenje koeficijenata i kriterijuma za radna mesta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gač zakona je odbio naš amandman. Govorio je da će se utvrđivanje i vrednovanje radnog mesta ili zvanja prema opštim pravilima o platnim grupama dati u članu 14. Predloga zakona i kriterijuma definisanih u članu 13. Predloga zakona. Ti kriterijumi u članu 13. su: složenost poslova, kompetentnost, odgovornost, autonomija u radu, poslovna komunikacija i naročito rizični uslovi rada. Onda se kaže na kraju člana da će bliža merila za primenu kriterijuma iz st. 3–9. biti doneta posebnim zako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vaj zakon neće definisati koje radno mesto će biti svrstano u koji platni razred, odnosno platnu grupu. To će biti urađeno nekim drugim zakonom, u nekom drugom vremenu, od strane nekog drugog organa. Po nama, to sve ne doprinosi transparentnosti ovog zakona i zato smo smatrali da ovaj zakon ovim amandmanom i drugim amandmanima treba da bude jas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mo očekivali, naravno, da će Vlada prihvatiti ovu našu korekciju, jer mislim da je želja predlagača zakona upravo da ništa ne bude jasno posle usvajanja ovog zakona, da se donose u narednom periodu neki podzakonski akti ili zakoni u nekom neodređenom vremenu i da taj posao, koji jeste veliki, jeste težak i za koji je, evo, dve godine trebalo da se započne, neće odmaći dalje od ovog zakona, pogotovo zato što nam idu izbori i ova vlada sigurno neće biti u prilici da dalje brine o rešavanju ovog velikog problema koji imamo u državi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Ja bih najpre da se nadovežem na prethodnu diskusiju, da još jednom ponovim da ovaj zakon neće nikome smanjivati plate, pa ni zaposlenima u lokalnim samoupravama, osim u izuzetnim situacijama, kada nekome plata odskače izvan svake logike koja će se videti kada uredimo kataloge i vidimo ko koliko treba da prima, a možda sada prima mnog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da to bude jasno, namera ovog zakona je da uspostavi odnose i da se kroz vreme uspostavi takođe i sistem kako će se, kad se povećavaju plate, brže povećavati onima kojima su niže u datom trenut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ve diskusije od malopre, i tu bih opet da iskoristim priliku samo da naglasim da, kada čitamo članove ovog zakona, moramo da razmišljamo o radnom mestu, a ne o pojedincu i njegovom radu koji će posle da se vrednu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no mesto može da se vrednuje samo u prva tri razreda svake od platnih grupa. Kad i ako neki pojedinac bude imao sve veći učinak, taj pojedinac će onda napredovati u toj platnoj grupi u više platne razrede. Ali samo radno mesto se vrednuje time što kažemo – e, ovo je radno mesto za četvrtu platnu grupu, a u okviru tih poslova, svih koji su u četvrtoj platnoj grupi, u rasponu od prva tri razreda, koji se, otprilike, 12 do 14 posto različito vrednuju, možemo sve te poslove da poređamo pa će jedni da počinju dva posto više od nekog drugog. Da li neko započinje radni odnos ili ne, nije bitno. Bitno je kakvo je radno mesto i to tu vredn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9. amandmane, u istovetnom tekstu, podneli su zajedno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U ranijem javljanju sam govorio o članu 8. i besmislenosti toga da, ako se tu u prvom stavu kaže da koeficijent izražava vrednost svih zahteva za obavljanje posla radnog mesta, uopšte postoji mogućnost da bude član 9. sa korektivnim koeficijentom, jer ako je ovo sve, ne može ništa da bude korekcija sv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treba da se razlikuju plate po nekoj matrici koja je uređena u odnosu na onoga ko više radi, ko ima teže uslove rada, opasnije itd., ali ovaj način to ne r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ti je obrazloženje da je ovaj zakon po hitnom postupku, preko noći, preko vikenda, da je to tol'ko hitno, jer u trećem stavu ovog člana kaže se – uslovi i okolnosti pod kojima se ostvaruje pravo na korektivni koeficijent, kao i visina, utvrđuju se posebnim zakonom. To znači da mi, i kad se usvoji ovaj zakon, nećemo imati nikakvu novu situaciju nego se ulazi u neki dalji proces, gde će masa nekih drugih zakona morati da definiše i koeficijente i korektivne koeficijente i radna mesta, platne razred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su to stvari koje nam govore o tome da predlagač zakona nema jasnu viziju kuda je pošao. Opet ne sporim možda dobru nameru, ali realizacija toga je katastrofalna. Taj zakon je najavljivan kao povećanje penzija od 1,5%, to je bilo mesecima, mesecima i mesecima, a proći će kao što je smanjenje subvencija za poljoprivredu po hektaru, koje je smanjeno 300%, ali to niko živ ne pominje. To je tajna koju niko ne sme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Kori Udovičk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ORI UDOVIČKI: Volela bih, iako mislim da sam to pomenula i u raspravi u načelu, da još jednom obrazložim zašto je važno da se ovaj zakon donese sad, iako će, zaista, njegova primena da nastane tek kroz donošenje posebnih zakona kroz neko vreme, tj. od 1. januara 2017.</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am pomenula malo ranije, za 90 dana izračunaće se jedinstvene osnovice. Svako ko je pokušao na našem mestu da sada uređuje zarade 500.000 ljudi sa ovih desetak osnovica koje se razlikuju i do 19 puta i sa šumom propisa koja postoji, zna da je to prosto nemoguć zadatak. Mi ćemo kroz 90 dana, prvo, dobiti transparentne koeficijente, a kroz šest meseci ćemo imati i gotov katalog koji će da prati izradu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ez ovog zakona mi nemamo osnov ni za tu zajedničku osnovicu, ni za taj transparentni katalog, za koji zapravo treba različiti delovi sistema, koji rade inače nezavisno, da rade nezavisno od nas. Nemoguće je srediti ovu šumu a da ne postavimo prvo ove usl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baš zato što želimo da plate mogu da počnu da se uređuju na drugačiji način od 2017. godine, nama je neophodno da sad imamo gotov ovaj zakon, usvojen, da se steknu uslovi da grunemo sa poslom na posebnim zakonima. Dolazi nova vlada, mi ćemo im ostaviti, u najmanju ruku, spreman barem jedan od ključnih nacrta tih zakona, a verovatno i d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 gospodine Ristič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ja sam dirnut – moj kolega poljoprivrednik priča o smanjenju subvencija u poljoprivredi. Konačno da se vrati u struku i to treba da raduje. Ali zašto su smanjeni podsticaji u poljopri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čno je, ali zašto? Zato što su u ranijem periodu prekomernim korišćenjem napravljeni dugovi, pa su uzimane subvencije koje su uzimali milioneri, a milioni nisu dobijali ništa, milioneri jesu. I on sam je dokaz za to. Iz toga se izrodio stan koji je, čini mi se, pripadao poznatom sportisti, od 500.000 evra na Vračaru, sa tri garaže. Malo je jedna. T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tali su dugovi od 10,2 milijarde, od četiri milijarde i od četiri i po, što je već isplaćeno. Ova vlada je isplatila oko 18,5 milijardi dugova za podsticaje. MMF ne dozvoljava da se podsticaji isplate u potpunosti, onoliko koliko bismo mi želeli, jer nam od toga oduzimaju dugove za one milionere koji su navodno podizali vinove zasade i zbog koga je proisteklo određeno hapšenje činovnika koji je takvu vrstu podsticaja dozvoli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više prigovora i na član 9. i na sve druge članove gde oni traže da se briše: plate, koeficijenti itd., imamo upravo od onih koji su brisali sve redom pred sobom, ustanovljavajući predatorski kapitalizam, gde su u korist svojih prijatelja, dobitnika tranzicije, počistili stotine i stotine hiljada radnih mesta, gotovo celu privredu, gde su, i uprkos tome što se država smanjivala, što su 165.000 otpustili samo iz privatnih preduzetničkih radnji, 400.000 radnih mesta ukupno, gde su 400.000 ljudi sa koeficijentima u privredi prebacili sa prihodovne na rashodovnu stranu i često ih čujem kako traže da se smanje porezi a povećaju penzije i plate... Gotovo neverovatna alhemija, jer su oni to radili zaduživanjem pa misle da svi to treba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esto slušam prigovore baš upravo tih koji su najzaslužniji za  to što danas poljoprivrednici nemaju podsticaje u onom obimu u kom je Vlada predvidela, jer minus... Od te predviđene sume od 200 miliona evra mora da se oduzme još četiri milijarde, prošle godine deset milijardi, za dugove koji su nastali u vreme kada je plaćano sve i svašta, kada su radnici ostajali praznih stomaka, praznih džepova da tumaraju po radničkim predgrađima, a dobitnici tranzicije su otišli na Karakorum i Maldive da grickaju jasto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am video radnika i seljaka posle 2000. godine, otkad su došli oni na vlast, da ima čamac na Dunavu i da se popeo na Frušku goru. Samo da se popeo, a ne da je dobio subvenciju zato što se dva puta popeo na Frušku goru, jer se moj kolega poljoprivrednik, koji se žali na podsticaje i koeficijente... Govorim o koeficijentima i korekciji koeficijenata, o kojima on nije govorio. On je tu korekciju tih koeficijenata dobio tako što se dva puta popeo na Frušku goru i to je koštalo 525.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pada da je svako penjanje na Frušku goru bilo skuplje od onog Čedinog i da je državu koštalo 262.500 evra. Zato danas radnici ne mogu da odu na odmor ni na Frušku goru, da imaju čamac na Dunavu, dok se dobitnici tranzicije, prijatelji trulog DOS-a, kako je sam rekao, prijatelji mog kolege poljoprivrednika, veselog kandidata za premijera... Želim mu da u tome uspe, ali to će biti vlada u senci, vanparlamentar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k se oni brčkaju na Maldivima u jahtama, narod je ostao bez hleba, a u ovom poslu treba koeficijentima i korekcijom poboljšati stanje sirotinje. Njihovo siromaštvo je neizdrživo za gledanje, kao što je neizdrživo za gledanje da neko na kvaran način, kroz podsticaje, uzme 525.000 evra samo zato što se dva puta popeo na Frušku go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Vladimir Pavićević. Izvolite,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poštovani gospodine Bečiću, povređeni su članovi 106. i 108. Poslovnika naše narodne skupštine. Član 106. u sva tri stava i stav 108. u sva četiri 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taman počeli, ja mislim, jednu dobru parlamentarnu debatu o ovim zakonodavnim projektima i išli član po član, ubedili ministarku, gospodine Bečiću, da je dobro da ovaj zakonodavni projekat osvetlimo na jednoj noćnoj sednici, ministarka prihvatila, počela da učestvuje, a onda je prethodni govornik, kolega narodni poslanik odlučio da se izađe iz teme dnevnog reda. Je li ideja da raspravljamo o zakonodavnom projektu ili o nečemu što nije tem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matram da nisam prekršio Poslovnik. Gospodin Rističević je u svom izlaganju o amandmanu govorio o koeficijentima, o radnim mestima, navodio razne primere, vešto je uspeo obrazlaganje zašto smatra da amandman koji je podnela grupa poslanika ne može biti prihvaćen, tako da ja kao predsedavajući, po Poslovniku, nisam imao mogućnost da reag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vreda Poslovnika, narodni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kao što sam video, vi ste odlučili, i vi i gospodin Marković, da nastavite u duhu javljanja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Rističeviću.</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Član 103. i član 107. smatram da su prekršeni. Naime, kolega docent je često meni osporavao pravo na ravnopravno tumačenje zakona i ispravki zakona koje zovem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se držao dnevnog reda onoliko koliko i moj kolega poljoprivrednik. Ja nisam potegao pitanje podsticaja u poljoprivredi, već moj kolega poljoprivrednik. Ja sam samo govorio o koeficijentima, iskoristio priliku da kažem kakva je to korekcija na Fruškoj gori bila. To je bilo moje pravo koliko i pravo mog kolege poljoprivrednika da se obrati ovoj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kad smo već oko pismenosti, koja se meni često spočitava, po principu da sam nepismen, nekulturan itd., pre svega želeći da me diskvalifikuju, moram kolegi poslaniku Pavićeviću, koji ljubi ravnopravnost i demokratiju, ovo svetilište demokratije, kako sam to naziva, reći sledeće – kad upotrebljava, barem on kao predavač, kao docent na Fakultetu političkih nauka, mislim da je ispravniji izraz da kaže „prekršen“ je član, a ne „povređen“. Jer mogu da budu povređena samo dva člana, a to su dva člana Nove stranke, posebno onaj koji u pet sati ujutru uđe u Skupštinu u nekom čudnom stanju, kad mu neko izlazeći iz Skupštine stane na ru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Rističeviću, privedite kra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Ne tražim da s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Rističeviću, u pravu ste. Možda zato i ne treba da dam obrazloženje, jer sam iznenađen da je poslanik koji je ukazao na povredu Poslovnika i kršenje Poslovnika gospodin Pavićević, koji vrlo malo, kada su u pitanju amandmani, govori o amandmanima koji su predmet rasprave. Sve što možemo da čujemo su procenti i trenutni rejting po prihvaćenim ili neprihvaćenim amandmanima Nove stranke, tako da bih zamolio gospodina Pavićevića da sledeći put neko drugi reklamira povredu Poslovnika, a ne on koji taj poslovnik stalno kr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 povreda Poslovn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Poštovani predsedavajući, ukazujem na član 107. prvi stav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ne znam po koji put, i danas na sednici a i na prethodnim sednicama, hoću da izrazim pre svega svoje nezadovoljstvo vašim odnosom prema poslanicima opozicije. Ako niste primetili, vi ste danas svim poslanicima opozicije koji su ukazivali na povredu Poslovnika reč oduzimali u 40. sekundi ili 50. sekundi. Niko nije došao do minuta vremena da obrazloži svoj 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ma pozicije dozvoljavate da pričaju o svemu i svačemu, da nas vređaju i to oberučke prihvatate. Taj vaš odnos vređa inteligenciju i tražio sam upravo da li postoji neki član ili neki stav nekog člana koji to može da obrazloži. Nisam našao, ali dostojanstvo svakako vređa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koviću, mada mi nije jasno zbog čega se on javio z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što je pre vas povredu Poslovnika tražio gospodin Rističević. On je govorio dva minuta, nisam ga prekinuo, kao što nisam ni vas prekinuo. Tako da ne razumem zašto ste se vi u stvari j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li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žete. Ja sam vas saslušao,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ko mene prekidate sto puta, ako prekidate gospodina Pavićevića, onda je to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koviću, upravo javnost Srbije gleda da vi prekidate mene, da sam ja vas saslušao. Ja sam duž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arkoviću, da ste pročitali Poslovnik, vi biste razumeli da ja u momentu kada vi ukažete na kršenje Poslovnika posle toga moram da dam obrazloženje. Vi mi ne dozvoljavate da dam obrazloženje zato što nekulturno... Ubacujete se, dobacujete i ne dozvoljavate da dam obrazlož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i poslanik Jovan Marković govori u isto vreme kad i predsedavajući, mikrofon isključ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šta da radim s vama,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ću vam pročitati član: „Narodni poslanik je dužan da navede koji je član ovog poslovnika povređen postupanjem predsednika Narodne skupštine (ili predsedavajućeg) i da obrazloži u čemu se sastoji ta povreda, s tim što može govoriti najduže do dva minuta.“ Znači, ako vam ovo nije jasno, gospodine Markoviću, ja ne znam šta da vam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jem pau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21.3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Nastavlja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su zajedno podneli narodni poslanici Marko Đurišić, akademik Ninoslav Stojadinović, Aleksandar Senić, Biljana Hasanović Korać, Goran Bogdanović, Branka Karavidić, Miroslav Marinković i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dr Brad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9. govori o tome da se korektivni koeficijent ostvaruje na osnovu stalnih uslova za obavljanje poslova ili drugih stalnih okolnosti koje se javljaju na poslovima odgovarajućeg radnog mesta, a koje, izuzetno, nisu mogle da budu uzete u obzir pri vrednovanju poslova tog radnog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žili smo brisanje ovog člana zato što, ovako kako ste vi predstavili i obrazložili korektivni koeficijent i kada će on da se primenjuje, daje velike mogućnosti, po nama, zloupotrebe kod kasnijeg određivanja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vidim, ako ste već rekli da će korektivni koeficijent da se koristi za policijske službenike, za vojnike, zbog čega niste naveli kada će još da se koristi. Ili je to rezervisano samo za rukovodioce. Koliko sam razumeo iz dosadašnjeg vašeg izlaganja, to se odnosi na rukovodioce i ne vidim zašto bi njihov rad bio vrednovan i uvećavan korektivnim koeficijentom. To je sve merljivo i ne vidim gde je tu razlog da to ne bude jasno objašnjeno u zakonu i iz tog razloga smo predložili da se ovaj član m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mo dalje videli kroz ovaj zakon, to je da ste izjednačili, tj. rukovodioce stavili u platne grupe i razrede sa ostalim zanimanjima. Mislim da bi to trebalo između njih da upoređujete. Recimo, direktora kliničkog centra sa direktorom Pošte, direktorom Elektrodistribucije, a nikako da on bude u platnim razredima sa lekarima, hirurzima koji rade u kliničkom cen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u greška i da će tu biti veliki problem kod određivanja plata, kao što vi kažete, za 90 dana ili za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Izvolite, gospodine Marko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Uvažena ministarko, nama je potpuno jasna vaša namera i motiv da se kroz ovakve mere i predloge na neki način regulišu ta specifična zanimanja, ali to što vrlo često koristite termine kao što ste malopre koristili – osim u specifičnim uslovima, osim u izuzetnim situacijama itd., ostaju isti koeficijenti, ostaju iste plate, ostaju iste osnove, ali uvek se nadovezuje tu negde „osim“, to nama govori da vi u stvari niste još potpuno sigurni u kom pravcu ide ovaj zakonski predlog, odnosno koji je krajnji ishod onoga što se oček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m već ne znam koliko puta da ljudi zaista mnogo očekuju od ovog zakona  i, ako je 500.000 ljudi koji su zaposleni u javnom sektoru i koji su nepravedno imali smanjenja plata i penzija zbog veoma loše politike SNS-a  očekivalo da dobije rešenje određenih stvari, sada smo došli do zaključka da će se tek za 90 dana rešiti pitanje koeficijenata, pa onda za šest meseci da će se izraditi katalog, pa će određene mere biti primenjene tek od 2017. godine, druge neke od 2018. godine, onda bi nama šaljete poruku da vam nije jasno u kom pravcu želimo da id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ma je bilo izuzetno važno da se upravo sve specifičnosti radnih mesta na svakom mestu predvide i u svakom trenutku, ali ono što je zabrinjavajuće jeste iskustvo iz prethodne četiri godine, gde se isključivo partijskim odlukama, gde se isključivo partijskim interesima zapošljavaju ljudi. To dalje ide u tom pravcu da isključivo odlukama partijskih šefova imate određivanje ko će raditi kao spremačica u vrtiću, koju će platu imati servirka u vrtiću, domar u škol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ljena je veoma velika razlika između radnih mesta zato što je neko pripadnik SNS-a, a ljudi koji su ili nestranački ili su iz DS, imali su veoma velike probleme upravo zbog toga što pripadaju određenoj  opciji, odnosno ne slažu se politikom SNS-a. Mi smo očekivali da će profesionalan pristup u rešavanju pitanja koeficijenata doneti pravdu. Toga u ovom predlogu ne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naziv člana i član 10. amandmane u istovetnom tekstu podneli su zajedno narodni poslanici Zoran Živković i Vladimir Pavićević i zajedno narodni poslanici Nataša Vučković, Balša Božović i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zbog teškog nepoštovanja Poslovnika Narodne skupštine, a to činite vi gospodine Bečiću, mi narodni poslanici Nove stranke nećemo dalje učestvovati u ovoj amandmanskoj, još jednoj noćnoj sednici Narodne skupšt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Ja bih pre rekao da nemate argumente za raspravu i pošto vas je napustio kolega,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Marko Đurišić, akademik Ninoslav Stojadinović, Aleksandar Senić, Biljana Hasanović Korać, Goran Bogdanović, Branka Karavidić, Miroslav Marinković i m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Uvaženi predsedavajući, gospođo ministarko sa saradnicima, dame i gospodo narodni poslanici, poslanička grupa Boris Tadić – SDS, ZZS podnela je amandman na član 10. kojim se predviđa njegovo bris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isanje člana kojim se uređuje katalog radnih mesta, odnosno zvanja i položaja i funkcija u javnom sektoru predloženo je iz više razloga. Prvo, zvanja i položaje u državnim organima uređuje Zakon o državnim službenicima, kao i Zakon o poreskom postupku i poreskoj administraciji, Zakon o policiji i tako dalje, tako da nije moguće da se nekim podzakonskim aktom uređuje ova mate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u zakonu sve vreme figurira, pogotovo u ovom članu 10, taj katalog zanimanja, koji je praktično jedan, po nama, fantomski akt, koji treba da predstavlja jednu osnovicu na osnovu koje će se procenjivati u kom će rangu biti određeno zanimanje, a uzročno-posledično je povezano sa mnogim uslovljavanjima koja će biti doneta u pojedinačnim zakonima, kojih za sada nema i nisu ni predviđeni u skorijem r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u posledično povezani sa zakonima koji već postoje, naveo sam maločas Zakon o poreskom postupku i poreskoj administraciji i Zakon o policiji, i stiče se utisak da će se ovakvim činom, brisanjem ovog člana dati više vremena zakonodavcu da možda preciznije, organizovanije i ozbiljnije osmisli način na koji bi klasifikovao sva ova zan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nje na katalog zanimanja i poseban zakon nije dovoljno ubedljiv razlog, niti treba da stoji kao eksplicitan u zakonu. Smatramo da će se usvajanjem našeg amandmana doprineti ozbiljnijem i celishodnijem pristupu rešavanju ovog problem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a ministarko, imajući u vidu sve okolnosti koje prate dešavanja oko razmatranja predloga ovog zakona, imajući u vidu i javnu raspravu, imajući u vidu stav sindikata koji je iskazan u javnoj raspravi iako ovde nije ispoštovan i, pre svega, imajući u vidu činjenicu da tri ili četiri godine ova vlada priča o ovom zakonu a da praktično neće biti, po meni, ostvareni osnovni ciljevi i efekti primene ovog zakona, da ste imali veliko lutanje koje se tiče usaglašavanja sa službama, sa institucijama u smislu broja zaposlenih u javnom sektoru nedopustivo dugo, da ste dve godine imali prostora da ustanovite broj radnih mesta, da ste vi govorili u početku da je to preko 800.000 ljudi, pa posle 450.000, pa 500.000 ljudi, da gospodin Vulin u danima kada vi kažete da ima oko 500.000 ljudi u javnom sektoru i da nije tako strašno stanje izlazi sa informacijom da je to preko 750.000 ljudi, smatrali smo da je jako važno, korisno i dobro da se ustanovi katalog radnih mesta i da se kroz taj vid transparentnog pristupa utvrdi koliko je ljudi zaposleno, na kojim poslovima rade i kakav će biti njihov dalji napred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nas zabrinjava jeste upravo činjenica da je ovo lutanje uslovilo da verovatno nećemo imati u dogledno vreme izrađen ovaj katalog i posebno je zabrinjavajuće da ćete informacije, stavove i odluke o tom katalogu dobijati od ljudi koji su u poslednje četiri godine praktično upropastili javni sektor, koji su u prethodne četiri godine lošim radom, pre svega u lokalnim upravama i preduzećima za koja su bili zaduženi napravili haos, ljudi koji su zaposlili u prethodnom periodu ogroman broj ljudi i sada imaju obavezu da kroz koeficijente i ovaj katalog o kojem se ovde govori ispune njihova očekivanja, da im plate taj partijski radni staž, koji će pre svega biti rezultat rada tih ljudi na ovim izborima i to sve nama govori da mi u narednom periodu ne možemo očekivati pozitivne efekte od izrade ovog katal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dr Kori Udov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Ja bih samo još jednom da podsetim sve one koji gledaju i slušaju u ovom trenutku ovu raspravu da ne komentarišem obrazloženja amandmana onda kada ona zapravo nemaju nikakve veze sa logikom zakona ili samog člana, već to radim onda kada mislim da treba i da je dobra prilika da se razjašnjavaju norme u ovom zakonu, koji jeste složen, moram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celom svetu, kad god neko pokušava na novom radnom mestu, znam to iz iskustva, da razume do kraja kako funkcionišu platni razredi, gde postoji i napredovanje i poređenje različitih poslova i slično, to je uvek složen posao i samo uveravam građane, pogotovo zaposlene u državi Srbiji da ćemo neumorno da objašnjavamo i spremni smo da svakome razjašnjavamo bilo koje dileme u vezi sa primenom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1. amandmane u istovetnom tekstu podneli su zajedno narodni poslanici Zoran Živković i Vladimir Pavićević i zajedno narodni poslanici Nataša Vučković, Balša Božović i mr Aleksandra Jerkov.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a ministarko, i ja ću onda neumorno da objašnjavam građanima Srbije i mojim kolegama i koleginicama poslanicima da je predlog ovog zakona jako loš, da je jako loše da u ovakvoj atmosferi, u nedelju u 22 ili u 23 časa, ili u ponoć pričamo o zakonu koji suštinski određuje sudbinu 500.000 ljudi i da su iskustva koja su postojala u prethodne četiri godine, kada ste zaposlili, ne vi nego SNS preko svojih direktora preduzeća i ustanova, predsednika opština, gradonačelnika, armiju aktivista SNS-a, ugrozila primenu bilo kog zakona, pa i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u članu 11. stav 1. radi o tome da se radna mesta, zvanja i položaji svrstavaju u 13 platnih grupa i to je uvod u kasniju podelu po koeficijentima, težini radnih mesta i sve ono što ste predvideli i tu se pominje, zahteva samostalnost, odgovornost, poslovna komunikacija, kompetentnost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ek, hoću da naglasim, to je prirodno i normalno da se od zaposlenih zahteva i odgovornost i kompetentnost. Ovde je problem u tome što su ljudi u poslednje četiri godine kao direktori preduzeća i ustanova ugrozili funkcionisanje ovih sistema jer nemaju ni odgovornost, ni stručna zvanja, ni radna iskustva, ni kompetencije i time su doveli u veliki problem sve one zaposlene koji su na svojim poslovima predano, savesno i stručno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mi smo u svakom amandmanu želeli da ukažemo na to da, dok se ne iskoreni taj problem koji je uzrok svih problema u funkcionisanju sistema, vama neće pomoći, odnosno nama, ni zaduženja koja se ovih dana planiraju po lokalnim upravama, ni ovih 15 milijardi koje ste planirali u budžetu Republike Srbije i ja ne mogu gospodinu Arsiću da objasnim, kao predsedniku Odbora za finansije, na kojoj je poziciji taj novac, ali je sigurno odvojen za povremene i privremene poslove koji će biti usmereni ka angažovanju ljudi iz SNS za ove iz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2. amandmane u istovetnom tekstu podneli su zajedno narodni poslanici Zoran Živković i Vladimir Pavićević i zajedno narodni poslanici Nataša Vučković, Balša Božović i mr Aleksandra Jerkov.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o se tiče člana 12, tu se govori o napredovanju na istom radnom mestu iz stava 2. ovog člana na osnovu postignutih rezultata, ostvarenog radnog učinka iznad standardnog, u skladu sa kriterijumima za njihovo vrednovanje koji se zasnivaju na objektivnim merilima utvrđenim u skladu sa posebnim zakonom je još jedan od članova koji negde podrazumeva i potpuno je prirodno i normalno da u predlogu zakona postoje ovakve stvari, ali nas praksa i iskustvo koje imamo u poslednje četiri godine potpuno demantuje i negi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toga sam predložio da se ovaj treći stav briše, odnosno da se prihvati realnost, a to je da u Srbiji već odavno nema napredovanja po stručnosti, da nema uvažavanja odgovornosti i da su ljudi koji su školovani i koji su radili svoje poslove kako treba na kraju doživeli da budu šikanirani, da ostaju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judi koji imaju fakultetske diplome sada su došli u poziciju da budu u drugom planu i dok ne rešimo te probleme, dok ne budemo sistem postavili kako treba, ne možemo govoriti o tome da očekujemo napredovanje od radnika, odnosno da ćemo na svakom radnom mestu uvažavati odgovornost, marljivost, stručnost i zalag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Marko Đurišić, akademik Ninoslav Stojadinović, Aleksandar Senić, Biljana Hasanović Korać, Goran Bogdanović, Branka Karavidić, Miroslav Marinković i m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dine predsedavajući. Nažalost, ovo je jedini amandman koji je Vlada prihvatila od 149 amandmana podnetih na predlog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amandman se odnosi na član 12, koji govori o platnim razredima i u stavu 4. govori o sredstvima namenjenim za napredovanje zaposlenih na istom radn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videli da je Vlada napravila propust. S obzirom na to da je Predlogom zakona već određeno da autonomna pokrajina, odnosno jedinica lokalne samouprave može određivati drugačiju osnovicu, logično je da svojom odlukom u budžetu predvidi sredstva koja će se izdvajati za napredov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smo dopunili stav 4, brisali tačku na kraju ove rečenice i dodali, pa sada stav 4. glasi: „Deo sredstava od ukupno utvrđenog iznosa sredstava za plate namenjen za napredovanje zaposlenih na istom radnom mestu određuje se zakonom o budžetu, odnosno odlukom o budžetu autonomne pokrajine, odnosno jedinice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3. amandmane u istovetnom tekstu podneli su zajedno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Izvolite,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inistarko, uvažene koleginice i kolege, član 13. u 1. stavu kaže: „Svrstavanje radnih mesta, odnosno zvanja i položaja u platne grupe vrši se polazeći od kriterijuma za vrednovanje poslova koji se obavljaju na odgovarajućem radnom mestu, odnosno u odgovarajućem zvanju ili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predlažemo da ovaj stav glasi: „Svrstavanje radnih mesta, odnosno zvanja i položaja u platne grupe vrši se polazeći od opisa radnih mesta, odnosno zvanja i položaja utvrđenih u posebnim zakonima, kao i od kriterijuma za vrednovanje poslova koji se obavljaju na odgovarajućem radnom mestu, odnosno u odgovarajućem zvanju ili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om se predlaže da se prilikom svrstavanja radnih mesta posebno vodi računa o opisu zvanja i položaja koji su uređeni posebn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još jednom razmislite. Mislim da naš dodatak članu čini član kvalitetnijim, jasnijim i precizni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dr Kori Udovički. Izvolit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Rekla sam da, kada se amandmani ne koriste za zamenu teza već odražavaju neki, po mom sudu, iskreni pokušaj ili nesporazum, želim da razjasnim zašto smo odb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is radnog mesta nalazi se u katalogu i naravno da je on polazište. Znači, tu se nalazi, a na osnovu opisa poslova koji se rade, tipičnih poslova na radnom mestu, razvrstava se radno mesto u platnu grupu i određeni od prva tri platna razr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kako se razvrstava, to je ono što ovaj član objašnjava, a to je pomoću kojih kriterijuma. Znači, s jedne strane imate opis, naravno da je to polazište, a to kako se razvrstava je ono što ovaj član opisuje i to su kriteriju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želela da iskoristim ovu priliku da naglasim, ti kriterijumi ovog puta pokazuju sveobuhvatno šta sve definiše vrednovanje jednog radnog mesta. Dosada je sklonost u našem društvu bila da se samo naglašava stručna sprema, školska sprema. Ovde imamo jasno određeno da se uzima u obzir i odgovornost, i posebni uslovi rada, kao što mogu da budu rizici kojima je neko izložen, i komunikacija i, nadalje, autonomija u radu, kompetentnost tak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to je nekoliko različitih aspekata rada. Kod nekih delatnosti će neki aspekti biti važni, u drugim delatnostima drugi aspekti i važno je da ih sve uzmemo u obzir ako mislimo da poredimo poslove, kojih će da bude oko 1.000 zajedno sa zvanjima, a koji opisuju poslove koji radi 500.000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će veliki posao i zbog toga smo ovaj posao podelili na nekoliko posebnih zakona i zbog toga će ovaj posao da traje još, do kraja ove godine. Ništa nismo pokušali da izbegnemo, već pokušavamo da na najpažljiviji i pravedan način napravimo mogućnost da samerimo sve to što u Srbiji zaposleni u državi rade.</w:t>
      </w:r>
    </w:p>
    <w:p>
      <w:pPr>
        <w:pStyle w:val="ListBullet"/>
        <w:numPr>
          <w:ilvl w:val="0"/>
          <w:numId w:val="0"/>
        </w:numPr>
        <w:tabs>
          <w:tab w:val="clear" w:pos="720"/>
          <w:tab w:val="left" w:pos="1418" w:leader="none"/>
        </w:tabs>
        <w:ind w:left="0" w:hanging="0"/>
        <w:rPr/>
      </w:pPr>
      <w:r>
        <w:rPr>
          <w:lang w:val="sr-RS"/>
        </w:rPr>
        <w:tab/>
        <w:t>PREDSEDAVAJUĆI: Zahvaljujem.</w:t>
      </w:r>
    </w:p>
    <w:p>
      <w:pPr>
        <w:pStyle w:val="ListBullet"/>
        <w:numPr>
          <w:ilvl w:val="0"/>
          <w:numId w:val="0"/>
        </w:numPr>
        <w:tabs>
          <w:tab w:val="clear" w:pos="720"/>
          <w:tab w:val="left" w:pos="1418" w:leader="none"/>
        </w:tabs>
        <w:ind w:left="0" w:hanging="0"/>
        <w:rPr/>
      </w:pPr>
      <w:r>
        <w:rPr>
          <w:lang w:val="sr-RS"/>
        </w:rPr>
        <w:tab/>
        <w:t>Na član 13. amandman su zajedno podneli narodni poslanici Jovan Marković, Goran Ćirić, Vesna Martinović, Vesna Marjanović i Dragan Šutanovac.</w:t>
      </w:r>
    </w:p>
    <w:p>
      <w:pPr>
        <w:pStyle w:val="ListBullet"/>
        <w:numPr>
          <w:ilvl w:val="0"/>
          <w:numId w:val="0"/>
        </w:numPr>
        <w:tabs>
          <w:tab w:val="clear" w:pos="720"/>
          <w:tab w:val="left" w:pos="1418" w:leader="none"/>
        </w:tabs>
        <w:ind w:left="0" w:hanging="0"/>
        <w:rPr/>
      </w:pPr>
      <w:r>
        <w:rPr>
          <w:lang w:val="sr-RS"/>
        </w:rPr>
        <w:tab/>
        <w:t>Reč ima mr Jovan Marković. Izvolite.</w:t>
      </w:r>
    </w:p>
    <w:p>
      <w:pPr>
        <w:pStyle w:val="ListBullet"/>
        <w:numPr>
          <w:ilvl w:val="0"/>
          <w:numId w:val="0"/>
        </w:numPr>
        <w:tabs>
          <w:tab w:val="clear" w:pos="720"/>
          <w:tab w:val="left" w:pos="1418" w:leader="none"/>
        </w:tabs>
        <w:ind w:left="0" w:hanging="0"/>
        <w:rPr/>
      </w:pPr>
      <w:r>
        <w:rPr>
          <w:lang w:val="sr-RS"/>
        </w:rPr>
        <w:tab/>
        <w:t>JOVAN MARKOVIĆ: Član 13. stav 2. govori o tome da kriterijumi za vrednovanje poslova jesu složenost poslova, kompetentnost, odgovornost, autonomija u radu, poslovna komunikacija i naročito rizični uslovi rada.</w:t>
      </w:r>
    </w:p>
    <w:p>
      <w:pPr>
        <w:pStyle w:val="ListBullet"/>
        <w:numPr>
          <w:ilvl w:val="0"/>
          <w:numId w:val="0"/>
        </w:numPr>
        <w:tabs>
          <w:tab w:val="clear" w:pos="720"/>
          <w:tab w:val="left" w:pos="1418" w:leader="none"/>
        </w:tabs>
        <w:ind w:left="0" w:hanging="0"/>
        <w:rPr/>
      </w:pPr>
      <w:r>
        <w:rPr>
          <w:lang w:val="sr-RS"/>
        </w:rPr>
        <w:tab/>
        <w:t>Apsurd onoga što ovde jeste pomenuto, ja sam dodao još neke stvari malo ironično, trebalo bi da stoji tu i lojalnost i mnoge druge stvari, ali hoću da ukažem na to, uvažena ministarko, zaista želim da se svi ovi kriterijumi na neki način ne samo u zakonu nego i u praksi potvrde, ali opet hoću da naglasim da je ogroman broj ljudi u prethodne četiri godine u sistemu javnih poslova u Srbiji bio oštećen, ne samo kroz smanjenje plata, nego zbog toga što su na vrlo odgovorne funkcije, na vrlo odgovorna mesta dovođeni ljudi koji nisu zaslužili da budu na tim mestima i koji su tim svojim činjenjem, nečinjenjem, osvetama, zloupotrebama itd. u stvari ugrozili funkcionisanje sistema.</w:t>
      </w:r>
    </w:p>
    <w:p>
      <w:pPr>
        <w:pStyle w:val="ListBullet"/>
        <w:numPr>
          <w:ilvl w:val="0"/>
          <w:numId w:val="0"/>
        </w:numPr>
        <w:tabs>
          <w:tab w:val="clear" w:pos="720"/>
          <w:tab w:val="left" w:pos="1418" w:leader="none"/>
        </w:tabs>
        <w:ind w:left="0" w:hanging="0"/>
        <w:rPr/>
      </w:pPr>
      <w:r>
        <w:rPr>
          <w:lang w:val="sr-RS"/>
        </w:rPr>
        <w:tab/>
        <w:t>Veliki je broj ljudi koji su radili odgovorno, stručno i profesionalno na svojim radnim mestima i koji su imali ispoštovane ove kriterijume i nije tačno da danas prvi put mi namećemo javnom sektoru, javnim preduzećima, javnim ustanovama, predškolskim ustanovama i školama da se na ovakav način određuje koeficijent, odnosno da se prihvata neko radno mesto.</w:t>
      </w:r>
    </w:p>
    <w:p>
      <w:pPr>
        <w:pStyle w:val="ListBullet"/>
        <w:numPr>
          <w:ilvl w:val="0"/>
          <w:numId w:val="0"/>
        </w:numPr>
        <w:tabs>
          <w:tab w:val="clear" w:pos="720"/>
          <w:tab w:val="left" w:pos="1418" w:leader="none"/>
        </w:tabs>
        <w:ind w:left="0" w:hanging="0"/>
        <w:rPr/>
      </w:pPr>
      <w:r>
        <w:rPr>
          <w:lang w:val="sr-RS"/>
        </w:rPr>
        <w:tab/>
        <w:t>Iole ozbiljnija institucija i ustanova je razdvajala težinu radnih mesta po stručnoj spremi, ali i po odgovornosti, po specifičnim zadacima itd., ono što je svako radno mesto, i to nije novost. Novost je to da smo u poslednje četiri godine dozvolili da ljudi bez diploma upravljaju ljudima koji imaju diplome, da ljudi koji nikada ništa nisu stvorili sude onima koji su nešto napravili, da oni koji su danas u „političkoj moći“ kažnjavaju sve one ljude koji su stručni na svojim radnim mestima, da ljudi koji su profesori u školama ili doktori u nekim zdravstvenim institucijama imaju smanjenje plata zbog toga što neki rukovodioci ne umeju da upravljaju tim sistemima.</w:t>
      </w:r>
    </w:p>
    <w:p>
      <w:pPr>
        <w:pStyle w:val="ListBullet"/>
        <w:numPr>
          <w:ilvl w:val="0"/>
          <w:numId w:val="0"/>
        </w:numPr>
        <w:tabs>
          <w:tab w:val="clear" w:pos="720"/>
          <w:tab w:val="left" w:pos="1418" w:leader="none"/>
        </w:tabs>
        <w:ind w:left="0" w:hanging="0"/>
        <w:rPr/>
      </w:pPr>
      <w:r>
        <w:rPr>
          <w:lang w:val="sr-RS"/>
        </w:rPr>
        <w:tab/>
        <w:t>Zbog čega su ljudi koji su zaposleni u školama krivi što su loši direktori ili zbog čega su ljudi u zdravstvu krivi što imaju nesposobne direktore? Hvala.</w:t>
      </w:r>
    </w:p>
    <w:p>
      <w:pPr>
        <w:pStyle w:val="ListBullet"/>
        <w:numPr>
          <w:ilvl w:val="0"/>
          <w:numId w:val="0"/>
        </w:numPr>
        <w:tabs>
          <w:tab w:val="clear" w:pos="720"/>
          <w:tab w:val="left" w:pos="1418" w:leader="none"/>
        </w:tabs>
        <w:ind w:left="0" w:hanging="0"/>
        <w:rPr/>
      </w:pPr>
      <w:r>
        <w:rPr>
          <w:lang w:val="sr-RS"/>
        </w:rPr>
        <w:tab/>
        <w:t>PREDSEDAVAJUĆI: Zahvaljujem.</w:t>
      </w:r>
    </w:p>
    <w:p>
      <w:pPr>
        <w:pStyle w:val="ListBullet"/>
        <w:numPr>
          <w:ilvl w:val="0"/>
          <w:numId w:val="0"/>
        </w:numPr>
        <w:tabs>
          <w:tab w:val="clear" w:pos="720"/>
          <w:tab w:val="left" w:pos="1418" w:leader="none"/>
        </w:tabs>
        <w:ind w:left="0" w:hanging="0"/>
        <w:rPr/>
      </w:pPr>
      <w:r>
        <w:rPr>
          <w:lang w:val="sr-RS"/>
        </w:rPr>
        <w:tab/>
        <w:t>Na naziv člana i član 14. amandmane u istovetnom tekstu podneli su zajedno narodni poslanici Zoran Živković i Vladimir Pavićević i zajedno narodni poslanici Nataša Vučković, Balša Božović i mr Aleksandra Jerkov.</w:t>
      </w:r>
    </w:p>
    <w:p>
      <w:pPr>
        <w:pStyle w:val="ListBullet"/>
        <w:numPr>
          <w:ilvl w:val="0"/>
          <w:numId w:val="0"/>
        </w:numPr>
        <w:tabs>
          <w:tab w:val="clear" w:pos="720"/>
          <w:tab w:val="left" w:pos="1418" w:leader="none"/>
        </w:tabs>
        <w:ind w:left="0" w:hanging="0"/>
        <w:rPr/>
      </w:pPr>
      <w:r>
        <w:rPr>
          <w:lang w:val="sr-RS"/>
        </w:rPr>
        <w:tab/>
        <w:t>Na član 14. amandman su zajedno podneli narodni poslanici poslaničke grupe DS.</w:t>
      </w:r>
    </w:p>
    <w:p>
      <w:pPr>
        <w:pStyle w:val="ListBullet"/>
        <w:numPr>
          <w:ilvl w:val="0"/>
          <w:numId w:val="0"/>
        </w:numPr>
        <w:tabs>
          <w:tab w:val="clear" w:pos="720"/>
          <w:tab w:val="left" w:pos="1418" w:leader="none"/>
        </w:tabs>
        <w:ind w:left="0" w:hanging="0"/>
        <w:rPr/>
      </w:pPr>
      <w:r>
        <w:rPr>
          <w:lang w:val="sr-RS"/>
        </w:rPr>
        <w:tab/>
        <w:t>Na naziv člana i član 15. amandmane u istovetnom tekstu, podneli su zajedno narodni poslanici Zoran Živković i Vladimir Pavićević i zajedno narodni poslanici Nataša Vučković, Balša Božović i mr Aleksandra Jerkov i zajedno narodni poslanici Jovan Marković, Goran Ćirić, Vesna Martinović, Vesna Marjanović i Dragan Šutanovac.</w:t>
      </w:r>
    </w:p>
    <w:p>
      <w:pPr>
        <w:pStyle w:val="ListBullet"/>
        <w:numPr>
          <w:ilvl w:val="0"/>
          <w:numId w:val="0"/>
        </w:numPr>
        <w:tabs>
          <w:tab w:val="clear" w:pos="720"/>
          <w:tab w:val="left" w:pos="1418" w:leader="none"/>
        </w:tabs>
        <w:ind w:left="0" w:hanging="0"/>
        <w:rPr/>
      </w:pPr>
      <w:r>
        <w:rPr>
          <w:lang w:val="sr-RS"/>
        </w:rPr>
        <w:tab/>
        <w:t>Reč ima mr Jovan Marković.</w:t>
      </w:r>
    </w:p>
    <w:p>
      <w:pPr>
        <w:pStyle w:val="ListBullet"/>
        <w:numPr>
          <w:ilvl w:val="0"/>
          <w:numId w:val="0"/>
        </w:numPr>
        <w:tabs>
          <w:tab w:val="clear" w:pos="720"/>
          <w:tab w:val="left" w:pos="1418" w:leader="none"/>
        </w:tabs>
        <w:ind w:left="0" w:hanging="0"/>
        <w:rPr/>
      </w:pPr>
      <w:r>
        <w:rPr>
          <w:lang w:val="sr-RS"/>
        </w:rPr>
        <w:tab/>
        <w:t>JOVAN MARKOVIĆ: Uvažena ministarko, ovo je jedan od najvažnijih članova. Imali smo dosta prilika da iskažemo neki svoj malo drugačiji stav, odlučili smo se, upravo zbog vremena koje smo imali, koje je nepristojno malo za ovako važan zakon...</w:t>
      </w:r>
    </w:p>
    <w:p>
      <w:pPr>
        <w:pStyle w:val="ListBullet"/>
        <w:numPr>
          <w:ilvl w:val="0"/>
          <w:numId w:val="0"/>
        </w:numPr>
        <w:tabs>
          <w:tab w:val="clear" w:pos="720"/>
          <w:tab w:val="left" w:pos="1418" w:leader="none"/>
        </w:tabs>
        <w:ind w:left="0" w:hanging="0"/>
        <w:rPr/>
      </w:pPr>
      <w:r>
        <w:rPr>
          <w:lang w:val="sr-RS"/>
        </w:rPr>
        <w:tab/>
        <w:t>Da vas još jednom podsetim, mi smo predlog ovog zakona dobili negde u četvrtak uveče sa obavezom da do petka u 17 časova priložimo sve amandmane. Pokušavali smo koliko je to do nas da napravimo što bolje predloge, ali je nemoguće konsultovati i resorne odbore ili stručnu javnost ili ljude koji su zainteresovani da se u ovo uključe i bilo je nemoguće dati sve predloge.</w:t>
      </w:r>
    </w:p>
    <w:p>
      <w:pPr>
        <w:pStyle w:val="ListBullet"/>
        <w:numPr>
          <w:ilvl w:val="0"/>
          <w:numId w:val="0"/>
        </w:numPr>
        <w:tabs>
          <w:tab w:val="clear" w:pos="720"/>
          <w:tab w:val="left" w:pos="1418" w:leader="none"/>
        </w:tabs>
        <w:ind w:left="0" w:hanging="0"/>
        <w:rPr/>
      </w:pPr>
      <w:r>
        <w:rPr>
          <w:lang w:val="sr-RS"/>
        </w:rPr>
        <w:tab/>
        <w:t xml:space="preserve">Mi smo se odlučili da izdvojimo tačku 10. i tačku 13, koje se posebno odnose na stručnu spremu i hoću još jednom da vam naglasim činjenicu ili problem da je ova politička opcija, ova vlada, SNS u prethodne četiri godine ponizila obrazovane ljude, da smo najveću cenu kao društvo platili ili ćemo tek plaćati zbog toga što ste toliko nepristojno smanjili plate ljudima u obrazovanju, zdravstvu, kulturi, lokalnim 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osnova sa koje se počinje nije dobra, da je, pre svega, bilo važno, još jednom, ispoštovati, bez obzira na teške uslove u kojima država funkcioniše, sve one ljude koji mogu da budu motor razvoja društva, motor razvoja nekih svojih institucija, nekih svojih sredina u kojima funkcionišu 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nastavimo sa ovom osnovom, da se primeni ovakav zakon i da ti ljudi dobiju još jedno smanjenje plata, i to da se desi još posle izbora, mi ćemo imati ogroman problem. Ljudi odustaju, ljudi više neće da rade, ljudi idu linijom manjeg otpora i vi imate urušavanje sistema na svakom kor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je za cilj ovaj zakon imao pravdu, ako je za cilj imao da se podigne efikasnost u radu svake institucije, onda je prva i početna osnova morala biti da se uvaži znanje i rad. U ovom slučaju, to se neće desi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gospođo ministarka, ovaj član 15. je tabela. Nije ni u samom obrazloženju zakona dato zašto on izgleda ovako kako izgleda, da postoje za neke platne grupe devet platnih razreda, za neke samo tri, za neke samo pet. Sami ste rekli, tu varira od 12 do 14 posto raspon između prva tri platna razreda i ono što je posebno zanimljivo je vaše obrazloženje za neprihvatanje ovog amandmana kolega koji su podneli amandman na ovaj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 – amandman se ne prihvata iz razloga što nisu tačni navodi da će doći do smanjenja plata za dodatnih 10%, a onda kažete – naime, rashodi koeficijenata platnih grupa i platnih razreda predstavljaju brojčano izražavanje svrstavanja i vrednovanja radnih mesta i tek množenjem ovih koeficijenata sa osnovicom koja bude utvrđena Zakonom o budžetu nakon početka primene ovog zakona će se znati visin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vi ne znate kakva će biti ta visina plate, da li će biti manja ili veća, odnosno, vi tvrdite da neće biti 10% manja, a mi vam tvrdimo da će biti. I videćemo za godinu dana, odnosno, vi mislite da ćemo videti, nećemo videti. Srećom idu izbori, pa će se Vlada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vaša namera je da, kada budete sprovodili ovaj zakon,  kada dođe taj trenutak obračunavanja koeficijenata, osnovice i svega ovoga što ste napisali, da će te plate biti manje, možda ne 10, možda će biti devet, ili ne znam ni ja, neki drugi procenat, ali je činjenica da je politika ove vlade prethodne četiri godine, a posebno poslednje dve godine, bila smanjivanje plata zaposlenih, ukidanje minulog rada, smanjenje posebnim zakonom, smanjenje penzija posebnim zakonom, što je duboko protivustavno i nepravedno, i na razne druge načine. Ovo je samo jedan od načina, ali srećom, ponavljam, idu izbori i građani će imati priliku da vas osujete u vašoj namer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Kao što sam rekla, ne odgovaram na diskusije koje su tendenciozne, ali u ovom slučaju postoje i dva legitimna pitanja, odnosno postoje neki izvori zabune koje želim da razjasn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 jedan, politika ove vlade je bila, pre svega, da spase zemlju od finansijskog bankrota i to je urađeno u jednom potezu, a od tada, koliko ja znam, došlo je samo do povećanja plata, ne do njihovog smanjivanja. Ukoliko ekonomski trendovi nastave kao što su dosada, uključujući i rast naplate prihoda kao i strukturne reforme koje u ovom trenutku Vlada sprovodi, ja sam uverena da će naredna vlada takođe biti u mogućnosti da plate dalje poveć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ako bude radila, radiće preko osnovice. Da, tačno je, neodgovorno bi u ovom trenutku bilo tvrditi da znamo kolika će osnovica biti, ali ukoliko se ovi trendovi nastave, biće takva da će množenjem ovih koeficijenata biti moguće da se plate pove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vom trenutku želim samo da otklonim dve mogućnosti zabune. Jedna je ta da, pošto postoji jedna matrica koeficijenata trenutno u Zakonu o državnim službenicima, čiji su najviši koeficijenti viši nego koeficijenti u ovoj matrici ovde, može biti zabune da neki ljudi misle da se najviše plaćenim ljudima smanjuju plate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to nije tačno. Opet možemo da objasnimo detalje, ali raspon plata koji se očekuje primenom ove matrice tačno je od minimalne plate do najviše plate u javnom sektoru koja danas važi. Znači, ne, nije pravljena matrica od koje se očekuje smanjenje najviših za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smo došli do ove matrice, to je drugi odgovor. Došli smo na osnovu izučavanja međunarodne prakse, uz konsultacije sa Svetskom bankom i na osnovu empirijske analize kakve su naše zarade danas i gde smatramo da postoje nesrazmere. (Predsedavajući: Vreme.) Objasniću malo više u drugim interven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6. amandmane u istovetnom 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li da dobije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bi neko mogao da dobije reč, mora da se j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6. amandmane u istovetnom tekstu podneli su zajedno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da se javim kad niste pročitali m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koviću, ja ne razumem. Pročitao sam amandman koji su u istovetnom tekstu podneli zajedno narodni poslanici Živković i Pavićević, zajedno narodni poslanici Nataša Vučković, Balša Božović i Aleksandra Jerkov i zajedno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tom amandmanu su govorili, govorila je i ministarka. Vi se niste prijavili, niste bili u sistemu. Sada očekujete da ja budem vidovit da vi želite da se javite po amandmanu. Čak i ne slušate, niste čuli da sam pročitao amandman. Ne razume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se nisam prijavio? Tražim da govorim o amandmanu na član 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prešli smo na sledeć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a je trebalo da rad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da se prijavite. Kada neko od narodnih poslanika želi da govori, pritisne dugme na jedinici i prijav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rijavljen sa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da ste bili prijavljeni, bili biste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neverovatno je ovo što vi radite. Ne pratite raspravu i onda očekujete da ja budem vidovit, da znam kad vi želite da se javite. Stvarno nije u redu, gospodine Markoviću. Taj problem imam jedino sa vama, iz sednice u sednicu taj problem imam jedino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To imate i sa ostalima. Zato su ljudi izaš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m. Taj problem s javljanjem nemam, imam samo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ko hoćete da i ja izađem, samo ka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samo se prijavite kada želite da govorite, kao i ostali narodni poslanici. Kao što je dobio reč gospodin Đurišić, potpredsednica Vlade i svi ostali koji se jave za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Blagoje Bra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Član 16. govori o osnovnoj plati funkcionera – Osnovna plata funkcionera utvrđuje se množenjem osnovice iz člana 7. ovog zakona i koeficijenta za obračun osnovne plate funkcionera koji se utvrđuje u skladu sa posebnim zakonom. Koeficijent za obračun osnove plate funkcionera iz stava 1. ovog člana određuje se u zavisnosti od kriterijuma odgovornosti u vršenju dužnosti na određenoj funkciji, odnosno u rukovođenju organom ili delom organ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predlažemo da se ceo ovaj član menja i da glasi: „Plata funkcionera utvrđuje se množenjem osnovice iz člana 7. ovog zakona i koeficijenta iz </w:t>
      </w:r>
      <w:r>
        <w:rPr>
          <w:rFonts w:cs="Times New Roman" w:ascii="Times New Roman" w:hAnsi="Times New Roman"/>
          <w:sz w:val="26"/>
          <w:szCs w:val="26"/>
          <w:lang w:val="sr-Latn-RS"/>
        </w:rPr>
        <w:t>XI</w:t>
      </w:r>
      <w:r>
        <w:rPr>
          <w:rFonts w:cs="Times New Roman" w:ascii="Times New Roman" w:hAnsi="Times New Roman"/>
          <w:sz w:val="26"/>
          <w:szCs w:val="26"/>
          <w:lang w:val="sr-RS"/>
        </w:rPr>
        <w:t>–</w:t>
      </w:r>
      <w:r>
        <w:rPr>
          <w:rFonts w:cs="Times New Roman" w:ascii="Times New Roman" w:hAnsi="Times New Roman"/>
          <w:sz w:val="26"/>
          <w:szCs w:val="26"/>
          <w:lang w:val="sr-Latn-RS"/>
        </w:rPr>
        <w:t>XIII</w:t>
      </w:r>
      <w:r>
        <w:rPr>
          <w:rFonts w:cs="Times New Roman" w:ascii="Times New Roman" w:hAnsi="Times New Roman"/>
          <w:sz w:val="26"/>
          <w:szCs w:val="26"/>
          <w:lang w:val="sr-RS"/>
        </w:rPr>
        <w:t xml:space="preserve"> platne grupe, zavisno od složenosti poslova koje obavlja.“ Amandmanom se predlaže da se plate funkcionera urede ovim zakonom, a ne posebnim, imajući u vidu da se opisom platnih grupa mogu obuhvatiti i poslovi koje obavljaju funkcioneri. Mislim da je to mnogo bolje nego izračunavati posebnu osnovicu i koeficijent za obračun plata funkcionera i mislim da bi trebalo da prihvatite naš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zahteva onih sindikata o kojima sam govorio u početku, sindikata zdravstvenih radnika, oni će biti svrstani u platne grupe bez mogućnosti, kao što vi kažete, da će biti povećane plate. Neće biti povećane plate, jer se te plate isplaćuju iz doprinosa za zdravstveno osiguranje, koji su pre godinu dana sa 12,2% smanjeni na 10,2% da bi 2% otišlo prema penzijama, da bi se manje dotirale penzije u Republici Srbiji za 310 miliona evra iz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mislim da je trebalo bolje da sagledate zdravstvene radnike, ali o tom potom. Nadam se, kao što kaže kolega Marko Đurišić, da ćemo na sledećim izborima moći da dobijemo šansu da to malo drugačije i kvalitetnije rešim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Kori Udovički.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Da još malo obrazložim ovu matricu. Prvo da naglasim, imamo 13 platnih grupa i radno mesto ili zvanje razvrstava se prema složenosti, i već onim drugim kriterijumima koje smo nabrojali, poslova koji su tipični za to radno mesto u neko od platnih grupa. Kada se tako vrednuje to radno mesto ili zvanje, potom zaposleni koji postiže veći učinak, izuzetan učinak, naročiti kvalitet posla itd. može da napred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će tačno napredovati, to je najveći zadatak koji nam predstoji u određivanju u posebnim zakonima u toku naredne godine, zbog toga što u ovom trenutku napredovanje jeste definisano i pažljivo obrazloženo samo za državne službenike. Nastavnici, zdravstveni radnici, kulturni radnici zasada nemaju taj pojam i ti sistemi moraju da se pažljivo osmisle i raz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ima više platnih razreda za napredovanje kod viših platnih grupa? Zato što su kod viših platnih grupa poslovi u kojima i može da dolazi do većeg raspona u učinku. Činjenica je da u nekim najprostijim poslovima, kao što je, recimo, biti portir ili slično, učinak ne može da varira šest ili sedam puta. To je u skladu sa međunarodnom praks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da odgovorim na pitanje o funkcionerima, mada ćemo o tome malo više govoriti kada dođemo do tog člana. Očekujemo da će se plata funkcionera pre svega određivati u odnosu na odgovornost koju on snosi, a ta odgovornost se ponajviše, ne u svim slučajevima ali tamo gde se funkcioner nalazi na rukovodećem položaju, u odnosu na zaposlene u sistemu. Ta odgovornost mora da se meri radom i učinkom zaposlenih sa kojima on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biće moguće sameriti neke od funkcionera u ovoj matrici, ali ne nužno sve, već će se zakonom o zaradama funkcionera određivati kolika je njihova odgovornost i sameravati sa ovom matricom u odnosu na n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sada se prijav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štovana ministarko, amandman koji smo podneli na ovaj član, koji je jako važan, govori o odgovornosti funkcionera i moram da se osvrnem na ono što ste rekli u prethodnom izlaganju, da je politika ove vlade, kako kažete, bila da spase zemlju od bankrota. Moj stav je da to što ste vi imali politiku da što više novca ubacite u budžet i time pokažete velike reforme u Srbiji znači da ste uveli bankrot u mnoge kuće, u mnoga domaćinstva, u mnoge porodice u Srbiji i neodgovor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koviću, kakve sad ovo što pričate ima veze sa amandma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VAN MARKOVIĆ: Sada ću da kaž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Ja ću, radi građana, pročitat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 Neodgovoran pristu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možete sada, u ovom trenutku. Moram da pročitam amandman o kom vi ne govorite, a žalite se da mi predsedavajući vama ne dozvolj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Sve druge ste pust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tekst Predloga zakona, član 16. stav 4: „Osnovna plata, odnosno naknada za rad funkcionera iz stava 3. ovog člana uređuje se u skladu sa zakonom i drugim propisom kojim se uređuje njihov položaj, srazmerno odgovornosti u vršenju dužnosti na određenoj funk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tražili da se briše ovaj član. Ja vas molim samo da govorite o razlozima zbog čega tražite brisanje ovog čla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mi dajete reč? Dajete mi po Poslovniku ili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jem vam reč na osnovu amandmana. Ja sam vas prekinuo samo da bih pročitao amandman o kojem se trenutno raspravlja, da bi javnost Srbije znala o kom amandmanu mi sada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Hvala vam, ali vaš pokušaj da me dekoncentrišete svaki put kada govorim je zaista besmisl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gospodine Markoviću, ja po Poslovniku moram da tražim od poslanika da govore o članu koji je predmet raspra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Imao sam dve rečenice uvoda, gospodine predsedavajući, i sad hoću da kažem da je jedna od jako važnih stvari, zbog čega su hiljade porodica u Srbiji u bankrotu, upravo neodgovorno ponašanje funkcionera o kojima pričamo u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oslednji napisi, gde, recimo, guvernerka Narodne banke, gospođa Jorgovanka Tabaković, raspisuje tender za novi dres kod za svoje zaposlene, pa da ne navodim, javnost zna o čemu se radi i šta je bio predmet te nabavke, govore upravo o ovome što je i ministarka govorila, o bankrotu koji se deša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svom primeru mogu da vam potvrdim kako se realizuje ta kampanja, kako je u bankrotu lokalna uprava, kako je u bankrotu država, a onda, iza toga, imate neodgovorne funkcionere, koje sada teško možete da nagradite, to hoću da kažem, koji su spremni da kupuju nova auta, koji podižu sebi plate, podižu sebi dnevnice, koji raspolažu državnom imovinom kako se njima prohte, zato što su stali u hladovinu šinjela Aleksandra Vučića i mogu da rade šta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da kažem da i ovaj amandman koji smo mi predložili i ovaj član o kom se ovde govori neće biti dovoljan da se ispravi to stanje i ta situacija. Hvala vam na vre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 sami ste svesni da ste zloupotrebili Poslovnik, ali dopustio sam da to vide i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Poštovani predsedavajući, povređen je vašim predsedavanjem član 27, koji govori da se predsednik stara o sprovođenju Poslovnika. Znači, vi pokušavate, kada god smatrate i ne sviđa vam se diskusija nekog od opozicionih poslanika, da se setite člana 106. i obaveze da poslanik govori o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lopre je gospođa ministarka, pošto nije stigla, a govorila je više od predviđena dva minuta, da govori o amandmanu na član 15, posle našeg amandmana na član 16. nastavila da govori minut i 50 sekundi o amandmanu na član 15. pokušavajući da objasni tu matricu, jer joj dva, odnosno četiri minuta nisu bila dovoljna. I vi ste sve to tolerisali. A onda ste kolegu Jovana Markovića u prvoj rečenici, kada ste pomislili da vam se ne sviđa njegova diskusija, prekinuli i krenuli da mu objašnjavate da mora da govori o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s samo molim za isti aršin prema svima. Znači, meni nije problem što ministarka na naš amandman na član 16, koji je o platama funkcionera, govori o matrici za izračunavanje koeficijenata iz člana 15 minut i 50 sekundi, a onda nastavi preko dva minuta da odgovara na naš amandman i argumente koje smo joj dali. Ne smeta mi jer hoću da čujem – zato što nismo imali dovoljno vremena ni u načelnoj raspravi i ne raspravljamo u normalno vreme – argumente Vl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vas molim za isti aršin. Ako može gospođa ministarka duže od dva minuta, možda može neki sekund i neko od nas. Ako može ministarka da govori o sasvim drugom amandmanu i drugom članu, pa onda možemo valjda i mi. Ili ne može niko. Samo imajte jedan isti arš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idite da ste govorili preko dva minuta, kao što i za pojedine vaše poslanike, kada govore stručno o temi, uopšte nije problem da govore duže od vremena koje imaju na raspo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bih ništa dalje rekao, jer ste u vašoj tvrdnji za kršenje Poslovnika sve rekli, i ko je kršio Poslovnik, i zbog čega je kršio Poslovnik i zbog čega sam ga ja prekin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što se tiče predstavnika Vlade, on ima na raspolaganju tri sata za raspravu, ima dva minuta po amandmanu, ali zbog interesa građana Srbije, ako je objašnjenje potrebno da biste i vi dobili obrazloženje zbog čega ste i podneli amandman, možemo da tolerišemo predstavniku Vlade, ako ne potroši ta tri sata koja su mu na raspo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Izvolite,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ko o čemu, baba o uštipcima. Rešili su da se ovo oko plata funkcionera izbriše, obriše ili briše se, koliko sam ja razumeo. Mislim da sam dobro razumeo da se radi o članu 16, platama funkcio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stavite, gospodine Rističeviću, nemojte da vas uznemirava ovo dobac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govorimo o tom amandmanu o kojem niste raspravlj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JAN RISTIČEVIĆ: Sada ću vam reći zašto dobacuju. Oni vrlo dobro znaju šta ću ja reći. Vrlo dobro 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akvu glupost, ne mogu ni da zamis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samo vi o gluposti,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jihovi funkcioneri ovih dana, potpredsednik stranke bivšeg režima priča o mlekari. Funkcioner koji je primao platu 12 godina u opštini Inđija, dve godine u Pokrajini kao potpredsednik vojvođanskog vlastelina, kao potpredsednik te partije koju sami zovu prosvećenim zlom, ja ne, sami kažu da je to trulo, ja ne, ali mogu da se složim. Toliko je bilo trulo da su, eto, skidanjem kajmaka za vreme vršenja funkcije otvorili mlekaru. Zamislite, skinu kajmak pre nego što otvore mlek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 oni dobacivati, ne mogu me zbuniti. To skidanje kajmaka je trajalo dok je trajala muža naroda, a posle ostalo i za mlekaru. Bilo je i za Dubai – skijanje u julu na plus 45 stepeni. Naravno, vaš funkcioner ne zna kolike su to plate b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Rističeviću, moram sada da vas prekinem, jer gospodin koga pominjete nije funkcioner Vlade, niti je bio funkcioner, tako da ne govorite sada trenutno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Koliko ja znam, osnovna plata funkcionera, ja govorim o funkcione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late su bile tolike da se moglo letovati u Dubaiju za 10.000 evra na dan. Skijanje, kaže, malo truba, miriše freon. Onda skijanje u Sloveniji. Tol'ko se skijao da, mislim, da smo ga poslali na olimpijadu, Goran Ješić bi doneo medal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onda je ostalo i za zatvoreni bazen. Sve od plate funkcionera. Ne, ja tvrdim, ovo je istina. Sve od plate funkcionera. Zatvoreni bazen u selu Putinci, opština Ruma. Evo, gospodin Martinović zna. Takve je uslove imao da bi, da smo ga poslali na letnju olimpijadu, i tamo osvojio... Felpsu bi bio glavni konkurent, prestigao bi Čavića. U isto vreme Čavić nije imao gde da pliva. Nije imao gde da tren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ako su to oni radili i sad oni traže da se briše član 16 – plata funkcionera. Znam i zašto. Namučilo se to, Maldivi, ovo, ono. Bogatstvo tih funkcionera ne potiče od plata, to bogatstvo potiče od nesreća miliona ljudi da bi oni od sebe i svojih bližnjih stvorili milionere. Ja ne tvrdim da su oni prosvećeno zlo i da su truli, kako oni sami sebe međusobno nazi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ako bismo mi nahranili siromašne, ali nismo mogli da nahranimo te koje sam naveo, funkcionere – bogate, alave. Njima nikad nije bilo dosta. Ne treba siromašni da se stide svog siromaštva, do njega su došli napornim radom. Ovi bogati funkcioneri i njihovi prijatelji treba da se stide svog bogatstva, jer su došli do njega napornim radom, ali tuđim, ogromnim radom miliona ljudi koji su ostali bez pos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predsedavajući, ukazujem na povredu člana 109, koji u svom 2. stavu kaže da govornik treba da dobije opomenu ako i pored upozorenja predsednika Narodne skupštine govori o pitanju koje ni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te svesni da ste u vremenu minut i 50 sekundi opomenuli gospodina Rističevića da treba da govori o temi, a onda ste, sve sa tim lepim osmehom, sa jednim posebnim uživanjem pratili do petog minuta šta on govori, a veze nema sa temom o kojoj se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vreme sam očekivao da ćete da prekinete taj govor, da ga pitate kakve veze mi što ovde sedimo imamo sa ovom temom, a hoću i vas da podsetim, pošto vi imate taj običaj, da se ovde govori o odgovornosti funkcionera, u ovom slučaju se radi o funkcionerima koji su na vlasti, koji po ovom četvrtom st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Potpredsednik ti je funkcion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smisla dobacivanje. Možete da se okrenete da kažete gospodinu Martinoviću da mi ne dobacuje? Pored svih njih, mislim da nema smisla da i on, kao istaknuti funkcioner Srpske napredne stranke,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Šta nema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koviću, pre nego što izreknem meru i oduzmem vam vreme koje ste zloupotrebili kršenjem Poslovnika, ja ću morati nešto da vam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je, gospodine Markoviću, nekorektno od vas, koji ste na isti način zloupotrebili Poslovnik i ja vas nisam kaznio posle opomene koju sam vam izrekao za isti govor koji ste imali kao i gospodin Rističević, vi se posle toga javljate i tražite da kaznim vašeg kolegu zbog istog kršenja Poslovnika koje ste i vi učinili u vašem izlaganju. To je malo nekorektno,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žete li tako nešto da kaže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kažem tako. Da li sam vas prekinuo i rekao da ne govorite o temi? Jesam. Da li sam vas kaznio? Nisam. Isto tako sam prekinuo gospodina Rističevića, nisam ga kaznio i vi ste se sada javili po Poslovniku da se žalite zašto nisam kaznio gospodina Rističevića. Mislim da je stvarno nekorektno od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vi ste magistar fizičke kulture. Bili ste predsednik opštine, nekorektno je ovo što 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Gradonačel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Gradonačelnik, izvinjav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orektno je, gradonačelniče, mr fizičke kulture, što ovo radite. Da vašeg kolegu koji je na isti način prekršio Poslovnik kao i vi u vašem izlaganju tražite da kaznim, a vas nisam kaznio, a pogotovo, posle toga me je gospodin Đurišić kritikovao što sam vas uopšte prekinuo, jer smatra da treba da govorimo o svemu i svač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 samo da vam izreknem meru i da vam oduzmem vreme koje ste iskoristili zloupotrebom Poslovnika, gospodine Markoviću. Dva minuta se odbija od vremena vaše poslaničke grup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7. amandmane u istovetnom tekstu podneli su zajedno narodni poslanici Zoran Živković, Vladimir Pavićević i zajedno narodni poslanici Nataša Vučković, Balša Božović i mr Aleksanda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7.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reč?  (Da.) Izvolite. Narodni poslanik Jovan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Gospodine predsedavajući, verovatno bi vam najviše odgovaralo kada bih još i ja izašao, da prekinem ovu agoniju, ali ja to neću, naravno, uraditi i pored toga što sve vreme pokušavate da mi uskratite pravo da govorim o te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oćete li početi da govorite o amandman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o se tiče člana 17, smatrali smo da, pored ove formulacije koja je vezana za pripadnike Vojske Srbije i rešavanja elemenata njihove plate i angažovanja, treba da se razmisli o tome da se i za policiju Republike Srbije predvide slične okolnosti, s obzirom na sva iskušenja i izazove kroz koje prolaze pripadnici Ministarstva unutrašnjih poslova u raznim situacijama, u raznim prilikama i u raznim okol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potpuno svesni da ste vi ovim zakonom napravili jedan populistički iskorak u tom smislu da kažete da ste rešili određene probleme, ali vašom izjavom, poštovana ministarko, od pre nekoliko minuta, kada ste rekli da su iz opštih kriterijuma za utvrđivanje napredovanja i povećanja zarada izostavljeni prosvetni radnici, znači radnici u obrazovanju i radnici u zdravstvu, u stvari ste potvrdili sve one reči koje smo govorili u prethodnom periodu, da ovaj zakon nije sveobuhvatan, da ovaj zakon otvara mnoge di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posebno žao što ste propustili priliku da ljudima u obrazovanju i u zdravstvu podignete plate. Da li znate da danas servirke u vrtićima rade za 22 ili 23 hiljade? Da li znate da ljudi sa, recimo, šestim stepenom stručne spreme imaju 50 evra manju platu nego što su imali pre tri ili četiri godine? Da li znate da ti ljudi isto imaju porodice i da treba da izdržavaju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čito je ministarka zauz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li još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ito su i gospodin Bečić i gospođa ministarka zauzeti nekim drugim temama, da im ovo o čemu ja govorim nije važ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reme, gospodine Markoviću. Nažalost, nemate više vremena poslaničke grup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dr Kori Udovički. Izvolit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Maločas sam čula da smo propustili priliku da podignemo plate nastavnicima, zdravstvenim radnicima i slično. Prvo, njima je prvima i najviše podignuta plata onog trenutka kad je za to postojalo prostora u budžetu koji smo zaradili politikama koje smo pažljivo i fiskalno odgovorno sprovodili u protekloj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koliko vidim, preda mnom je niz amandmana koji su svi jednako zasnovani na populističkom predlogu da se za svako uvećanje plata koje se utvrđuje ovim zakonom poveća to uvećanje sa 26% za prekovremeni rad na 30%, sa 110% za rad noću i nedeljom na 120% i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molim onoga ko bude branio ove amandmane da kaže odakle će ta povećanja doći – da li ćemo smanjivati onaj iznos novca sa kojim se plaćaju osnovne zarade pa da se više plaćaju uvećanja ili ćemo da povećamo oporezivanje građana kako bismo mogli da prikupimo sredstva da povećamo na ovaj način zarade onih koji rade u drž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8. amandmane u istovetnom tekstu podneli su zajedno narodni poslanici Zoran Živković i Vladimir Pavićević i zajedno narodni poslanici Nataša Vučković, Balša Božović i Aleksandra Jerkov.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r Jovan Marković. Izvolit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Evo, pošto je ministarka ljubazno zamolila da kažemo odakle da se povećaju zarade i plate, iako je sada izašla, iako je rekla da je to stvar popul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treba da prekinemo izlaganje dok se vrati pošto je tražila savet, ili da nast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stavite gospodine Markoviću. Na trenutak je samo ministar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i tražila je savet, ne mogu da joj kažem ako je izaš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ite, saradnici će preneti sve ono što budete rekli. Nastavi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AKOVIĆ: Sa vraćenim vremenom ili be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atiću vam vreme, ovih 3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 xml:space="preserve">JOVAN MARKOVIĆ: Jedan od predloga koji ministarka treba da čuje jeste vezan za drugu tačku drugog stava, to je pitanje rukovođenja koje smo ovde u amandmanu predložili i jedno od centralnih pitanja koje se tiče ovog zakona jeste upravo ta veza između rukovođenja, između funkcionera i načina razmišljanja koji ova politička opcij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mi spočitavate da, ako predlažemo amandmane, treba da kažemo i način finansiranja, odakle novac za to što mi predlažemo, od dežurstava, preko prekovremenog rada itd., i prvo što kažete je – hoćete da povećate poreze, pa nepristojno je da tako nešto predlažete jer ste poreze za ove četiri godine povećali u toj meri da ljudi više ne mogu da plaćaju ni porez na imovinu, ni razne takse koje ste uv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gu ljudi da plaćaju cene javnih usluga zbog toga što besomučno povećavate i cenu vode i cenu grejanja i cenu komunalnih usluga samo zbog toga što imate na raspolaganju političku, kako da kažem, vlast, koja prikriva sav nerad, javašluk vaših ljudi koji vode i lokalne uprave i velike javne sis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emojte više povećavati takse, cene javnih usluga, nemojte više povećavati poreze, nego uzmite da radite. Rešenje je, ako tražite savet, upravo da se zasuču rukavi, da postavite na važna mesta ljude koji znaju da rade i time ćete imati bolje rezulta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Aleksandar Martinović. Izvolit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Dame i gospodo narodni poslanici, DS, kao što vidite, o svakom amandmanu priča na isti način. Koji god amandman da dođe, iste su flosku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pozvao poslanike DS i poslanike novog DOS-a da pozovu svoje funkcionere da prestanu da kradu i da prestanu da zloupotrebljavaju pokrajinsku im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da li je gospodin Jovan Marković upoznat sa činjenicom, koju su preneli, evo, svi mediji u Srbiji, da se upravo sada, gospodine Jovane Markoviću, u tzv. Mošinoj vili kod Novog Sada, koja je vlasništvo AP Vojvodine, a ne DS-a, ne Bojana Pajtića, održava sastanak. Sada ćete da čujete koga – ljudi koji su, zamislite, kako za sebe kažu, budućnost Srbije. Oni su alternativa SNS-u: Bojan Pajtić, Čedomir Jovanović i Boris T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neki novi ljudi. Niko nije učestvovao u vlasti, niko ni za šta nije odgovoran, niko ništa nije ukrao, niko ništa loše nije uradio za ovu državu. Sve neka nova, sveža, mlada lica, nova energija, nova rešenja, neukaljani ljudi čistih ruku, čiste savest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 prisustvuje još tom sastanku? Gospodine Jovane Markoviću, ne znam da li vam je poznato to ime. Kažu da je novi poslovni direktor, tako se zove funkcija u vašoj stranci, poslovni direktor DS-a, izvesni Amir Bislimi i još čuveniji funkcioner DS-a Dušan Elezović, čovek koji je doveo Momčila Mil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vreme? Pričam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A, vi ste po amandmanu, niste po replici? Izvinjavam se, gospodine Martinoviću. Pošto ste imali pravo na repliku, ja sam misli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ne, ne, pričam o amandmanu. Amandman se odnosi na član 18. stav 3. tačka 2 – rukovođenje. Ovo su sve rukovodioci – i Bojan Pajtić, i Boris Tadić, i Čedomir Jovanović, i Amir Bislimi, poslovni direktor DS-a, i Dušan Elezović. To su vam sve rukovodio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vili koja se zove Mošina vila, a zove se tako zato što ju je svojevremeno koristio komunistički funkcioner Moša Pijade, kod Novog Sada, dogovara se novi DOS. Kao što vidite, Jovane Markoviću, iza vas, evo osvrnite se, nema nikoga. Oni se ljudi dogovaraju kako da naprave neki novi DOS ne bi li prešli cenzus i onda su ostavili vas ovde da o svakom amandmanu pričate na ist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vas ja pitam, vas koji nam držite lekcije o poštenju, moralu, o tome zašto postoje zloupotrebe itd. – zašto vi sad zloupotrebljavate pokrajinsku imovinu u stranačke svrhe? Zašto vi te sastanke ne održavate u vašim stranačkim prostorijama, nego u zgradi koja je vlasništvo AP Vojvodine? AP Vojvodina niti je vlasništvo DS-a, ni Bojana Pajtića, ni Borisa Tadića, ni Čedomira Jova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mene lično tiče i što se tiče SNS-a, možete da napravite ne novi DOS, nego sto novih DOS-ova. Bićete loši kao što ste bili i dok je postojao onaj prvi DOS. Samo nemojte, molim vas, vi da nam držite lekcije o poštenju, o moralu, o zakonitosti, a evo večeras pravite novi DOS u zgradi koja je vlasništvo AP Vojvodine sa sve poslovnim direktorom Amirom Bislimi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to će biti ljudi koje će da predstavljaju alternativu SNS-u. Oni će da otvore nova radna mesta? Oni će da povećaju plate? </w:t>
        <w:tab/>
        <w:t>Oni će da obezbede socijalnu sigurnost? Bojan Pajtić, Čedomir Jovanović, Boris Tadić, Amir Bislimi, Dušan Elezović, Momčilo Milović? Nemojte, molim vas. Kakva je to alternativa i kakvi su vam to rukovodio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olim vas, odgovorite mi na pitanje, pošto su vas vaše kolege, evo, ostavile samog – kako je moguće da se stranački sastanci održavaju u zgradi koja je vlasništvo AP Vojvodine? Samo nam na to pitanje odgovorite, pa ćemo onda da idemo dalje, da vidimo ko je kriv zašto nema više radnih mesta, ko je opljačkao budžet Srbije, budžet Vojvodine, Fond za kapitala ulaganja, ko je krao po pokrajinskim sekretarijatima, od kojih para se Čedomir Jovanović peo na Ande, peo ko zna gde na svetske planine, šta je radio Boris Tadić za vreme dok je bio predsednik Republike, šta je radio ovaj Dušan Elezović dok je Momčilo Milović proćerdao pare, pa umesto da se napravi dom za hendikepiranu decu „Heterlend“ u Novom Bečeju, on čovek kupio stan od firme koja je trebalo da napravi taj 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ustavite se malo, preispitajte sami sebe, a pre svega nam odgovorite na pitanje – kako je moguće da se stranački sastanci, evo večeras, u 25 minuta do 23 sata održavaju u zgradi koja je vlasništvo AP Vojvodine? Ja ću vam reći kako je moguće. Zato što ste vi navikli da privatizujete državu. Mi smo imali u vreme DS-a privatnu državu, i još uvek imamo, ja mislim možda još u vrh glave mesec i po dana, privatnu AP Vojvodinu, ali mi ćemo sa tom praksom da prekin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artinoviću, nije danas dan za postavljanje pitanja, a i ovo nije Vlada. Molim vas, privedite vaše izlaganje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Svi ovi vaši rukovodioci iz člana 18. Predloga zakona i vašeg amandmana koji ste predložili, računajte, krajem … Nemojte da ustajete, još nisam zavr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te da stojite, ne smeta 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svi ovi vaši rukovodioci, Bojan Pajtić, Čedomir Jovanović, Amir Bislimi, Dušan Elezović, Boris Tadić itd. kad se završe izbori moraće da napuste i Mošinu vilu i zgradu Pokrajinske vlade i da svoje sastanke održavaju u stranačkim prostorijama. Naravno, pod jednim uslovom, da posle izbora uopšte budete imali, bilo ko od vas, organizovanu političku stran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Ovo su verovatno oni stari kanali iz Radikalne stranke. Laufer je javio gde je ko i sa kim. Očekujemo i dalje izveštaje sa tih sastanaka. Možda možemo da razgovaramo da li sede funkcioneri AP u objektima AP, s kim sede i s kim razgovaraju i da li je to dobro ili nije, ali ono što je sasvim sigurno, kad završe ovaj mandat, i oni, kao i kad je prethodni mandat završio Boris T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 je iz tih objekata u kojima je radio izašao, a nije mu ostao stan od jednog ili dva ara kao vašem predsedniku posle nepunih godinu dana na prvoj državnoj funkciji kao ministar informisanja u vladi Slobodana Miloševića, kada se gospodin Aleksandar Vučić, za vreme dok su bombe padale na glave građana Srbije, useljavao u svoj stan od jednog ara, koji je dobio od Vlade. A vaš bivši predsednik stranke se useljavao u stan od dva ara, i to je sve uzeo od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dan od ovih funkcionera nije uzeo nijedan kvadratni santimetar stana, niti bilo kog poslovnog ili drugog prostora od strane građana Republike Srbije. To je velika razlika. Vi to niste nikada uspeli da objas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posle ovih izbora nikakvih problema nećemo imati mi ni sa radom, ni sa cenzusom, ni sa bilo č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steklo je dva minuta,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vam, gospodine predsedavajući, sad ću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r Jovan Mar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e izvinjavam, gospodine Markoviću – računaću vreme – što nisam odgovorio malopre na vaše pitanje zbog čega imam smešak. Dobio sam vest da je u Novom Miloševu, u opštini Novi Bečej, SNS za mesnu zajednicu odnela pobedu 15:2. Zato mi je bio osmeh, a ne zbog izlaganja bilo kog narodnog poslanika. Izvinjavam se što vam je to zasme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Gospodine Bečiću, mene raduje što ste vi raspoloženi, ali mi je jako žao što zloupotrebljavate svoju funkciju i svoj položaj na razne načine. Upravo ste gospodinu Martinoviću dozvolili malopre da šest minuta govori van teme. Opomenuli ste ga na četvrtom minutu, ali čovek je nastavio. On je autoritet, vi ne smete ništa da mu kažete i to je uredu, ali vi ste predsednik Skupštine, vi ste predsednik parlamenta gde se štite interesi građana i treba da ga sprečite da ne govori nešto što nema veze sa 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am otvorio temu, gospodine predsedavajući, da je SNS, da je ova vlast u prethodne četiri godine dovela hiljade porodica na ivicu bankrota, da je smanjena plata, da su smanjene penzije, da ste u svakoj kući smanjili prihode 15, 20, 30 hiljada dinara, nemojte dozvoliti da odgovor na sve to, odgovor na bankrot porodica u Srbiji bude ovo što smo slušali, što nema nikakve veze s amandmanom. To je ono što je vaš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amandmana, da se vratim na amandman i da kažem gospodinu Martinoviću u replici na njegovo izlaganje – smanjene su plate radnicima u zdravstvu, doktorima, 40.000, smanjene su plate profesorima u osnovnom i srednjem obrazovanju preko 20.000, smanjene su plate farmaceutima preko 30.000. Napravili ste bankrot porodica u Srbiji za ove četiri godine. Za to je krivo rukovodstvo o kom sam ovde u amandmanu pričao i sva ova priča gospodina Martinovića o tome gde se ko sastaje … (Isključen mikrof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dine Markoviću, isteklo vam je vreme. Vi ste mnogo, mnogo toga promašili, gospodine Markoviću, i zamenili. Prvo ste dobijanjem reči po osnovu replike govorili o replici, a onda ste prešli na amandman. Onda ste rekli da gospodin Marković ne treba da govori. Umesto da ste rekli gospodin Martinović, rekli ste gospodin Marković. Sami sebe ste pomenuli da ne treba da govori o onome što je govorio gospodin Martinović, a gospodin Martinović je samo govorio o rukovođ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ste meni, takođe, zamerili što sam ja osmehom, ne izgovarajući nijednu reč, ali osmehom propratio vest koja je stigla do mene, da je SNS u Novom Miloševu pobedila 15:2. I to ste mi zamerili što se radujem. Tako da, gospodine Markoviću, ja ne razumem šta još treba da uradim da biste vi pričali o amandmanu i koristili današnju raspravu u interesu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oga je pobed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me pita gospodin Đurišić, SNS je na izborima za mesnu zajednicu u Novom Miloševu, opština Novi Bečej, pobedila 15:2. A u ta dva vaša stranka nij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Gospodine predsedavajući, ukazujem na povredu člana 107, koji u prvom stavu govori o poštovanju dostojanstva Narodne skupštine, odnosno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da vam kažem da to vaše uživanje u vređanju narodnih poslanika zaista prevazilazi sve ukuse. Nemate pravo da na takav način govorite narodnim poslanicima i da vi sudite da li sam ja nešto promašio ili sam nešto pogodio, da li nešto ne razumem ili nešto razumem. Vaše suđenje na tom mestu prerasta u far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vas molim da se uozbiljite i da budete svesni da ste predsednik parlamenta građana Republike Srbije, da ne dozvolite poslanicima pozi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Markoviću, ja se izvinjavam, ali na ovo moram da reag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VAN MARKOVIĆ: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Prvo, ja nisam predsednik parlamenta nego predsedavajući. Ja vas molim da poštujete to, gospodine Markoviću, kao što morate da poštujete da sam ja, po Poslovniku, predsedavajući, koji mora da upozori narodnog poslanika da ne govori o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ram da vam objasnim da vi ne možete posle javljanja po replici i usred repliciranja gospodinu Martinoviću da kažete – a sad ću malo da pričam o amandmanu i da se vratite na raspravu po amandmanu, a ne tražite reč na osnovu javljanja po amandmanu i onda još optužite sami sebe, pošto ste rekli – dozvolili ste da gospodin Marković, a pokazujete na gospodina Martinovića, da zloupotrebljavat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o da pređemo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9. amandmane, u istovetnom tekstu, podneli su zajedno narodni poslanici Zoran Živković i Vladimir Pavićević i zajedno narodni poslanici Nataša Vučković, Balša Bož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19.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štovana predsedavajuća, iskreno se nadam da ćemo u narednom periodu imati malo bolju komunikaciju. Predlažem da se napravi pauza, pošto je vaš kolega, potpredsednik Skupštine, pre 15 minuta obećao da će ministarka da se vrati vrlo brzo. Ministarke nema i predlažem da se napravi pauza, jer ovo što mi predlažemo onda nema nikakvog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na sugestiji, ali ako želite da pričate o amandmanu. Ona je izašla zato što nije dužna da sluša priču između poslanika i dijalog oko nekih hiljaditih stvari, tako da je iskoristila da iza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na nije dužna da slu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želite da pričate o amandmanu, poštovani kolega, ili ne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aravno da že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ko ne želite, pustite ostale posla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i želim da ministarka čuje ovo što pričam jer je vrlo važno da joj kažem zbog čega predlažem da se procen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Tu je njen kabinet i prene joj. Možete zaista biti toliko uviđavni da može da iza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nda mi vrati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Ali dajte da budemo ozbiljni ljudi, a ne tračare neke, da pričamo sad šta ko radi i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vo je za vas tračarenje, je 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Bože mili! Ajde, ja ću vas isključiti, pošto stvarno preterujete. Ni na šta ovo ne li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Slažem se da ni na šta ne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je, i ja se slažem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li dobi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Jova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Hvala, poštovana predsedavajuća. Drago mi je da je ministarka ušla u salu, a opet moram da izrazim svoje žaljenje što i vi na ovakav način nastavljate diskusiju. Ovo nije tračarenje, ovde je važna tema, ovde se radi o 500.0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budite ljubazni, govorite već jednom o amandmanu. Stvarno, niti je to nekome interesantno, niti je zabavno, niti donosi političke poene, pričanje okolo naoko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Tako je. Znači, ovde se radi o velikom broju ljudi koji su obuhvaćeni ovim lošim predlogom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članu 19. planirano je da se uvećanje plata za svaki sat rada noću poveća za 26% vrednosti radnog sata osnovne plate zaposlenog. Naš predlog je da se taj iznos poveća bar na 30%, zato što je činjenica da se ovaj rad odnosi pre svega na one ljude koji moraju da dežuraju, da dodatno svojim angažovanjem ostvare neki proces rada, proizvodn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dopustivo je da sa male osnovice, posle smanjenja plata koja su bila u poslednje četiri godine, pre svega u zdravstvu, prosveti i u nekim drugim delatnostima, sada samo 26% povećavate za one ljude koji će dežurati noću. Znači, naš predlog je da to ide sa povećanjem od 30%, imajući u vidu da je osnova sa koje oni polaze jako ni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naziv člana i član 20. amandmane, u istovetnom tekstu, podneli su zajedno narodni poslanici Zoran Živković i Vladimir Pavićević i zajedno narodni poslanici Nataša Vučković, Balša Božović i mr Aleksandra Jerkov. Nisu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vo je još jedan od, kako vi kažete, populističkih amandmana, gde predlažemo da se uvećanje plata za svaki sat rada na dan praznika koji nije radni dan poveća sa 110%, koliko ste vi predložili, na 120% vrednosti radnog sata osnovne plate zaposlen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loženje je slično kao i za noćni rad. Smatramo da je smanjenje plata i penzija u prethodne četiri godine bilo nedopustivo, da je osnova sa koje se sada priča o ovom povećanju od 110% zaista niska, da su ljudi koji rade ove poslove vezani za vrlo odgovorne funkcije, vrlo odgovorna zanimanja, vrlo stručna zanimanja i da je bar ovo povećanje od 10% u odnosu na predloženo nešto što bi bilo korektno prema tim ljud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te malopre bili prisutni. Kada ste tražili da, ako predlažemo povećanja, kažemo i odakle povećanja. Pomenuli ste da je nedopustivo da se povećavaju takse i porezi. Ja se slažem s tim i mislim da su vrlo neodgovornom politikom SNS-a u prethodne četiri godine građani Srbije dovedeni u poziciju da ne mogu da plaćaju poreze, da više ne treba da se povećavaju cene usluga javnih preduzeća i ustanova jer ljudi danas uzimaju kredite da bi se vratili određeni dugovi i potraživanja javnih preduzeća, da ste kroz sistem naplate preko izvršitelja doveli građane Srbije u veoma tešku pozi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ao mi je što gospodin Martinović vrlo pažljivo sluša, ali ne može da čuje od svoje okol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o amandmanu ili ne? Za ostalo sam ja zaduž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aš predlog je da se upravo dodatnim angažovanjem ljudi koje ste postavili na vrlo istaknute pozicije i mesta a nisu to zaslužili, bar dodatnim njihovim angažovanjem i radom pokuša napraviti neka dodatna vrednost, da se naprave neke dodatne usluge, a ne da se kroz poreze ide u poveć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amandmanu?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Dame i gospodo narodni poslanici, pažljivo sam slušao prethodnog govornika. Sve sam razumeo, jedino što ne razumem to je zašto nismo dobili odgovore na pitanja zašto se večeras u zgradi koja je vlasništvo AP Vojvodine, a ne DS-a, održava stranački sastanak Bojana Pajtića, Čedomira Jovanovića i Borisa Tadića, uz blagoslov novog poslovnog direktora DS-a (zaboravio sam mu ime; sad ćemo da saznamo ime – Bislimi) i Dušana Elez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 na tom sastanku je, poštovana predsednice, prisutan i gospodin Čedomir Jovanović, u  jednom bratskom i prijateljskom zagrljaju sa Miloradom Ulemekom Legijom, koji je 2003. godine proglašen za državnog neprijatelja broj je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lim vas. Javili ste se po amandmanu, molim v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Evo, na prvoj strani je Čedomir Jovanović, koji je alternativa Aleksandru Vučiću i SNS-u i politički saveznik gospodina Jovana Mark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je bilo reči o nekim stan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ovde je bilo reči da se na dan praznika koji nije radni dan isplati uvećana vrednost od 120%.</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Ovde je bilo reči, gospođo Gojković, o nekim stanovima od jednog ara, jednog i po ara itd., o tome kako je neko gadljiv na Vojislava Šešelja, koji je bio potpredsednik Vlade, a evo, gle čuda, fotografije Vojislava Šešelja sa tadašnjim svojim političkim saveznikom, tadašnjim predsednikom D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onda, lideri tadašnjeg DOS-a, funkcioneri, rukovodioci, tadašnji predsednik DS-a u prat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Aleksandar Martinović i dalje govo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laniče, isključili ste mikrofo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Aleksandar Martinović i dalje govo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aniče, isključili ste slučajno mikrofon.  Na to hoću da vam u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Aleksandar Martinović i dalje govo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Nisam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ju se još neki glas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gu stereo da vodim sednicu, s vama ću posle da razgova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kle, evo, bilo je reči o svim tim temama, a pošto kažu da slika govori više od reči, evo dakle koja je alternativa SNS-u i Aleksandru Vučiću. (Narodni poslanik pokazuje fotograf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ljudi koji su ovde na fotografiji sa ljudima za koje su kasnije tvrdili da su državni neprijatelji broj jedan. Ovde su Crvene beretke, ovde je Arkan. Na ovoj slici su Živković i Arkan u prijateljskom rukovanju. Ovde su Šešelj i tadašnji predsednik DS-a, i na ovoj fotografiji je, gospodine Jovane Markoviću, ovaj vaš novi lider novog DOS-a Čedomir Jovanović, koga ovako bratski i prijateljski grli Milorad Ulemek zvani Leg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 vi nama objasnite lepo kako mislite da sa ovakvim ljudima popravite Srbiju i kako mislite da ovakvi ljudi mogu da budu alternativa Vladi Republike Srbije i SNS-u, i to sve večeras, kada se, ponavljam, u zgradi koja je vlasništvo APV održava sastanak o formiranju novog DOS-a. Jedino ne znam da li ste se dogovorili da će vam premijer, ako pobedite na izborima, ostati Zoran Živković, ovaj veliki Arkanov prijatelj, ili ste u međuvremenu našli novog kandidata za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pliku želite ili po amandmanu?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Naravno, poštovana predsedavajuća, da tražim repliku. Nekoliko puta je gospodin Martinović pomenuo moje ime i postavio mi nekoliko pitanja, a suštinsko pitanje koje je postavio jeste  – koja je alternat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teško, gospođo predsedavajuća, biti alternativa onom režimu i onoj politici koja je ljudima koji se bave zdravstvom, doktorima smanjila platu 40.000. Nije problem biti alternativa politici koja je profesorima smanjila platu 30.000. Nije problem biti alternativa politici koja je svakoj kući u prethodne četiri godine zavukla ruku u džep, smanjila prihode, smanjila mogućnosti i šanse za neko normalno funkcionisanje svak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se ljudi okupljaju da se udruže protiv te politike je vaš problem. To što je vaš problem, to znači da je nada za građane Srbije. Naš predlog jeste da postoji alternativa i da ćemo vratiti dostojanstvo i prosvetnim radnicima, i doktorima, i farmaceutima, da će ljudi imati platu vrlo brzo na nivou na kom je to bilo pre svih ovih sman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sam se zaista, gospođo predsedavajuća, nadao to je da vi imate malo više autoriteta od vašeg kolege Bečića, koji je dopustio pre nekoliko minuta da šest minuta gospodin Martinović priča o svemu osim o amandmanu. Vi ste to negde presekli malo ranije, ali ono što zabrinjava jeste da svaki put kad pomenemo koliko su građani Srbije oštećeni, koliko je svaka porodica u Srbiji oštećena, koliko su smanjene šanse za razvoj, vi pominjete neke stvari koje su potpuno nebitne, mašete nekim slikama koje niko drugi ne vidi, mašete nekim podacima koje niko ne vid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Samo bih još jednom da kažem da nisam čula odgovor na moje pitanje – odakle dolazi do povećanja prekovremenog rada, odnosno raznih uvećanja o kojima će sada biti nekoliko čla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li ste – od povećanog zalaganja. Od povećanog zalaganja smo mi već i povećali plate ovog puta. Iako se nije očekivalo da će to biti moguće, u programu sa MMF-om bilo je predviđeno da se plate ne povećavaju čitave tri godine, ipak je postalo moguće, upravo od povećanog zalaganja. Sad se postavlja pitanje – ako hoćete da uvećanja budu veća, da li to znači da osnovica treba da raste sporije ili to znači da treba da se dižu porezi u odnosu na već visoke poreske stope koje se u Srbiji pl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ja zaista mislim da, kada neko obećava ne znam kakav porast i povećanje plata i dostojanstva nastavnicima i prosvetarima, on onda unižava njihovo dostojanstvo, jer misli da su oni naivni i da im nije jasno da u narednim godinama uvećanja plata mogu da budu onolika koliko budemo povećali budžetska sredstva, inače ćemo se, u suprotnom, vratiti na put ka bankrotu, na kom smo bili pre godinu i po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građanima Srbije dosta demagogije. Mislim da je vreme da im se nude alternative koje ne uključuju demagogiju i kupovinu glasova na osnovu zapravo nedostojanstvenog tret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plika, Aleksandar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Dame i gospodo narodni poslanici, kao što sam rekao i pre neki dan kada je Zoran Živković obznanio da će biti novi premijer Srbije, rekao sam da je to veliki dan za srpski parlamentarizam i sa srpsku političku istoriju jer će građani Srbije konačno da znaju šta ih čeka ako novi DOS pobedi na izborima. Dobro je što je gospodin Jovan Marković danas u ime DS-a i tog novog DOS-a rekao ko je alternativa Aleksandru Vuč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a ponovim i rezimiram, dostojanstvo prosvetnim radnicima, učiteljima, vaspitačicama, lekarima, medicinskim sestrama vratiće Bojan Pajtić, Čedomir Jovanović, Amir Bislimi, Dušan Elezović, Boris Tadić. To su novi ljudi puni znanja, puni energije, znaju kako da se izbore sa ekonomskim i socijalnim problemima i, naravno, na čelu sa novim premijerom Vlade Republike Srbije Zoranom Živkovićem, dobrim prijateljem Legije, Arkana, Crvenih beretki i tako 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dobro je, mi iz SNS-a kažemo građanima Srbije – idemo na izbore sa Aleksandrom Vučićem kao liderom i nudimo vam politiku Aleksandra Vučića. A vi, gospodine Jovane Markoviću, ustanite i kažite –  nudimo politiku Bojana Pajtića, Čedomira Jovanovića, Bislimija, Elezovića, Zorana Živkovića, Borisa Tadića. Nije nikakav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nudimo Vučića, vi nudite sve ostale: Pajtića, Bislimija, Borisa Tadića, Zorana Živkovića. Ako je to alternativa za Srbiju, znači vraćamo se u 2000, 2001, 2002, 2003, 2007, 2008, 2010. godinu, pljačkaške privatizacije, ostavljanje ljudi bez radnih mesta, bez plata, bez dostojanstva, u državu koja nema nikakav prospe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Replika. Građani Srbije su 2012. godine poverovali da Tomislav Nikolić i Aleksandar Vučić nisu ministri Slobodana Miloševića, nisu bili u Vladi kada je inflacija bila 80-90%, kada je Srbija bila pod sankcijama, kada su građani živeli sa prosečnim platama od 20-30 maraka, kada su plaćali taksu da izađu iz Srbije. Poverovali su da su to neki drugi ljudi i da oni mogu da sprovode neku drugu politiku. I, četiri godine, videli smo rezultate te politike. Ta politika dovela je do daljeg siromašenja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rađani Srbije danas imaju, deset, petnaest, dvadeset posto manje plate i penzije nego što su imali pre četiri godine. Građani Srbije danas žive u zemlji koju strani investitori obilaze. Građani Srbije danas žive u zemlji u kojoj vlada cenzura, u kojoj se ne poštuju osnovna demokratska prava. Građani Srbije danas žive u  zemlji u kojoj raste stopa kriminala, u kojoj se kriminalci oslobađaju u sudovima i imaju punu podršku političkog vrh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sve politika SNS-a i Aleksandra Vučića. Ja pozivam sve one koji žele da glasaju za takvu politiku i dalje propadanje Srbije da slobodno glasaju za Aleksandra Vučića i ministre iz njegove vlade, uključujući i one koji predlažu ovaj zakon, koji u svakom svom članu krije manja prava i manje plate zaposlenih u javnom sektor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eroljub Ars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Replika po čemu god hoćete, spominjao je i stranku, predsednika stranke, a ja sam i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 pomenut sam tri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momenat, imam kakofoniju, s jedne i s druge strane. Samo momenat. Recite.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da vodim sednicu ako svako viče na mene da ima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vi niste ovlašćeni. Ne možete vi kad se spomene DS da smatrate, zato što ste član... Da, ali mora u pejorativn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 104. stav 3 – sedite i pročitajte dok govori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Dame i gospodo narodni poslanici, pa nije SNS pisala istorijsko pomirenje između politike Slobodana Miloševića i Borisa Tadića, nego ste baš vi to pis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amo ništa protiv toga, samo što nas optužujete za neke stvari koje ste vi radili. Ovde sada kolege poslanici pričaju o zaposlenima u javnom sektoru da ih je neko opljačkao. Pa nismo mi, nego vi. I svaki put kada obećate kako ćete nešto da vratite, kažite kako, baš me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ite da hoćete da prodate „Telekom“, hoćete da prodate „Elektroprivredu Srbije“. Kažite više, tako jedino možete da vratite. Kažite – novi guverner ima da štampa novac na Topčideru da vas vratimo u 1993. godinu. Ili – zadužićemo državu dok sve vas ne prod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boraviste na realni sektor, to vas stalno podsećam. Realni sektor je taj koji izdržava sve nas ovde – i javni sektor, i opštine, sve, i prosvetu, i zdravstvo. Iz realnog sektora se puni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ukinuste, bre, 400.000 radnih mesta. Rekorderi. U proseku sto hiljada radnih mesta po godini. Upropastiste bruto proizvod. Samo u toku 2009. godine iz zemlje vam je izletelo šest i po milijardi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ete da kažete da to nije tačno? Šest i po milijardi evra su vam izneli ispred nosa i, izvinite, imam pravo da sumnjam da je deo od tih šest i po milijardi 2009. godine završio u džepovima nekog ko je tada vodio državu, a to je bila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jedanput raščistite konačno sami sa sobom, šta radite to? Ako hoćete ponovo da zadužujete državu, ne može. Kažite lepo građanima, neka znaju šta ih čeka. Ako hoćete ponovo da prodajete imovinu, kažite to ljudima da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Replika j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ređujem pauzu od 10 minu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le pauze – 23.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Na naziv člana i član 21. amandmane u istovetnom tekstu podneli su zajedno narodni poslanici Zoran Živković i Vladimir Pavićević i zajedno narodni poslanici Nataša Vučković, Balša Božović i mr Aleksandra Jerkov. Zahvaljujem s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1. amandman su zajedno podneli narodni poslanici Jovan Marković, Goran Ćirić, Vesna Martinović, Vesna Marjanović i Dragan Šutanovac.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a ministarko, ja vas zaista molim da uvažite naše argum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ministarka opet nije tu, poštovani predsedavajući. Kako sada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inistarka će doći svakog trenutka. Ja sam nastavio sa radom, ministarka će biti obaveštena i pridružiće nam se, a tu su članovi kabine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Hteo sam zaista da zamolim da, ipak, u vremenu kada smo potpuno svesni koliko su umanjene plate doktorima, profesorima, koliko su umanjene plate stručnim ljudima, moramo imati razumevanja za njih i u ovom stavu 1. člana 21, gde za svaki sat prekovremenog rada zaposleni ima pravo na uvećanu platu u iznosu vrednosti radnog sata osnovne plate uvećanog za 26%.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vas molim, ljudi kojima je smanjena plata u prethodne četiri godine podneli su velike žrtve, ali ako imamo situaciju da guvernerka Narodne banke Jorgovanka Tabaković raspisuje tender za kupovinu kožnih grudnjaka, onda možemo zaključiti da stanje nije toliko teško. I ako sad, u ovom vremenu, ona može da kupuje grudnjake za zaposlene i da vređa inteligenciju građana Srbije,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da li možete malo o temi? Ako ne znate o kom članu raspravljamo, ja ću vam proči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 Onda valjda možemo da nazovemo i ovaj moj predlog da je to normalan predlog borbe za ljude da dobiju povećanja za prekovremeni 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jima ste odredili 26% za prekovremeni rad i kažete da to mora zbog štednje, a s druge strane imate rasipanje novca na svakom kor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ovo je primer da država i nije u tako lošoj situaciji i nemojte više govoriti o povećanju, odnosno da ste povećali zarade …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Opet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moram na dva minuta da vas isključim, gospodine Markoviću. Gospodine Markoviću, nisam vas prekidao, ja sam samo rekao ono što traže poslanici od mene, a vi ste nastavili da govorite, tako da se niste prekinuli, bili ste skoncentris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vas molio da se unapred skoncentrišete na članove o kojima raspravljamo. Razumem da su vas ostavili samog, da niste pripremili ovaj zakon da raspravljate o njemu, da vam je sad to problem i da morate dve rečenice stalno da ponavljate kod svakog člana o kom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2. amandmane su, u istovetnom tekstu, podneli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poslanici Poslaničke grupe Boris T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Kako Boris Tadić? Šta pričaš,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kli ste Boris Tadić, pa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injavam se. U pravu ste, izvinjavam se. Hteo sam da kažem Poslanička grupa DS, mada se to u ovim danima više ne zna šta je, tako da se izvinjavam Poslaničkoj grupi Boris T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Vratite m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a li mi vraćate vreme 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ačunaću vam ovih 30 sekund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Član 22. govori o uvećanju plata za pripravnost i u prvom stavu se kaže kako uvećanje plata za svaki sat pripravnosti iznosi, po predlogu, 10% vrednosti radnog sata osnovne plate zaposlenog, a mi smo  predložili da to bude 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razloženje je slično. Zaista smatramo da su neophodni koraci kako bi se svim ljudima koji rade veoma odgovorne poslove, u ovom slučaju su vezani za razne situacije gde ljudi moraju da budu u pripravnosti, taj koeficijent poveća na 20%, imajući u vidu da je smanjena plata mnogim ljudima u prethodne četiri godine, da su smanjene penzije, da je osnovica sa koje se polazi nedopustivo mala i da povećanje, odnosno ovaj stepen od 10% nije zadovolj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lopre ste me, gospodine predsedavajući, prekinuli, ali moram da nastavim taj deo i zaista mislim da posle štednje gde su građani Srbije  podneli velike žrtve, gde je svaka porodica u Srbiji podnela velike žrtve, gde je ova vlast dozvolila da upravo na štednji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Član 22. govori – uvećana plata za svaki sat pripravnosti iznosi 10% vrednosti radnog sata osnovne plate zaposl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 Navodno napravi neke velike reforme, da je nužno da u vremenu kada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Plan pripravnosti donosi poslodavac, u skladu sa potrebama organizacije rada. Zaposlenom koji je za vreme pripravnosti pozvan da izvrši posao, vreme efektivnog rada po pozivu računa se kao prekovremeni ra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i ste tražili da se u članu 22. stav 1. menja i glasi – uvećana plata za svaki sat pripravnosti iznosi 20% vrednosti radnog sata osnovne plate zaposlenog. Samo mi recite kakve ima vaše izlaganje veze s ovim što ste predlo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Tako je. Evo upravo hoću da kažem da su ta povećanja od 10% mala, da ovi ljudi rade veoma odgovorne poslove, da je osnovica posle smanjivanja plata u prethodne četiri godine jako niska i da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steklo je vrem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a vi ste mi opet uzeli 30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a 40 sekundi više govorite, zbog vremena koje sam vam ja uze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i ste me pitali upravo …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naziv člana i član 23. amandmane, u istovetnom tekstu, podneli su zajedno narodni poslanici Zoran Živković i Vladimir Pavićević i zajedno narodni poslanici Nataša Vučković, Balša Božović,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3. amandman su zajedno podneli narodni poslanici Marko Đurišić, akademik Ninoslav Stojadinović, Aleksandar Senić, Biljana Hasanović Korać, Goran Bogdanović, Branka Karavidić, Miroslav Marinković i m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ListBullet"/>
        <w:numPr>
          <w:ilvl w:val="0"/>
          <w:numId w:val="0"/>
        </w:numPr>
        <w:tabs>
          <w:tab w:val="clear" w:pos="720"/>
          <w:tab w:val="left" w:pos="1418" w:leader="none"/>
        </w:tabs>
        <w:ind w:left="0" w:hanging="0"/>
        <w:rPr>
          <w:lang w:val="sr-RS"/>
        </w:rPr>
      </w:pPr>
      <w:r>
        <w:rPr>
          <w:lang w:val="sr-RS"/>
        </w:rPr>
        <w:tab/>
        <w:t xml:space="preserve">MARKO ĐURIŠIĆ: Predsedavajući, ja mislim da nije u redu što raspravljamo o predlogu ovog zakona bez prisustva ministra, ministarke u ovom slučaju, bez obzira na vaš poziv da diskutujemo jer će preneti članovi kabineta koji jesu u sali naše diskusije. </w:t>
      </w:r>
    </w:p>
    <w:p>
      <w:pPr>
        <w:pStyle w:val="ListBullet"/>
        <w:numPr>
          <w:ilvl w:val="0"/>
          <w:numId w:val="0"/>
        </w:numPr>
        <w:tabs>
          <w:tab w:val="clear" w:pos="720"/>
          <w:tab w:val="left" w:pos="1418" w:leader="none"/>
        </w:tabs>
        <w:ind w:left="0" w:hanging="0"/>
        <w:rPr/>
      </w:pPr>
      <w:r>
        <w:rPr>
          <w:lang w:val="sr-RS"/>
        </w:rPr>
        <w:tab/>
        <w:t>Ovde se radi o našem pokušaju da predlagača zakona ubedimo u to da prihvati naše amandmane, a ako predlagač zakona nije tu, on to ne može da uradi. Ako pređemo na sledeći amandman, mi više ne možemo da se vratimo, ta mogućnost ne postoji.</w:t>
        <w:tab/>
      </w:r>
    </w:p>
    <w:p>
      <w:pPr>
        <w:pStyle w:val="ListBullet"/>
        <w:numPr>
          <w:ilvl w:val="0"/>
          <w:numId w:val="0"/>
        </w:numPr>
        <w:tabs>
          <w:tab w:val="clear" w:pos="720"/>
          <w:tab w:val="left" w:pos="1418" w:leader="none"/>
        </w:tabs>
        <w:ind w:left="0" w:hanging="0"/>
        <w:rPr/>
      </w:pPr>
      <w:r>
        <w:rPr>
          <w:lang w:val="sr-RS"/>
        </w:rPr>
        <w:tab/>
        <w:t>Mi smo ovde u ovom sazivu, znate to i sami, nekad, uvažavajući razloge zbog kojih pojedini ministri nisu mogli da budu u sali za vreme rasprave, raspravljali, pre svega u načelu, i bez prisustva ministra, ali rasprava u pojedinostima bez prisustva ministra i predlagača je apsolutno besmislena. Jer ja ne želim ovde da pričam uprazno, ako predlagač nije tu i ne može da se izjasni o razlozima za prihvatanje amandmana.</w:t>
      </w:r>
    </w:p>
    <w:p>
      <w:pPr>
        <w:pStyle w:val="ListBullet"/>
        <w:numPr>
          <w:ilvl w:val="0"/>
          <w:numId w:val="0"/>
        </w:numPr>
        <w:tabs>
          <w:tab w:val="clear" w:pos="720"/>
          <w:tab w:val="left" w:pos="1418" w:leader="none"/>
        </w:tabs>
        <w:ind w:left="0" w:hanging="0"/>
        <w:rPr/>
      </w:pPr>
      <w:r>
        <w:rPr>
          <w:lang w:val="sr-RS"/>
        </w:rPr>
        <w:tab/>
        <w:t>Ali da kažem o čemu se radi u članu 23. Radi se o uvećanju plate za minuli rad i o tome je dosta bilo u javnosti polemike kada je ovaj zakon bio u fazi nacrta. Zakonsko rešenje koje je predlagač predložio jeste da se minuli rad odnosi na svaku punu godinu rada u radnom odnosu kod poslodavca u javnom sektoru, u visini od 04% svoje osnove plate.</w:t>
      </w:r>
    </w:p>
    <w:p>
      <w:pPr>
        <w:pStyle w:val="ListBullet"/>
        <w:numPr>
          <w:ilvl w:val="0"/>
          <w:numId w:val="0"/>
        </w:numPr>
        <w:tabs>
          <w:tab w:val="clear" w:pos="720"/>
          <w:tab w:val="left" w:pos="1418" w:leader="none"/>
        </w:tabs>
        <w:ind w:left="0" w:hanging="0"/>
        <w:rPr>
          <w:lang w:val="sr-RS"/>
        </w:rPr>
      </w:pPr>
      <w:r>
        <w:rPr>
          <w:lang w:val="sr-RS"/>
        </w:rPr>
        <w:tab/>
        <w:t xml:space="preserve">Mi smo smatrali da ovaj deo „kod poslodavca u javnom sektoru“ treba da se obriše. Zbog čega? Zato što se vraćam na definiciju iz člana 1. ovog zakona, šta je to javni sektor. </w:t>
      </w:r>
    </w:p>
    <w:p>
      <w:pPr>
        <w:pStyle w:val="ListBullet"/>
        <w:numPr>
          <w:ilvl w:val="0"/>
          <w:numId w:val="0"/>
        </w:numPr>
        <w:tabs>
          <w:tab w:val="clear" w:pos="720"/>
          <w:tab w:val="left" w:pos="1418" w:leader="none"/>
        </w:tabs>
        <w:ind w:left="0" w:hanging="0"/>
        <w:rPr/>
      </w:pPr>
      <w:r>
        <w:rPr>
          <w:lang w:val="sr-RS"/>
        </w:rPr>
        <w:tab/>
        <w:t>Po ovoj definiciji u javni sektor više neće spadati javna preduzeća, Narodna banka Srbije i Javni medijski servis i u ovom slučaju će određeni broj ljudi kojima do sada nije bila umanjena plata, jer su radili u nekom javnom preduzeću a sad trenutno možda rade negde u državi, računato im je po zakonu koji je ova skupština takođe donela, kada je drugačije definisala minuli rad, većini građana Srbije su umanjene plate, kako je minuli rad obuhvatao samo rad kod poslednjeg poslodavca, sada će ponovo biti samo umanjenja plata određenom broju ljudi.</w:t>
      </w:r>
    </w:p>
    <w:p>
      <w:pPr>
        <w:pStyle w:val="ListBullet"/>
        <w:numPr>
          <w:ilvl w:val="0"/>
          <w:numId w:val="0"/>
        </w:numPr>
        <w:tabs>
          <w:tab w:val="clear" w:pos="720"/>
          <w:tab w:val="left" w:pos="1418" w:leader="none"/>
        </w:tabs>
        <w:ind w:left="0" w:hanging="0"/>
        <w:rPr/>
      </w:pPr>
      <w:r>
        <w:rPr>
          <w:lang w:val="sr-RS"/>
        </w:rPr>
        <w:tab/>
        <w:t xml:space="preserve">Ovo je dokaz kakvu politiku vodi ova vlada i šta je namera ovog zakona. Namera je manje prava i manje plate, a ne efikasnija i bolja državna uprava. </w:t>
      </w:r>
    </w:p>
    <w:p>
      <w:pPr>
        <w:pStyle w:val="ListBullet"/>
        <w:numPr>
          <w:ilvl w:val="0"/>
          <w:numId w:val="0"/>
        </w:numPr>
        <w:tabs>
          <w:tab w:val="clear" w:pos="720"/>
          <w:tab w:val="left" w:pos="1418" w:leader="none"/>
        </w:tabs>
        <w:ind w:left="0" w:hanging="0"/>
        <w:rPr/>
      </w:pPr>
      <w:r>
        <w:rPr>
          <w:lang w:val="sr-RS"/>
        </w:rPr>
        <w:tab/>
        <w:t>Sada ja, naravno, ne mogu da čujem od predlagača da li možda nisam u pravu, da li ova ovakva definicija iz člana 23. zakona kako je dao predlagač neće dovesti do smanjenja plata, jer mi mislimo da hoće. Ako je neko radio u nekom javnom preduzeću a sada radi u nekom državnom organu, dosad mu se računalo da je sve vreme radio za državu, imao je na sve te godine radnog staža pravo na uvećanje za minuli rad. Sada, ako se usvoji ovo, neće imati i to je još jedan dodatni udar na standard građana Srbije.</w:t>
      </w:r>
    </w:p>
    <w:p>
      <w:pPr>
        <w:pStyle w:val="ListBullet"/>
        <w:numPr>
          <w:ilvl w:val="0"/>
          <w:numId w:val="0"/>
        </w:numPr>
        <w:tabs>
          <w:tab w:val="clear" w:pos="720"/>
          <w:tab w:val="left" w:pos="1418" w:leader="none"/>
        </w:tabs>
        <w:ind w:left="0" w:hanging="0"/>
        <w:rPr/>
      </w:pPr>
      <w:r>
        <w:rPr>
          <w:lang w:val="sr-RS"/>
        </w:rPr>
        <w:tab/>
        <w:t>PREDSEDAVAJUĆI: Zahvaljujem, gospodine Đurišiću.</w:t>
      </w:r>
    </w:p>
    <w:p>
      <w:pPr>
        <w:pStyle w:val="ListBullet"/>
        <w:numPr>
          <w:ilvl w:val="0"/>
          <w:numId w:val="0"/>
        </w:numPr>
        <w:tabs>
          <w:tab w:val="clear" w:pos="720"/>
          <w:tab w:val="left" w:pos="1418" w:leader="none"/>
        </w:tabs>
        <w:ind w:left="0" w:hanging="0"/>
        <w:rPr>
          <w:lang w:val="sr-RS"/>
        </w:rPr>
      </w:pPr>
      <w:r>
        <w:rPr>
          <w:lang w:val="sr-RS"/>
        </w:rPr>
        <w:tab/>
        <w:t>Na član 23. amandman su zajedno podneli narodni poslanici Dejan Nikolić, Jovana Jovanović i Aida Ćorović.</w:t>
      </w:r>
    </w:p>
    <w:p>
      <w:pPr>
        <w:pStyle w:val="ListBullet"/>
        <w:numPr>
          <w:ilvl w:val="0"/>
          <w:numId w:val="0"/>
        </w:numPr>
        <w:tabs>
          <w:tab w:val="clear" w:pos="720"/>
          <w:tab w:val="left" w:pos="1418" w:leader="none"/>
        </w:tabs>
        <w:ind w:left="0" w:hanging="0"/>
        <w:rPr>
          <w:lang w:val="sr-RS"/>
        </w:rPr>
      </w:pPr>
      <w:r>
        <w:rPr>
          <w:lang w:val="sr-RS"/>
        </w:rPr>
        <w:tab/>
        <w:t>Niste po ovom amandmanu, gospodine Markoviću.</w:t>
      </w:r>
    </w:p>
    <w:p>
      <w:pPr>
        <w:pStyle w:val="ListBullet"/>
        <w:numPr>
          <w:ilvl w:val="0"/>
          <w:numId w:val="0"/>
        </w:numPr>
        <w:tabs>
          <w:tab w:val="clear" w:pos="720"/>
          <w:tab w:val="left" w:pos="1418" w:leader="none"/>
        </w:tabs>
        <w:ind w:left="0" w:hanging="0"/>
        <w:rPr/>
      </w:pPr>
      <w:r>
        <w:rPr>
          <w:lang w:val="sr-RS"/>
        </w:rPr>
        <w:tab/>
        <w:t>Na naziv člana i član 24. amandmane u istovetnom tekstu podneli su zajedno narodni poslanik Zoran Živković i Vladimir Pavićević i zajedno narodni poslanici Nataša Vučković, Balša Božović i mr Aleksandra Jerkov.</w:t>
      </w:r>
    </w:p>
    <w:p>
      <w:pPr>
        <w:pStyle w:val="ListBullet"/>
        <w:numPr>
          <w:ilvl w:val="0"/>
          <w:numId w:val="0"/>
        </w:numPr>
        <w:tabs>
          <w:tab w:val="clear" w:pos="720"/>
          <w:tab w:val="left" w:pos="1418" w:leader="none"/>
        </w:tabs>
        <w:ind w:left="0" w:hanging="0"/>
        <w:rPr/>
      </w:pPr>
      <w:r>
        <w:rPr>
          <w:lang w:val="sr-RS"/>
        </w:rPr>
        <w:tab/>
        <w:t>Na član 24. amandman su zajedno podneli narodni poslanici Jovan Marković, Goran Ćirić, Vesna Martinović, Vesna Marjanović, Dragan Šutanovac.</w:t>
      </w:r>
    </w:p>
    <w:p>
      <w:pPr>
        <w:pStyle w:val="ListBullet"/>
        <w:numPr>
          <w:ilvl w:val="0"/>
          <w:numId w:val="0"/>
        </w:numPr>
        <w:tabs>
          <w:tab w:val="clear" w:pos="720"/>
          <w:tab w:val="left" w:pos="1418" w:leader="none"/>
        </w:tabs>
        <w:ind w:left="0" w:hanging="0"/>
        <w:rPr/>
      </w:pPr>
      <w:r>
        <w:rPr>
          <w:lang w:val="sr-RS"/>
        </w:rPr>
        <w:tab/>
        <w:t>Reč ima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a sam se i po članu 23. sigurno potpisao i ne znam zbog čega ste to preskoč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Ali ne možete, gospodine Markoviću, nemat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a sam potpisnik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23. amandman su zajedno podneli narodni poslanici Dejan Nikolić, Jovana Jovanović i Aida Ćorović. Niste ni Dejan Nikolić, niste ni Jovana Jovanović, a niste ni Aida Ćorović. Tako da ne mogu da razumem na koji način mislite da diskutujete po tom amandmanu kad niste ni predlagač, a nemat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esam li ja podneo taj amandman? To je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Očigledno niste, ako niste predlagač amandmana. Možete samo po amandmanu na član 24. Da li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Što se tiče amandmana na član 24, on se tiče međusobnih odnosa osnova za uvećanje plata i ova diskusija na najbolji način odslikava vaš pristup prema ovoj temi i ovoj problematici. Zaista mislim da je toliko bilo pokušaja da se ljudima umanje plate i u prethodne četiri godine svedoci smo da je po raznim osnovama država koristila sve mogućnosti, sve šanse kako bi se plate umanjiva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 koncept predlaže da se i ova osnovica od 0,4% za svaku godinu staža poveća na 0,5% i smatramo da je neophodno da se izmeni taj koncept uzimanja od zarada zaposlenih u javnom sektoru, da se ljudi moraju stimulisati za proizvodnju, za rad, za njihovo angažovanje na svakom radnom mestu. Zbog toga smo predložili ov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sam tok ove rasprave je takav da prosto ne možete da dođete do reči. Non-stop smo u situaciji da nas prekidate, gospodine predsedavajući. To očekujem i sada i da mi kažete kako je prošlo dva minuta, a minut smo se raspravljali o tome da li jesam ili nisam podneo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Da vam kažem, gospodine Markoviću, da je prošlo dva minuta. Evo, na dva minuta i 10 sekundi sam vas opomenuo da je prošlo dva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Vidim da se radujete tome i jako me raduje da ste sreć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stvarno ne zn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javam se svim poslanicima, ali ne mogu tokom cele rasprave da gospodina Markovića usmerim da poštuje Poslovnik, i ništa više. Ja neću onda imati potrebu za reakcijom. I kad vas ne opomenem, vi sami sebe pome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po ovom amandmanu, gospodine Đurišiću?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štovana ministarka, hvala vam što ste nam se pridru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član 24. govori o tome na koji način će se ostvarivati pravo na uvećanje plate kombinujući prekovremeni rad, rad noću i priprav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član predviđa, kao i gotovo svi drugi članovi, poseban zakon kojim će se ovo urediti. Evo, sad me zanima jedan konkretan primer. Zanima me da li će se u tom zakonu, recimo, naći odgovornost rukovodioca ako ne organizuje rad tako da se završi i da se, recimo, ne radi no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to pitam? Evo, sada je pola 12. Znači, negde u 10 sati, po Zakonu o radu, prešli smo na rad noću. Što se tiče nas funkcionera, poslanika ovde, na nas se ovaj zakon, ni važeći ni ovaj koji ćete usvojiti... Nema nikakve promene, nemamo prava ni na kakvo povećanje zbog rada noću. Međutim, imaju zaposleni, koji ovde rade u službama, koji su ovde, iako je nedelja, mnogo pre nego što je ova skupština počela. Znači, oni bi sada po ovom zakonu imali pravo na uvećanje od 26% vrednosti s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 ja pitam da li će taj novi zakon koji vi predviđate predviđati neku odgovornost. Jer mi danas ovde nismo uspeli da dobijemo odgovor od predsedavajućeg zašto smo počeli rad u pet po podne, zašto ćemo da radimo ovde celu noć i da li će ovi ljudi koji rade dobiti povećanje svoje zarade zato što rade no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mah da vam kažem – neće. Neće, imaju pravo na 32 sata prekovremenog rada, a za ostalo uzimaju slobodne dane. Zato što, kaže, nema para u budže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e zanima da li ćete, ako već hoćete ovim zakonom da uvedete neki red, da uvedete i odgovornost za nekog koji tako bahato, kao potpredsednik Bečić, zakaže skupštinu u pet po podne da bismo mi ovde radili celu noć i time napravi troškove za budžet Srbije i da li ćete  predvideti tim zakonom neku odgovornost za funkcionere zato što ne umeju da rade ili zato što su bahati, da li će oni odgovarati za novac građana Srbije koji je potrošen bez ikakvog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mene zanima kada donosimo ovakve zakone. Jer iz člana u član ovog zakona mi vidimo smanjivanje prava i plata zaposlenih, a nigde ne vidimo veću odgovornost funkcionera. To sve pričate o nekim drugim zakonima. Ja vam sad navodim konkretan primer – ovde radi stotinu ljudi, pored nas ovde u sali, koji bi po ovom zakonu trebalo da ostvare neko pravo, a to neće ostvariti, sa obrazloženjem da par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se ne ponaša jedna socijalnoodgovorna ili na bilo koji način odgovorna vlada. I hvala bogu što će biti izbori za manje od dva meseca, pa će građani toj vladi reći – doviđ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kad ste već uputili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Vi ako hoćete da mi odgovorite, siđite d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ću od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premijer Vlade gospodin Vučić je u ekspozeu rekao da će narodni poslanici da rade sve ono vreme koje je potrebno i koje je važno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Mi radimo, ali rade i drugi zaposl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tek u šestom satu, gospodine Đurišiću, a građani Srbije očekuju da radimo bar 10 sati dnevno za njihovu dobrobit i zbog njihovih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Rade 10 sati, ali ne 10 sati no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 ne želi da radi u interesu građana, ne mora da sedi u sali, kao što većina poslanika vaše poslaničke grupe to i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a, ali noću se više pl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m tu ne mogu pomoći. Onog trenutka kada se umorite, vi možete da radite nešto drugo, a poslanici će ovde da rade u interesu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Vidim kako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li ja da prič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vi ste po ovom amandmanu već govorili i već ste iskoristili vaše vreme, tako da morate da sačekate sledeći vaš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koviću, pre gospodina Đurišića vi ste govorili po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nije tačno, gospodine Markoviću? Vi ste predlagač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Jovan Marković, Goran Ćirić, Vesna Martinović, Vesna Marjanović i Dragan Šutanovac. Ja sam pročitao ovaj amandman, vi ste tražili reč, govorili ste, posle toga se javio gospodin Đurišić i vi se sada ponovo javljate i želite ponovo po istom amandmanu da govorite, iako nemate pravo, i još kažete da nije tačno da ste govorili po ovom amandmanu. Ja stvarno ne razumem, gospodine Markoviću, šta se s vama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sam govorio. To je pet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verovatno, stvarno nevero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govorili ste pre gospodina Đuri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 ovom amandmanu ni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ino ako ste vi govorili o nečemu drugom, ali ja sam pročitao ovaj amandman, vi ste govorili, gospodin Đurišić se javio po ovom istom amandmanu gospodina Markovića i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e verujem da se ovo dešava, gospodine Markoviću. Molim vas, skoncentrišet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et amandmana im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e skrivam ništa, gospodine Markoviću. Moram da idem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li da priđ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Igore, dao si m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te vi, gospodine Arsiću,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umeo sam od strane zamenika šefa vaše poslaničke grupe da je rekao da idemo dalje i ja sam pretpostav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Nemojte vi da razumete. On je rekao – dalj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u redu je, ako želite da govorite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Dame i gospodo narodni poslanici, ne mogu da se načudim o čemu pričaju moje kolege. Evo, kolega koji se zabrojao po pitanju amandmana, priča o nekim smanjenjima, a amandman na član 24. reguliše poveć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zanimljivo jesu pitanja koja se postavljaju, pa sad ja pitam predstavnika Vlade – da li će i zaposlenima u AP Vojvodini koji sada donose kafu Borisu Tadiću i Bojanu Pajtiću da se računa noćni rad ili ne? Pošto vidim da jako čudno deluje mrak na pojedine moje kolege poslanike, koji zaboravljaju gde se na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kustva sa uvećanim i noćnim radom Narodna skupština Republike Srbije ima, kada je, recimo, tada sekretarica Demokratske stranke podigla milion i po dinara za noćni rad u Republičkoj izbornoj komisiji. Sad vidite zašto se oni toliko sekiraju za zaposlene u javnom sektoru. Oni smatraju javni sektor svojim plenom i tako se ponašaju. Njih nije briga za realni sektor, za one koji pune budžet Republike Srbije. Za njih ne važe nikakva pravila. Otimaj što više možeš. Otimaj zato što je tako naviknuto godinama unazad, i to je taj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vidi se i po članu o kom pokušava stalno da priča. Svi zaposleni u Srbiji imaju uvećanje po godini radnog staža 0,4%, a kolega traži 0,5%. On ne zna da bismo tad kršili Ustav. On to ne zna. Nema veze što ćemo prekršiti Ustav, zakon, navikli su da krše sve živo samo da bi bili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e rezultatima neke vlasti nikada ne bih ponosio, jer kao što je to uradio njegov kolega u Požarevcu, da potroši milione evra i da Požarevac ostane bez vode, tako su neki ovde potrošili milione evra u Užicu i Užice nije imalo vode. Morao je Aleksandar Vučić da rešava i t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naziv člana i član 25.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smatrao sam da je propuštena prilika u nekoliko članova, o tome smo malo i govorili, da se precizira niz ovih organizacija, agencija, udruženja, stranaka, drugih organizacija koje su u prethodne četiri godine osnovane a da se ne zna ni kako su osnovane. Zna se samo da su namenjene za zapošljavanje velikog broja aktivista SNS-a i da je jedini njihov zadatak kako da se u kampanji koja predstoj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o me prek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što hoću da vodim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 članu 25. stav 1. menja se i glasi – zaposleni koji rade na radnim mestima koja su aktom Vlade iz člana 10. ovog zakona utvrđena kao rukovodeća radna mesta itd. nemaju pravo na uvećanje plate iz člana 18. stav 1, pa ako možete nešto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Vratite m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 neću vam vratit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rekinuli ste me, a ne znate da upravo govorim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oćete li da govorite o amandmanu ili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VAN MARKOVIĆ: Da, govorio sam. Sastavni deo, gospođo predsedavajuća, mog amandmana se nalazi u središnjem delu ovog predloga, gde kažem da se, za razliku od predloženog amandmana, iza organizacija još doda, stavi: „agencijom, udruženjem, asocijacijom i strankom“. O tome sam upravo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sam govorio o tome da ste u prethodne četiri godine kao vladajuća koalicija, vladajući režim osnovali niz agencija, niz asocijacija, niz nekih udruženja i da se novac čak plaća strankama iz budžeta. To niste predvideli u ovom predlogu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je nastojanje da u nekoliko članova ovog zakona ukažem upravo na te propuste, da je nedopustivo da onih 15 milijardi dinara o kojima sam govorio u nekim članovima, koji se nalaze u budžetu usmerite na zapošljavanje ljudi na povremenim i privremenim poslovima odnosi se upravo na ove agencije i na one radnike koji su zaposleni ili će biti zaposleni upravo zbog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dica tog zapošljavanja je upravo vezana za član 7. i član 8. koji govori o tome da ćete imati velike probleme u isplatama zarada, odnosno da će zaposleni u javnom sektoru u mnogim lokalnim upravama doći u poziciju da im se smanjuju prihodi, odnosno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razlika između ovog našeg amandmana i vašeg predloga člana odnosi se i na završni deo, gde kažete da funkcioneri nemaju pravo na uvećanje plata iz ovog člana. Mi smatramo da treba da se izvrši korekcija i da je potpuno normalno da ako neko ko je na rukovodećem položaju, rukovodećem mestu svojim radom, svojim zalaganjem, svojom stručnošću ostvari neke rezultate, ima i neke nag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Da li je bilo u redu? Da li je po amandm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Bilo je odlično i dala sam vam 12 sekundi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Eto,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i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ORLIĆ: Hvala,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naravno da pozivam da se ne prihvati. Iz kojih razloga? Iz razloga jasno navedenih u obrazloženju, u mišljenju koje smo dobili od Vlade, što će reći zato što ovaj predlog nikakve veze nema ni sa aktom na koji se odnosi ovaj član zakona, ni sa javnim sektorom, ni s ovim zakonom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ako šest sati, možda i nešto više od šest sati nakon što smo ovo pitanje već jednom raspravili predlagač ovog amandmana i ja, i tom prilikom on prizna da to nikakve veze ni sa čim ovde nema, mi ponovo moramo da raspravljamo o ovome, mogu samo da dodam još jedno – čest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poslanik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ja ću po amandmanu na član 25.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 iste partije dolaze dva predloga. Jedna grupa raspale partije predlaže da se član 25. briše, a drugi deo traži da se menja stav 1. Sad ne znam za koji su. Ako mi usvojimo prvo njihovo rešenje i izbrišemo član 25, kako ćemo onda da promenimo stav 1? Meni to nikako nije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voleo da se oni to na Andrevlju ili u vili Moše Pijade dogovore šta hoće, da li da brišemo član 25. ili da ga promenimo, kao što drugi deo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te njihove socijalnoodgovorne vlade, bojim se da je to bila vlada opštenarodne propasti, a ne socijalnoodgovorna vla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naziv Glave III, naziv člana i član 26.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6.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Što se tiče člana 26, u 1. stavu se kaže kako zaposleni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 li te je Pajtić stavio na li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ako možete, gospođo predsedavajuća, Martinoviću da skrenete pažnju da ne dobac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Čovek te je prijateljski pitao da li su te stavili na li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Šta kažete, posla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Ne čujete dobacivanje, je l'?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Ne čujem. Stvarno ne č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Mene čujete kada dobacujem, a njih ne čuj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Znači, ne interesuje vas amandman. Dobr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Samo tražim uslove da mogu normalno da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ko vas kao podnosioca ne interesuje, mene još m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Znači, zaposleni ima pravo na naknadu plate u visini prosečne plate u prethodnih 12 meseci. To je predlog koji ste dost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 predlog je da se taj rok pomeri na 24 meseca i mislim da smo se večeras složili svi ovde, čak vidim odobravanje kolega poslanika vladajućeg režima da je nedopustivo da su se plate ljudima u obrazovanju smanjile za 30.000, doktorima 40.000, farmaceutima 30.000 i iz tog razloga bi bilo dobro, gospođo predsedavajuća i gospođo ministarka, da se ova osnova podigne na 24 meseca, jer bi time ljudi dobili priliku da sa malo veće osnove dobiju ova povećanja o kojima se ovde razgovar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vas molim, pošto je zahtev većine poslanika vlasti ovde usmeren da se prekine ova rasprava, da se ubrza, da budete svesni da je ovo veoma važan zakon, da 500.000 ljudi očekuje dobra rešenja i da je potpuno nedopustivo da se na ovakav način vodi rasprava i da nam ne dozvoljavate da kažemo svoj stav, kroz dobacivanje, prekidanje, nipodaštavanje i sve ostalo što koristite, a 500.000 ljudi je usmereno da večeras očekuje rešenja i neka poboljšanja ovim zako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Zato poslanici treba da budu tu, na zasedanju, a vi ste jedini poslanik. Nemojte, molim vas, da kritikujete ljude koji su tu i ne slažu se sa vaš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e l' uredu da m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slobodno se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Je l' uredu da m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stavno, ne slažu se vaš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Gordana Čomić je izbacivala kompletne poslaničke klubove koji se nisu slagali sa vladajućom većinom, prema tome, dozvolite sada, poslanici mogu da negoduju barem verbalno. Ili da se divimo sad svako svakome? To nije demokratija, pus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me i gospodo narodni poslanici, ponovo isti problem. Amandman 91 – jedan deo raspalog, kako to moj kolega poljoprivrednik kaže, raspalog, trulog društva ili saveza partija tražio je da se član 26. briše, a onda drugi deo iste te partije traži da se stav 1.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opet ne znam, ako izbrišemo član 26, kako ćemo promeniti stav 1. Meni to izgleda nemoguće. Ja bih voleo da moj kolega okrene te fruškogorske gromade, da ih pita za čega su, prvo ili drugo rešenje i uzgred da ih upozori da ne izgaze Živkovićev vinogra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26.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Gospođo predsednice, ministarko sa saradnicima, dame i gospodo narodni poslanici, mi smo podneli amandman na član 26. kojim smo predvideli da se stav 1. menja i glasi: „Za vreme odsustvovanja sa rada na dan praznika koji je neradan dan, godišnjeg odmora, plaćenog odsustva, vojne vežbe i odazivanja na poziv državnog organa, zaposleni ima pravo na naknadu plate koja se obračunava i isplaćuje u istom iznosu kao da je radi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log zašto smo podneli ovakav amandman – smatramo da je mnogo realnije da on primi za te dane platu u odnosu na to kakve je u tom trenutku preduzeće, firma, odnosno organizacija iz koje potiče imovinske moći. Moguće je da ta plata bude i manja i veća, ali je svakako realnija nego prosek za 12 meseci. Mislim da smo u pravu i ne vidim razlog zašto ministarka ne bi prihvat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treba reći – mi smo malopre čuli u više navrata od ministarke da neće odgovarati na nesuvisla pitanja, predloge, amandmane – s obzirom na to da smo mi narodni poslanici koji imaju obavezu da u ime građana postavljaju pitanja i učestvuju u raspravi bez obzira na vreme i trenutak u kom se nalazimo, smatramo da i vi kao ministar koji je izabran od nas narodnih poslanika imate obavezu prema građanima da date odgovore i obrazlaganja na naše predloge koji su u interesu građana, pa ako to nije tako kako vi mislite da vama odgovara, smatramo da tako treba i da kažete, ali da jednim nipodaštavajućim odnosom prema naporima ljudi, koji ne moraju da budu obrazovani ali mogu da budu spremniji predstavnici naroda, morate imati drugačiji odnos. Ja vas molim da ubuduće tako postupat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vila se ministarka, samo joj ne dozvoljavate da kaže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Mislim da ko god posmatra ovu sednicu vrlo dobro vidi da ja odgovaram kad god postoji osnovano pitanje koje se odnosi na neki napor da se ovaj zakon ili bolje razume ili unap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i ovakvo rešenje, kao da je radio, u ovom trenutku u Zakonu o platama državnih službenika, ali kod njih postoje mnogo manja odstupanja u platama iz meseca u mesec, recimo na osnovu rada noću ili dežurstva i sličn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ovaj zakon uređuje plate za ceo državni sektor, tu će se naći i javne službe, kod kojih, kao na primer u zdravstvu, postoje iz nedelje u nedelju, iz meseca u mesec, iz situacije u situaciju dosta velika odstupanja u stvarnoj zaradi, s obzirom na sva moguća uvećanja vezana za, kao što rekoh, dežurstva ili rad noću i slično, i onda bi kod njih bilo vrlo teško odrediti šta to znači koliko bi taj neko zaradio da je 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Daleko je jednostavnije onda uzeti prosto istorijsko iskustvo koje je jedna mera. Nije tačno, ali je približno ono što se očekuje da bi bilo da je neko radi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7. amandmane u istovetnom tekstu podneli su zajedno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ovo je još jedan od ovih, kako vi kažete, populističkih amandmana, gde sam predložio da zaposleni ima pravo na naknadu plate za vreme odsustvovanja sa rada zbog privremene sprečenosti za rad do 60 dana, za razliku od vas koji ste predložili da to bude 30 dana. Za mene je to pitanje pokušaj da se borimo za neke ljude koji možda imaju šansu da na nekim svojim radnim mestima dobiju neke bolje uslove i benef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imajući u vidu koliko su ljudi ugroženi zbog pogubne politike štednje koja se promoviše na način da se građanima i njihovim porodicama zavuče ruka u džep i da svakog meseca imaju umanjene prihode 20, 30 ili 40 hiljada, da su ljudi u obavezi da se na neki način snalaze i da im se uskraćivanjem ovih prava na neki način umanjuje i ta mogućnost i šansa da stvaraju za svoje poro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slučaju smatrao sam da je potpuno u redu da, ako je opravdana sprečenost, to bude na 60 dana i zamolio bih još jednom vas i vaše saradnike da o ovom predlogu razmisli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27. amandman su zajedno podnel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ministarko, mi smo predložili da se promeni tačka 1. u članu 27, koja govori da se za vreme odsustva sa posla zbog sprečenosti usled bolesti ili povrede van rada zaposlenom isplaćuje 100% osnovne plate umesto 65% prosečne plate kako ste vi predložili Predlogom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še obrazloženje za odbijanje amandmana na ovaj član je da je ovo rešenje usaglašeno kroz socijalni dijalog sa reprezentativnim sindikatima i članovima Socijalno-ekonomskog saveta Republike Srbije. Međutim, ovo rešenje krije u sebi još jedno smanjenje i udar na zarade zaposlenih koji su pogođeni ovim zakonom, a njih je preko pola miliona, kako smo to više puta govorili u ova dva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do sada je to pravo zakonom bilo utvrđeno na najmanje 65%, pa se u nekim slučajevima kolektivnim pregovaranjem taj procenat povećavao. Ovim vašim rešenjem vi sada to više ne dozvoljavate i kao vlada koja nije sklona da uvažava kroz socijalni dijalog ulogu sindikata koji bi trebalo da brinu o pravima radnika, vi isključujete svaku mogućnost da se nekim kolektivnim ugovorima, pregovorima dođe do boljih prava radnika samo zato što brišete tu reč „najm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slimo da ljudima koji su sprečeni da dolaze na posao zbog bolesti teško da se može opravdati njihovo umanjenje zarade za to vreme, sem razlozima budžeta i potrebe da se štedi, ali realne potrebe ljudi koji su bolesni su verovatno da im u tim danima treba više novca nego kada rade, jer treba da se leče, da obezbede lekove, koji su sve skuplji i skuplji, da verovatno u nemogućnosti da dođu do lekara u državnoj službi zato što se čeka, zato što su gužve, možda odu kod nekog privatnog lekara i tamo plate pregled i sve to iziskuje nove troš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to iziskuje nove troškove, a za to vreme mu se umanjuje plata. Smatramo da je to duboko nepravedno i da je naše rešenje mnogo pravednije s obzirom na to da živimo u 21. veku i da su se za neke slobode i prava radnika davno izborile neke generacije, ali izgleda da je došla neka generacija koja želi da nas vrati i pretvori sve u robo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inistar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Mislim da je ova diskusija još jedna u nizu populističkih, kao što već prepoznaju i sami poslanici koji predlažu ove članove, ali mislim da je dobra vest u tome da verujem da i građani prepoznaju kada zapravo samo apelujemo na nekakva obećanja koja svi znamo da su prosto nerealna i mislim da umanjujemo dostojanstvo građana kad ih, jednostavno, lažemo. Nema novca za sve želje i sve što bi svako od nas hteo da dobije, a pogotovo 500.000 ljudi iz budžeta koji u ovom trenutku još uvek leč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vrlo je važno da ovde spomenem da je Socijalno-ekonomski savet prihvatio ovakvu odredbu upravo zato što smatramo da je pred nama period u kom treba da uredimo državu i da kolektivnom pregovaranju predstoji jedan zaista veliki posao, a to je posao uređivanja zarada i nagrađivanja rada prema učinku koji će, usvajanjem posebnih zakona za svaki od delova državnog sektora, da se uspostavi tamo gde ih nema. A nema ih, kao što sam spomenula na početku, ni u zdravstvu, ni u prosveti, ni 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mali posao odrediti kako će se tačno vrednovati učinak, kako će se tačno razlikovati rad od nerada i vreme je da ono sredstava što budemo imali da povećavamo zarade ne trošimo linearno i na neradnike, već da nađemo način da produktivnost naše države podignemo tako što ćemo nagrađivati više one ljude koji bolje, predanije, kvalitetnije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rešavanje moraće da se radi sa sindikatima, treba da se radi sa sindikatima i zahtevaće veliki angažman. Bezveze je trošiti energiju i vreme na dogovorene čl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slanik Ars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Kratko ću. Znači, ovde radnik koji radi u fabrici manje vredi nego radnik koji radi u kancela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m ništa protiv zaposlenih u upravi. Upravni postupak je složen i težak posao, to znam, ali upravo podnosioci ovakvih amandmana potcenjuju zaposlene u realnom sektoru, od kojih i kolega poslanik koji je podneo amandman prima platu. Odatle primamo plate i koliko ti u realnom sektoru nama zarade, toliko će biti za javni sektor. Ne kaže naš narod bez potrebe – prostri se onol'ko kol'ko ti je ćeb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sad se ovde vodi priča o nekim radničkim pravima i zaposlenima u organima državne uprave, a niko da kaže ko stvarno nama puni budžet i da li rešenja koja predlažete idu na štetu baš onih koji pune budžet, iako znate da amandmani koje predlažete mogu da budu prihvaćeni nekom odlukom većine, ali ne mogu da budu ostvarivi u odnosu na naše finansijsko stanje i javni dug koji ste nam ostav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nači, kada neko kaže – hoću povećanje za zaposlene u upravi, samo neka pomisli na 170 milijardi dinara za kamate koje će Republika Srbija, odnosno svi njeni građani da plate za kredite koje ste podizali. Samo to objasnite – kako ćemo tih 170 milijardi vaših kredita, vaših zaduženja da obezbedimo i da ispunimo vaše amandmane koje podnos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 se,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a svaki slučaj, da me ne preskoč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kom osnovu? Niste predlagač amandmana, nemate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a svaki slučaj, da me ne preskoč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svaki slučaj da se javite? U red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8.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vredi za svaki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sada,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Gospodine predsedavajući, u članu 28. govori se o ostvarivanju prava zaposlenog koji je neraspoređen u skladu sa zakonom, gde ste predvideli da ima pravo na naknadu od 65% osnovne plate za taj mesec, a mi smo predložili da to bude 100%, imajući u vidu razna iskustva koja su ljudi preživeli u prethodnom periodu, kada su neopravdano, pod plaštom zakona dobijali otkaze, ostajali bez posla, kada im je umanjivana zarada, kada su premešteni na neka druga radna mesta i smatrali smo da je ovo razlog zbog čega treba zaštititi lj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ustva koja smo imali u prethodne četiri godine govore upravo o tome da je ovo jedan sporan član i da ljudi kroz ovo mogu da dobiju određenu nadoknadu, koju zasluž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zjave od pre nekoliko minuta gospođe ministarke da se zbog ovakvih stavova poslanika opozicije umanjuje dostojanstvo ljudi u čije ime govorimo, hoću da kažem da upravo naš pokušaj da se ovde u parlamentu borimo za dostojanstvo tih ljudi koji su obespravljeni i da ukažemo na sve to što se loše dešavalo u prethodnom periodu i da ukažemo na to da je upravo ovaj zakon poguban i štetan i da će posledice ovog zakona biti i dodatno smanjenje zarada u narednom periodu i da će ljudi koji su obuhvaćeni ovim zakonom tek videti sve negativne posledice i da će, pored svih smanjenja koja su imali u prethodne četiri godine, u narednom periodu imati dodatna sman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š pristup da se upravo zavlačeći ruke u džepove građana Srbije navodno štedi i prave velike reforme i vraćaju dugovi je takođe poguban. Umesto proizvodnje, umesto razvoja vi ste izabrali model koji je propast za porodice i za ljud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srdite se, gospodine Martinoviću. Kod gospodina Markovića tema je večito di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Šta ste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Hoćete li smiriti ovog? Gospodine Markoviću, mogu li da nastavim ili da očekujem neki napad izbli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ite. To što je gospodin Marković krenuo ka vama, ne znači niš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nije dovoljno jasno, niti oni pokušavaju da objasne ovu akrobaciju. Dakle, član 28 – jedna grupa traži da se član izbriše, predvođena Balšom od Maldiva. Ta grupa koju predvodi Balša od Maldiva, pod uticajem tog žarkog maldivskog sunca, traži da se ovaj član izbriše. Druga grupa traži da se promeni. Kako da promenimo član koji su prethodno izbri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leo bih da nam tu pravnu akrobaciju objasne oni koji su sad odjednom bili zabrinuti za plate zaposlenih u javnom upravi, u službama, a trebalo je da budu zabrinuti onda kad su čistili radna mesta, kad su zemlju zaduživali, tako da su obaveze ove godine po osnovu dugova i kamata, koje su, naravno, oni zadužili, 707 milijardi dinara, što je gotovo tri puta više nego što iznose sve plate koje isplaćujemo iz budžeta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volim kad nam sole pamet oni koji ne znaju kako se novac zarađuje, već samo kako se troš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prava gospodin Marković po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Mar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gu nešto da pitam? Šta je sad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vi ste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sam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ste. Evo, piše magista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opšte nisam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e upozorava zamenik sekretara da želite reč i ja govorim zameniku sekretara da nemate pravo jer ste već govorili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emojte da obmanjujete ljude, uopšte nisam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ja ću da okrenem javnosti Srbije, da pokažem da ste vi u sistemu. Nemojte to da rad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opšte nisam ništa pritisnuo, nisam u sistem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ste tako nervozni, da li možete da dođete ovde? Evo, ja sam molim da dođ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ođite vi kod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dođite ako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a šta t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 vam ja objasnim na čega ovo liči. Da li ovde piše magista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Oke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sad oke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Hajdete sada vi kod mene. Dođite o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ovde ne može da piše magistar Jovan Marković ako se vi niste pri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Dođite vi kod mene tamo da vidite da li sam pritisnuo dugme. Je li to ko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oram da čitam ono što piš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a dođite kod mene da vidite da li je tamo pritisnuto dug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ne može ovde da stoji vaše ime ako vi niste pritisnuli dug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Znači, nisam pritisnuo dug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gu vam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29. amandmane u istovetnom tekstu podneli 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gospodine Marinkoviću, vidite da teško izlazim na kraj sa gospodinom Markovićem. Teško može ko da mi pomogne u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Želite o ovom amandmanu? Pročitao sam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Poslanička grupa Boris Tadić – SDS, ZZS podnela je amandman kojim smo u članu 28. reči: „osim ako posebnim zakonom nije drugačije određeno“ predvideli da se br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mi smo ovde na ovaj član 28. imali tri različita amandmana koja su davala moguća rešenja, koja su eksplicitnija i po meni suvislija, pogotovo ovaj naš amandman koji predviđa da, ako smo predvideli da je 65% od plate za nekoga ko je neraspoređen, to bude tako, a ne da se dodaje –  ako to drugačije nije reše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brazloženju ste napisali da takav slučaj može da nastupi ako je neko delimično neraspoređen. U javnom sektoru, koji ovaj zakon treba da reguliše, ne postoji termin delimično neraspoređen. Ili je raspoređen ili je neraspoređen, i u tom trenutku kada je neraspoređen, on treba da dobije 6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a je želja i cilj da vam pomognemo da, ako se nešto decidirano definiše, to bude baš tako, a ne da ostavlja mogućnost da kako ko hoće može da reši. Vi ste rekli – nekim posebnim zakonom. Mi ne znamo kako, ali ako on pruža mogućnost da može i tako, onda to ostavlja prostor i mogućnost rukovodiocu da to primeni na ovaj ili onaj način. Mislim da je bolje da se konkretno odredi, da bude 65% i da se zna šta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Pod jedan, ako se nešto odredi u posebnom zakonu, to ne ostavlja mogućnost da rukovodilac odredi na ovaj ili onaj način. Vrlo je važno da ne zamenjujemo t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je da šumu propisa danas imamo, među kojima su i podzakonski akti. Oni nisu arbitrarni, ali nisu zakon i mogu da budu manje transparentni, a postoji arbitrarnost rukovodilaca. To sad sve zamenjujemo mnogo manjim brojem posebnih zakona, koji ne mogu da se menjaju, osim ako ih menj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d dva, ovo je baš dobra prilika da se objasni zašto su ponekad posebni zakoni potrebni. Imate primer tehnoloških viškova u prosveti. To je neka vrsta delimične neraspoređenosti, jer oni jesu neraspoređeni, ali u svakom trenutku, kad se prilika pruži, mogu da zarade ponovo i budu angažovani privremeno zamenjujući neke nastavnike ili da ponovo trajno dobiju posa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To je jedan status koji ne poznajemo, da ja znam, još negde u državnom sektoru, a ne vidimo da treba da prisiljavamo taj sistem da se uklapa u ovaj. To je baš primer vrste posebnosti koja treba da se prepozna posebnim zakon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Poštovana ministarka, niste u pravu. Postoji minimalni fond časova za radno mesto nastavnog osoblja u osnovnim školama, srednjim i visokoškolskim ustanovama, koji određuje njihov status i on ne može biti delimično rešen. Znači, ili imaju taj fond časova ili nemaju. Ako ga nemaju, nemaju radno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ovde predvideli da to može i drugim... Ja sam samo želeo da vam ukažem na preciznost, koju morate da imate u ovom slučaju, da ne biste ljude koji... Recimo, ako je minimalni fond časova za srednju i osnovnu školu 18 časova, a on ima 16, dobije 65% plate, što vi predviđ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29. amandmane u istovetnom tekstu podneli su zajedno narodni poslanik Zoran Živković, Vladimir Pavićević i zajedno narodni poslanici Nataša Vučković, Balša Božović i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9.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Uvažena ministarko, za razliku od mnogih drugih članova koje ste nazvali raznim imenima – ne mogu da se složim s tim terminima koje ste koristili – ovaj član se odnosi na slovnu ispravku. Da ne ulazimo u analizu koliko su neprimereni bili termini i zašto niste komentarisali te članove, ali smatram da treba da razmislite o tome da smo predložili ovu jezičku iz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mesto termina „shodnom“ da bude „shodno“. To daleko bolje stoji u ovoj formulaciji. Znači: „Zaposleni koji je, u skladu sa zakonom, udaljen sa rada ima pravo na naknadu plate shodno primenom opštih propisa o radu.“ Eto, to je t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30. amandmane u istovetnom tekstu podneli su zajedno narodni poslanik Zoran Živković i Vladimir Pavićević i zajedno narodni poslanici Nataša Vučković, Balša Božović i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0.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Marko Đurišić, Ninoslav Stojadinović, Aleksandar Senić, Biljana Hasanović Korać, Goran Bogdanović, Branka Karavidić, Miroslav Marinković i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Član 30. govori o tome da se, izuzetno od članova 26–29. ovog zakona, pravo na naknadu plate profesionalnih pripadnika Vojske Srbije utvrđuje u skladu sa posebnim zakonom. Mi smo predložili da se dodaju na kraju reči: „s tim što način uređivanja ne može dovesti profesionalne pripadnike Vojske Srbije u nepovoljniji položaj u kojem bi bili primenom odredbi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gač to nije prihvatio, obrazlažući da će, ono što i sam ovaj član govori, biti donet poseban zakon koji će regulisati pravo na naknadu zarade, na platu i na ove druge stvari vezano za naknadu plate za vreme odsustvovanja s posla zbog bolesti, zbog neraspoređenosti ili naknadu plate zaposlenog koji je udaljen sa ra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e neprihvatanje ovog amandmana brine, jer je naša želja bila da onemogućimo da taj poseban zakon, u moru ovih drugih posebnih zakona koji će biti doneti, kako je to predlagač predložio, a koji bi navodno trebalo da raskrči džunglu propisa koji postoje – pa ćemo sad umesto jedne dobiti drugu džunglu, valjda ćemo umesto ove žute, demokratske dobiti naprednjačku džunglu, to će očigledno biti jedina razlika, jer teško da će se neko lakše snaći u šumi tih novih zakona – da stavimo ograničenje da prava profesionalnih pripadnika Vojske Srbije ne mogu da budu manja nego što im garantuje primena ovog zakona. I predlagač to od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 najavi je, sprema se još jedan udar na pripadnike Vojske, kojima su sada, ovim smanjenim dnevnicama na 150 dinara smanjeni prihodi, a očigledno je namera predlagača da nekim novim zakonom to dodatno smanji. Jer, da nije ta namera, on bi prihvatio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 ume da čita, on bi shvatio šta je predloženo, onome ko ne ume, ne može niko da pomogne. Ono što građani treba da znaju to je da je namera ove vlade i politika koju oni kandiduju na izborima da nastavi da gura ruku u džep građana, da uzima sve što tamo može da nađe i zato građani treba da izađu na izbore i ne glasaju za Aleksandra Vučića i njegove poda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naziv člana i član 31. amandman u istovetnom tekstu zajedno su podneli narodni poslanici Živković i Pavićević i zajedno narodni poslanici Vučković, Božović i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1. amandman su zajedno podneli narodni poslanici Jovan Marković, Goran Ćirić, Vesna Martinović, Vesna Marjanović,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1. amandman su zajedno podneli narodni poslanici Marko Đurišić, Aleksandar Senić, Biljana Hasanović Korać, Goran Bogdanović, Branka Karavidić, Miroslav Marinković i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Uvaženi predsedavajući, gospođo ministarko sa saradnicima, dame i gospodo narodni poslanici, poslanička grupa Boris Tadić – SDS, ZZS podnela je amandman na član 31, kojim predviđamo da se dodaje novi stav 2, koji glasi: „Naknada plate iz stava 1. ne može primenom posebnih zakona biti utvrđena u iznosu nižem od iznosa koji bi bio utvrđen primenom odredbi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 je odbijen s pozivom na drugi član kojim je obrazložen i kaže: „Amandman se ne prihvata iz razloga što se radi o upućujućoj normi koja upućuje na sve zakone kojima je uređeno pravo na naknadu plate i u drugim slučajevima koji nisu utvrđeni ovim predlogom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ovde se radi o krovnom zakonu, koji bi trebalo da definiše osnovna pravila. Ako je on krovni zakon i reguliše osnovna pravila, onda se može predvideti da ona ne može biti manja od onoga što se ovim zakonom predviđa. Na ovaj način kako ste vi obrazložili i kako ste ga doneli bez ograničavajućeg, bez ove dodatne norme koju smo mi predvideli amandmanom, praktično se donetim zakonom i bilo kojim drugim zakonom može umanjiti plata i onda ja ne vidim svrhu krovnog zakona, kojim se to derogira u potpu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naknada plate iz stava 1. ne može primenom posebnih zakona biti utvrđena u iznosu nižem od iznosa koji je predviđen odredbama ovog zakona. Vi to niste prihvatili i evidentno je da ipak postoji jedna koordinisana priprema, kroz sve ove članove zakona, da se ostavlja prostor da vi to možete da uredite kad vam odgovara i na koji način hoćete, prevashodno umanjenjem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nešto što se svakako može očekivati, jer da se drugačije misli, ne biste davali klauzulu koja otvara mogućnost da vi to radite bez ikakvih ograničenja pozivajući se na drug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32. amandmane u istovetnom tekstu podneli su zajedno poslanici Živković,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ste hteli, gospođo ministar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Volela bih da razumem kako vi tumačite to da ćemo mi nešto da radimo kako mi hoćemo ako će to da bude određeno zakonom. Valjda ova skupština donosi zakone? Stalno zamenjujete teze, kao da nešto što će da bude određeno drugim zakonom znači da ću ja to kući negde krišom da napišem i odredim. To je pod je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 dva, ovde ste takođe zamenjivali teze u nečemu što je normalna pravna praksa. Ovde se upućuje na zakone koji ova pitanja u ovom članu uređuju u okviru posebnog jednog zakonodavstva. Nema veze s našim posebnim zakonima i mislim da je stvarno neodgovorno s vaše strane da na taj način zamenjujete teze i zbunjujete, u krajnjoj liniji, te iste građane koje treba da predstav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radi o tome da se odsustvo sa rada radi nege deteta i sl. određuje zakonima koji imaju veze sa zdravstvom. Takvu upućujuću normu ima i Zakon o radu. Zaista je neodgovorno, i u ponoć, da na taj način zamenjujete t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2. amandmane u istovetnom tekstu zajedno su podneli narodni poslanici Živković i Pavićević i zajedno narodni poslanici Vučković, Božović i Jerkov.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2. amandman su zajedno podneli narodni poslanici Jovan Marković, Goran Ćirić, Vesna Martinović, Vena Marjanović,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Izvolite, gospodine Marko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Član 32. se odnosi na pravo nadoknade troškova za prevoz za dolazak na rad i odlazak sa posla i u drugom stavu, koji smo predložili da se briše, i u trećem stavu ono što nama jeste sporno to je ova formulacija koja kaže – do uvećanja visine naknade za prevoz u slučaju promene mesta stanovanja zaposlenog nakon zasnivanja radnog odnosa dolazi uz saglasnost poslodavca, osim ako ta promena nije nastala iz raznih okol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jući u vidu da je u poslednjih nekoliko godina, upravo zahvaljujući postavljanju veoma loših partijskih kadrova od strane SNS, došlo do jedne vrste revanšizma prema ljudima i da su u velikom broju zaposleni bili izloženi raznim procedurama, da su ljudi bili izloženi raznim pritiscima, raznim procesima koji su uslovili njihov veoma loš položaj u ustanovama i preduzećima u kojima su radili, smatramo da je nedopustivo da od poslodavca zavisi i saglasnost  za ostvarivanje prava za dolazak i odlazak na posao. To mora da bude precizirano pravilnicima o prevozu i to ne može da bude volja pojedinca ili, u ovom slučaju, poslodavca, bez obzira na to o kome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avajući, mislim da je zaista neophodno da se umešate i da gospodinu Martinoviću izreknete opomenu za ovo dobacivanje. Iako smo nervozni što se ovako dugo radi, iako je pala koncentracija, mislim da je vaša obaveza da opomenete gospodina Martinovića i da mu kažete da nije u redu da dobacuje sve vre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ja bih to vrlo rado učinio, ali nažalost ne mogu, zato što gospodin Martinović negoduje jer vi ne pričate o temi. Znači, kad ja kršim Poslovnik u slučaju vas, da vas ne opominjem, ne mogu da kršim Poslovnik da zbog toga opominjem gospodina Martinovića koji dobacuj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Zahvaljujem se,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oš uvek nismo u predizbornoj kampanji, ali koliko je populističke priče u proteklim satima, bukvalno od početka rasprave po amandmanima u ovom setu zakona, mislim da smo sada došli do tog nekog vrhun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leo bih da predlagač amandmana sada izađe i javno kaže – da je on poslodavac i da ima nekoliko stotina ili nekoliko desetina zaposlenih kojima plaća nadoknadu za putne troškove i da se taj koga će zaposliti, a iz Užica je, recimo, gde je i sedište firme, ili iz Čajetine, hajde, to je nekako najbliža opština Užicu, da se odjednom taj zaposleni preseli u Vranje, bez ikakve kontrole da li fiktivno živi kod tetke u Vranju ili je zaista tamo, da li bi tada gospodin predlagač amandmana to prihvatio i rekao – u redu, plaćam sve povećane troškove i nemojte mene kao vašeg poslodavca ništa da pit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bi se na taj način ophodio? Ili ima razlike kad je to njegov novac, kad je to privatni novac i kad je držav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je državni, onda može sve – da se ispunjavaju lepe želje, da se živi, možda, i u nekoj drugoj zemlji, da se plaćaju putni troškovi, možda prevoz avionom, svakog dana, kao što se glasalo iz Bodruma ili iz Soluna ili ne znam odakle se sve glasalo, sada da se dolazi na radno mesto iz Bodruma, recimo. Kao što je za neka glasanja ovde jednog od vaših lidera, gospodina Jovanovića, privatni avion dovozio i sa Mikono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smo mi toliko bogato društvo da ne moramo da vodimo računa o novcu? Možda ste vi bogati pojedinci pa ćete tako nešto prihvatiti, ali nemojte širiti, nemojte da se obasipate nekim populističkim stvarima koje ne biste uradili u svojoj kući. Pa valjda je Srbija naša kuća, valjda je država naša kuća, valjda ne treba praviti razliku između našeg privatnog budžeta i budžeta Republike Srbije i treba se s istim domaćinskim odnosom odnositi prema tom nov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ono što vi ne biste uradili u vašoj firmi, u vašoj kući, zašto za tako nešto kažete – ma neka radi država? Zašto da dozvolimo anomal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da ne pitamo poslodavca, odnosno državu ako hoćemo da promenimo mesto boravišta? Zašto da se to mesto boravišta ne dokaže da je promenjeno? Ili ćemo reći – svako može da radi šta god hoće, svako može da se preseli bilo gde, pa ćemo imati, recimo, policajca koji je zaposlen u Policijskoj upravi u Užicu koji se odjednom preselio u Suboticu. Putuje svakog dana iz Subotice do Užica i vi ćete reći – ne, nemoj da pitaš nikoga. Kako sme poslodavac o tome da se pita, zašto sme poslodavac da pita zašto su mu povećani trošk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u ovakvom stanju baš zato što niste vodili računa, baš zato što ste sve pustili, baš zato što... Hajde, neko ko je na višem položaju više će krasti, al' onda ćemo dozvoliti onima da manje kradu. Ne, nećemo dozvoliti nikome bilo kakvu anomal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predloženi amandman je uvod u haos. Predloženi amandman je uvod u stanje u kojem svako može da radi svašta, a na državi je samo da to plaća, a na javnim finansijama samo da to pokriju. Ali to je novac svih građana Republike Srbije – i taj putni trošak za policajca, i za nastavnika, i za profesora, i za profesionalnog vojnika. Vi ćete reći – ma, nema veze. Seliš se onako kako ti odgova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 biti kontrole nikakve. Ne može. I da smo mnogo bogatiji, tako nešto ne smemo da dozvolimo. Dajte jedan primer bilo koje države u okruženju, u Evropi, bilo koje svetske države koja će tako nešto dozvoliti. To je suviše neozbi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te moju punu podršku, gospođo potpredsednice, što je ovaj amandman odbijen, jer odbijanjem ovog amandmana pokazuje se domaćinski odnos prema javnim finansijama, prema finansijama svih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te osnova, ali evo, izvolite. Stvarno, vaši toliki pokušaji da bez osnova govorite, evo, jednom su jednom urodili plo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Hvala vam. Mislim da će biti konstruktivno ovo što ću reći. Potpuno sam razumeo argumente o kojima je gospodin Babić govorio. Uvažavam u velikoj meri to što je argumentacija i naravno da nikad ne bih dozvolio, ne samo kao privatno lice nego i kao neki poslodavac, da imate takve primere gde vam neko donese ličnu kartu i kaže – sada živim tu i tu, idemo sa troškovima prevo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vde se radi o sistemskom rešenju i nije, verovatno, gospodin Babić čuo kada sam rekao da je nedopustivo da se pojedincu, bez obzira na to o kom se poslodavcu radi, ostavi pravo i obaveza da se, možda i kroz zloupotrebe, neko kažnjava zato što je tom poslodavcu to tako palo na pamet. Znači, ovakve stvari se rešavaju pravilnicima, između ostalog, pravilnikom o prevo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argument možete da kažete, evo imate mnogo stručnjaka koji treba da dođu, recimo, iz Čačka u Užice po nekom osnovu gde će to biti potpuno opravdan razlog plaćanja prevoza, ali s druge strane imate i primer koji mi je bio u glavi kada sam podnosio ovaj amandman, gde direktor jedne ustanove u momentu kada zaposlena radnica traži da joj se, jer mora da se preseli u jedno selo pored grada, nadoknadi trošak prevoza, kaže – pa tvoja plata je 22.000, nas taj prevoz sad košta 14-15 hiljada. I ta žena ne dobije saglasnost, treba da radi za pet ili šest hiljada mesečno, naravno, ostane bez posla, a on iskoristi situaciju da dovede na to radno mesto po partijskoj liniji koleginicu, koja je nastavila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u neke stvari koje se ne smeju prepustiti slobodnoj proceni i saglasnosti poslodavca. Zbog toga smatram da je to stvar koja se rešava poslovnikom ili pravilnicim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da li ja mogu sada da vam postavim jedno pitanje, a da me pogrešno ne shvatite i da se ne naljutite? Da li vi znate ko je ovlašćeni predstavnik vaše poslaničke grupe po ovom zakonu? 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kada neko od poslanika u negativnom kontekstu pomene vašu poslaničku grupu, iz vaše poslaničke grupe može da se javi samo gospođica Jerkov ili predsednik ili zamenik predsednika poslaničke grupe i da replic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pokušavam da vam kažem da nemate osnov vi. Razumem i nije u redu to što su vas ostavili samog, i što sa vama nije ni šef, ni zamenik šefa, ni ovlašćeni predstavnik poslaničke grupe po ovim zakonima, razumem i vaš pokušaj da zaštite vašu stranku i vašu poslaničku grupu, to je potpuno legitimno i u redu, ali terate mene, predsedavajućeg, da kršim Poslovnik jer nemam osnov da vam dam reč.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2. amandman su zajedno podneli narodni poslanici poslaničke grupe Boris Tadić – SDS, ZZ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redsedavajuć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a ministarka, vi ste malopre onako nadahnuto govorili kako se zakoni donose u Skupštini i kako su neprimerene naše diskusije i da ćete vi negde otići i napisati neki zakon, a u obrazloženju za neprihvatanje našeg amandmana upućujete nas na obrazloženje amandmana pod brojem 92. I sad mi moramo da se vratimo i da vidimo šta je to pod 92, šta ste tamo napisali, a tamo ste napisali da je tamo nešto dogovoreno sa Socijalno-ekonomskim savetom i da je to raz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vi ste ti koji isključujete Parlament, jer vi sa nama ne diskutujete argumentima, nego činjenicom da se neko negde drugde nešto dogovorio. U tome i jeste problem, vašeg doživljaja Parlamenta, i vas i svih članova Vlade, od premijera pa dalje. Vi mislite da ste bogom dani, da se vi za sve u ovoj zemlji pitate i da o svemu odluč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rlament je taj, mi ovde svi, nas 250 smo predstavnici građana i građani su ti koji preko nas usvajaju neke zakone, preko nas se čuje njihov glas. Ne može vaš argument da bude da ste se vi to dogovorili sa Socijalno-ekonomskim savetom, nego morate da nam kažete zašto smatrate da naši argumenti nisu dob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da se vratim na sam amandman. On reguliše nekoliko stvari. Prvo, naknadu za troškove prevoza. Vrlo je zanimljiva argumentacija koju smo čuli. Ja ću da vam pročitam član 39. stav 2. Ustava Republike Srbije: „Sloboda kretanja i nastanjivanja i pravo da se napusti Republika Srbija mogu se ograničiti zakonom, ako je to neophodno radi vođenja krivičnog postupka, zaštite javnog reda i mira, sprečavanja širenja zaraznih bolesti ili odbr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čuli ovde argumente da vi ovim zakonom želite nekom da zabranite da promeni mesto stanovanja. Da, vi mu ovim zabranjujete, jer neće moći da ostvari pravo na naknadu troškova za prevo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govorite samo o mogućnosti povećanja koju on dogovara sa poslodavcem. Šta ako se neko preseli bliže, pa  možda treba da dobije manje? Da li hoćemo da ga ohrabrimo da ćuti o tome, da ne dođe i kaže poslodavcu – ne, ja sam se preselio, treba da mi plaćate manje za taj prevoz? Da li takav odnos imate prema službenicima. Vi tako definišete ove članove zakona da mislite da su svi prevaranti i pokvareni i da ih samo treba kontrolisati i kažnjavati. Vi nudite samo batinu, a ne normalan dijalog i normal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dalje kažete u ovom članu zakona, u stavovima 3. i 4? Da visinu naknade troškova za ishranu u toku rada i regres za korišćenje godišnjeg odmora usvaja Vlada, uz prethodno pribavljeno mišljenje Socijalno-ekonomskog saveta, nakon što se za takvu vrstu naknade troškova steknu uslovi u budžetu Republike Srbije. Znači, ako se ne steknu, tog prav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To pravo ili postoji ili ne postoji, a ne možete vi da ga uslovljavate zbog budžeta. Valjda ti zaposleni u javnoj upravi rade da bi ostvarili neki cilj – nastavnici da nauče decu, zdravstveni radnici da izleče bolest. Ne radimo mi svi da bi vama budžet bio, kako vi volite da kažete, kao apoteka, cakum-pakum. Pogrešno su postavljene stvari u ovoj zemlji i ovim zakonom. Mi smo zato protiv nj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bez želje da izazovem repliku, ali vrlo sam zahvalan gospodinu Markoviću zato što je prihvatio moju argumentaciju i pokazao da je ona ispravna, ali ne mogu da pređem preko nekoliko stvari koje su malopre izreč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je potpredsednica Vlade Republike Srbije, ovde je još troje službenika Vlade Republike Srbije. Četvoro ljudi iz Vlade Republike Srbije i četvoro narodnih poslanika bivšeg režima. I o kakvom onda nepoštovanju Parlamenta vi govorite? O kakvom nepoštovanju Parlamenta od strane Vlade RS govorite kad vas je isto, a neretko i manje nego ministara i predstavnika Vlade 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evo, ja sam zahvalan koleginici koja je upravo došla. Upravo Vlada vodi sa 5:4 u prisustvu. I vi govorite o nepoštovanju. Pa ako ga neko ne poštuje, ne poštuju ga te prazne klupe oko vas. Te prazne klupe. Gde su sada? U Mošinoj vili? U Mošinoj vili 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ajte vi nešto 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m o zakonu onoliko koliko ste i vi pričali 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robaj nešto 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de su sada poslanici? U Mošinoj vili, čekaju u redu novog DOS-a da bi stali na tu listu, umesto da rade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ve stvari 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možete da kršite Poslovnik i možete da dobacujete koliko god hoćete, pravda je na ovoj strani, istina je na ovoj strani, a populiz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A lopovluk je na toj st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ste rekli? Šta ste rekli? Šta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Đurišiću, ovo je nedopust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Hajde, recite. Ustanite hrabro i recite to što ste rekli sada. Recite to gl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Javio s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Recite glasno. Sram vas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i ćeš da mi kaže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gospodine Bab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ovo je nedopustivo, ovo što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Te prazne klupe oko vas govore o nepoštovanju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vorili ste sada pre gospodina Babića, niste govorili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isam govorio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nda, u momentu kad je gospodin Babić krenuo svoje izlaganje, vi ste krenuli da mu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ročitaj amandman pa ćeš zn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da ste jednom rečenicom, jednom reči koju ne mogu ni da pono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 može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uvredili poslanika Babića i celu Narodnu skupštinu i ovaj visoki dom. Ali to je vaš manir tokom celog dana i manir koji se u poslednje vreme stalno ponavlja, da nešto što ne možete da ispoljite van ove sale, ispoljavate u sali vređanjem svojih kol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Dođi, siđi dole pa se ob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 doba sa vama, gospodine Đurišiću. U svako doba, gospodine Đurišiću, sa vama. To je bezobrazluk šta radite. Ali ja sam kriv, gospodine Đurišiću, kada sam povukao opomene koje sam vam dao i vratio vas u ovu s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Evo, rasplakao s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 I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Gospodine Bečiću, ja valjda još uvek ima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iste završili? Izvinjavam s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mislim da je Narodna skupština arena, gde se mišljenja iznose i gde se dolazi do najboljih rešenja. Te uličarske fraze „siđi dole da ti ja pokažem“ i tako to ostavio bih za neke druge prilike i za one ljude kojima je tako nešto, izgleda, uro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rvoza zbog formiranja tog novog DOS-a ili kandidata za novog premijera, gospodina Živkovića, ili takvi kadrovi kao što su Amir Bislimi ili njemu slični, vidim da unose popriličnu nervozu u ovo malo poslanika bivšeg režima ili novog DOS-a koliko je ostalo večeras i noćas tu sa nama. </w:t>
      </w:r>
    </w:p>
    <w:p>
      <w:pPr>
        <w:pStyle w:val="ListBullet"/>
        <w:numPr>
          <w:ilvl w:val="0"/>
          <w:numId w:val="0"/>
        </w:numPr>
        <w:tabs>
          <w:tab w:val="clear" w:pos="720"/>
          <w:tab w:val="left" w:pos="1418" w:leader="none"/>
        </w:tabs>
        <w:ind w:left="0" w:hanging="0"/>
        <w:rPr/>
      </w:pPr>
      <w:r>
        <w:rPr>
          <w:lang w:val="sr-RS"/>
        </w:rPr>
        <w:tab/>
        <w:t>Mi nemamo tu nervozu. Nemamo razloga, zato što smo sigurni u ono što radimo, sigurni smo u ispravan put i politiku reformi. I baš na ovom amandmanu se pokazuje razlika u našim politikama, razlika između reda i haosa, gde se kao argumentu za prihvatanje amandmana govori o nekoj zabrani promene mesta prebivališta.</w:t>
      </w:r>
    </w:p>
    <w:p>
      <w:pPr>
        <w:pStyle w:val="ListBullet"/>
        <w:numPr>
          <w:ilvl w:val="0"/>
          <w:numId w:val="0"/>
        </w:numPr>
        <w:tabs>
          <w:tab w:val="clear" w:pos="720"/>
          <w:tab w:val="left" w:pos="1418" w:leader="none"/>
        </w:tabs>
        <w:ind w:left="0" w:hanging="0"/>
        <w:rPr/>
      </w:pPr>
      <w:r>
        <w:rPr>
          <w:lang w:val="sr-RS"/>
        </w:rPr>
        <w:tab/>
        <w:t xml:space="preserve">A gde to piše? Ko je rekao da je zabranjeno bilo kome, i zaposlenom u državnoj upravi da promeni mesto prebivališta? Ali neko ko se iz Užica naknadno preselio u Vranje, ako se možda preselio stvarno, naravno da država mora da vodi računa da i sa radnim mestom bude u Vranju da bi smanjila troškove, da bi smanjila namete građanima Republike Srbije. Ili ćemo otvoriti vrata, onako kako predlagač amandmana predlaže – radite ljudi šta god hoćete i kako god hoćete. Država je krava muzara, možete da radite kako god hoćete. </w:t>
      </w:r>
    </w:p>
    <w:p>
      <w:pPr>
        <w:pStyle w:val="ListBullet"/>
        <w:numPr>
          <w:ilvl w:val="0"/>
          <w:numId w:val="0"/>
        </w:numPr>
        <w:tabs>
          <w:tab w:val="clear" w:pos="720"/>
          <w:tab w:val="left" w:pos="1418" w:leader="none"/>
        </w:tabs>
        <w:ind w:left="0" w:hanging="0"/>
        <w:rPr/>
      </w:pPr>
      <w:r>
        <w:rPr>
          <w:lang w:val="sr-RS"/>
        </w:rPr>
        <w:tab/>
        <w:t>Oni u Mošinoj vili što sede i večeras, oni će krasti najviše; neko će uzimati manje.</w:t>
      </w:r>
    </w:p>
    <w:p>
      <w:pPr>
        <w:pStyle w:val="ListBullet"/>
        <w:numPr>
          <w:ilvl w:val="0"/>
          <w:numId w:val="0"/>
        </w:numPr>
        <w:tabs>
          <w:tab w:val="clear" w:pos="720"/>
          <w:tab w:val="left" w:pos="1418" w:leader="none"/>
        </w:tabs>
        <w:ind w:left="0" w:hanging="0"/>
        <w:rPr/>
      </w:pPr>
      <w:r>
        <w:rPr>
          <w:lang w:val="sr-RS"/>
        </w:rPr>
        <w:tab/>
        <w:t>(Marko Đurišić: Vi kažete da neko krade?)</w:t>
      </w:r>
    </w:p>
    <w:p>
      <w:pPr>
        <w:pStyle w:val="ListBullet"/>
        <w:numPr>
          <w:ilvl w:val="0"/>
          <w:numId w:val="0"/>
        </w:numPr>
        <w:tabs>
          <w:tab w:val="clear" w:pos="720"/>
          <w:tab w:val="left" w:pos="1418" w:leader="none"/>
        </w:tabs>
        <w:ind w:left="0" w:hanging="0"/>
        <w:rPr/>
      </w:pPr>
      <w:r>
        <w:rPr>
          <w:lang w:val="sr-RS"/>
        </w:rPr>
        <w:tab/>
        <w:t>Svakom po zasluzi.</w:t>
      </w:r>
    </w:p>
    <w:p>
      <w:pPr>
        <w:pStyle w:val="ListBullet"/>
        <w:numPr>
          <w:ilvl w:val="0"/>
          <w:numId w:val="0"/>
        </w:numPr>
        <w:tabs>
          <w:tab w:val="clear" w:pos="720"/>
          <w:tab w:val="left" w:pos="1418" w:leader="none"/>
        </w:tabs>
        <w:ind w:left="0" w:hanging="0"/>
        <w:rPr/>
      </w:pPr>
      <w:r>
        <w:rPr>
          <w:lang w:val="sr-RS"/>
        </w:rPr>
        <w:tab/>
        <w:t>(Marko Đurišić: Pa ko je veći lopov od vas?)</w:t>
      </w:r>
    </w:p>
    <w:p>
      <w:pPr>
        <w:pStyle w:val="ListBullet"/>
        <w:numPr>
          <w:ilvl w:val="0"/>
          <w:numId w:val="0"/>
        </w:numPr>
        <w:tabs>
          <w:tab w:val="clear" w:pos="720"/>
          <w:tab w:val="left" w:pos="1418" w:leader="none"/>
        </w:tabs>
        <w:ind w:left="0" w:hanging="0"/>
        <w:rPr/>
      </w:pPr>
      <w:r>
        <w:rPr>
          <w:lang w:val="sr-RS"/>
        </w:rPr>
        <w:tab/>
        <w:t>Možete li da smirite poslanike ovde? Ne znam zašto su tako nervozni.</w:t>
      </w:r>
    </w:p>
    <w:p>
      <w:pPr>
        <w:pStyle w:val="ListBullet"/>
        <w:numPr>
          <w:ilvl w:val="0"/>
          <w:numId w:val="0"/>
        </w:numPr>
        <w:tabs>
          <w:tab w:val="clear" w:pos="720"/>
          <w:tab w:val="left" w:pos="1418" w:leader="none"/>
        </w:tabs>
        <w:ind w:left="0" w:hanging="0"/>
        <w:rPr/>
      </w:pPr>
      <w:r>
        <w:rPr>
          <w:lang w:val="sr-RS"/>
        </w:rPr>
        <w:tab/>
        <w:t>(Aleksandar Martinović: Mislim da je Pajtić najveći, pa onda Živković. Vodi se mrtva trka.)</w:t>
      </w:r>
    </w:p>
    <w:p>
      <w:pPr>
        <w:pStyle w:val="ListBullet"/>
        <w:numPr>
          <w:ilvl w:val="0"/>
          <w:numId w:val="0"/>
        </w:numPr>
        <w:tabs>
          <w:tab w:val="clear" w:pos="720"/>
          <w:tab w:val="left" w:pos="1418" w:leader="none"/>
        </w:tabs>
        <w:ind w:left="0" w:hanging="0"/>
        <w:rPr/>
      </w:pPr>
      <w:r>
        <w:rPr>
          <w:lang w:val="sr-RS"/>
        </w:rPr>
        <w:tab/>
        <w:t>Evo imaju tako masovnu podršku Čede i Pajtića, Bislimija i njemu sličnih, ne znam zašto su nervozni.</w:t>
        <w:tab/>
      </w:r>
    </w:p>
    <w:p>
      <w:pPr>
        <w:pStyle w:val="ListBullet"/>
        <w:numPr>
          <w:ilvl w:val="0"/>
          <w:numId w:val="0"/>
        </w:numPr>
        <w:tabs>
          <w:tab w:val="clear" w:pos="720"/>
          <w:tab w:val="left" w:pos="1418" w:leader="none"/>
        </w:tabs>
        <w:ind w:left="0" w:hanging="0"/>
        <w:rPr/>
      </w:pPr>
      <w:r>
        <w:rPr>
          <w:lang w:val="sr-RS"/>
        </w:rPr>
        <w:tab/>
        <w:t>PREDSEDAVAJUĆI: Evo ja priznajem, gospodine Babiću, da ne mogu da smirim gospodina Đurišića, jer taj teror koji doživljavamo ceo dan od gospodina Đurišića – ja zaista nemam rešenje za to.</w:t>
      </w:r>
    </w:p>
    <w:p>
      <w:pPr>
        <w:pStyle w:val="ListBullet"/>
        <w:numPr>
          <w:ilvl w:val="0"/>
          <w:numId w:val="0"/>
        </w:numPr>
        <w:tabs>
          <w:tab w:val="clear" w:pos="720"/>
          <w:tab w:val="left" w:pos="1418" w:leader="none"/>
        </w:tabs>
        <w:ind w:left="0" w:hanging="0"/>
        <w:rPr/>
      </w:pPr>
      <w:r>
        <w:rPr>
          <w:lang w:val="sr-RS"/>
        </w:rPr>
        <w:tab/>
        <w:t>(Marko Đurišić: Noć.)</w:t>
      </w:r>
    </w:p>
    <w:p>
      <w:pPr>
        <w:pStyle w:val="ListBullet"/>
        <w:numPr>
          <w:ilvl w:val="0"/>
          <w:numId w:val="0"/>
        </w:numPr>
        <w:tabs>
          <w:tab w:val="clear" w:pos="720"/>
          <w:tab w:val="left" w:pos="1418" w:leader="none"/>
        </w:tabs>
        <w:ind w:left="0" w:hanging="0"/>
        <w:rPr/>
      </w:pPr>
      <w:r>
        <w:rPr>
          <w:lang w:val="sr-RS"/>
        </w:rPr>
        <w:tab/>
        <w:t>ZORAN BABIĆ: U potpunosti podržavam mišljenje Vlade da ovakav amandman treba odbiti, jer ovakav amandman je uvod u totalnu anarhiju da svako može da radi kako hoće i šta hoće o trošku budžeta. Tako nešto je nedopustivo. Ono što ne biste radili sa svojim novcem i sa svojim budžetom, nemojte raditi o trošku građana Republike Srbije.</w:t>
      </w:r>
    </w:p>
    <w:p>
      <w:pPr>
        <w:pStyle w:val="ListBullet"/>
        <w:numPr>
          <w:ilvl w:val="0"/>
          <w:numId w:val="0"/>
        </w:numPr>
        <w:tabs>
          <w:tab w:val="clear" w:pos="720"/>
          <w:tab w:val="left" w:pos="1418" w:leader="none"/>
        </w:tabs>
        <w:ind w:left="0" w:hanging="0"/>
        <w:rPr/>
      </w:pPr>
      <w:r>
        <w:rPr>
          <w:lang w:val="sr-RS"/>
        </w:rPr>
        <w:tab/>
        <w:t>PREDSEDAVAJUĆI: Zahvaljujem, gospodine Babiću.</w:t>
      </w:r>
    </w:p>
    <w:p>
      <w:pPr>
        <w:pStyle w:val="ListBullet"/>
        <w:numPr>
          <w:ilvl w:val="0"/>
          <w:numId w:val="0"/>
        </w:numPr>
        <w:tabs>
          <w:tab w:val="clear" w:pos="720"/>
          <w:tab w:val="left" w:pos="1418" w:leader="none"/>
        </w:tabs>
        <w:ind w:left="0" w:hanging="0"/>
        <w:rPr/>
      </w:pPr>
      <w:r>
        <w:rPr>
          <w:lang w:val="sr-RS"/>
        </w:rPr>
        <w:tab/>
        <w:t>Reč ima narodni poslanik mr Jovan Marković. Replika, dva minuta. Pomenut je od strane gospodina Babića.</w:t>
      </w:r>
    </w:p>
    <w:p>
      <w:pPr>
        <w:pStyle w:val="ListBullet"/>
        <w:numPr>
          <w:ilvl w:val="0"/>
          <w:numId w:val="0"/>
        </w:numPr>
        <w:tabs>
          <w:tab w:val="clear" w:pos="720"/>
          <w:tab w:val="left" w:pos="1418" w:leader="none"/>
        </w:tabs>
        <w:ind w:left="0" w:hanging="0"/>
        <w:rPr/>
      </w:pPr>
      <w:r>
        <w:rPr>
          <w:lang w:val="sr-RS"/>
        </w:rPr>
        <w:tab/>
        <w:t>(Zoran Babić: Ali pozitivno krajnje.)</w:t>
      </w:r>
    </w:p>
    <w:p>
      <w:pPr>
        <w:pStyle w:val="ListBullet"/>
        <w:numPr>
          <w:ilvl w:val="0"/>
          <w:numId w:val="0"/>
        </w:numPr>
        <w:tabs>
          <w:tab w:val="clear" w:pos="720"/>
          <w:tab w:val="left" w:pos="1418" w:leader="none"/>
        </w:tabs>
        <w:ind w:left="0" w:hanging="0"/>
        <w:rPr/>
      </w:pPr>
      <w:r>
        <w:rPr>
          <w:lang w:val="sr-RS"/>
        </w:rPr>
        <w:tab/>
        <w:t>Bez obzira na to što je pomenut u pozitivnom kontekstu. Dovoljno je da ste pomenuli njegovo ime i prezime, gospodine Babiću.</w:t>
      </w:r>
    </w:p>
    <w:p>
      <w:pPr>
        <w:pStyle w:val="ListBullet"/>
        <w:numPr>
          <w:ilvl w:val="0"/>
          <w:numId w:val="0"/>
        </w:numPr>
        <w:tabs>
          <w:tab w:val="clear" w:pos="720"/>
          <w:tab w:val="left" w:pos="1418" w:leader="none"/>
        </w:tabs>
        <w:ind w:left="0" w:hanging="0"/>
        <w:rPr/>
      </w:pPr>
      <w:r>
        <w:rPr>
          <w:lang w:val="sr-RS"/>
        </w:rPr>
        <w:tab/>
        <w:t>Izvolite, gospodine Markoviću.</w:t>
      </w:r>
    </w:p>
    <w:p>
      <w:pPr>
        <w:pStyle w:val="ListBullet"/>
        <w:numPr>
          <w:ilvl w:val="0"/>
          <w:numId w:val="0"/>
        </w:numPr>
        <w:tabs>
          <w:tab w:val="clear" w:pos="720"/>
          <w:tab w:val="left" w:pos="1418" w:leader="none"/>
        </w:tabs>
        <w:ind w:left="0" w:hanging="0"/>
        <w:rPr/>
      </w:pPr>
      <w:r>
        <w:rPr>
          <w:lang w:val="sr-RS"/>
        </w:rPr>
        <w:tab/>
        <w:t>JOVAN MARKOVIĆ: Mislim da smo se mi jako dobro razumeli oko ovog amandmana i mislim da je bilo korektno od strane gospodina Babića da je prihvatio to moje obrazloženje, jer ono jeste argumentovano i ima jednu drugu dimenziju, o kojoj se ovde nije govorilo, a bilo je kao povod ili motiv da podnesem ovaj amandman.</w:t>
      </w:r>
    </w:p>
    <w:p>
      <w:pPr>
        <w:pStyle w:val="ListBullet"/>
        <w:numPr>
          <w:ilvl w:val="0"/>
          <w:numId w:val="0"/>
        </w:numPr>
        <w:tabs>
          <w:tab w:val="clear" w:pos="720"/>
          <w:tab w:val="left" w:pos="1418" w:leader="none"/>
        </w:tabs>
        <w:ind w:left="0" w:hanging="0"/>
        <w:rPr/>
      </w:pPr>
      <w:r>
        <w:rPr>
          <w:lang w:val="sr-RS"/>
        </w:rPr>
        <w:tab/>
        <w:t xml:space="preserve">S obzirom na to da je bilo mnogo uvreda koje su ovde izrečene, pa se ovde maše rukom prema nama, nas nekolicini koja ovde sedi, mi smo vrlo raspoloženi, gospodine predsedavajući, kao što to može da se vidi, da večeras razgovaramo, da pričamo o ovoj temi. </w:t>
      </w:r>
    </w:p>
    <w:p>
      <w:pPr>
        <w:pStyle w:val="ListBullet"/>
        <w:numPr>
          <w:ilvl w:val="0"/>
          <w:numId w:val="0"/>
        </w:numPr>
        <w:tabs>
          <w:tab w:val="clear" w:pos="720"/>
          <w:tab w:val="left" w:pos="1418" w:leader="none"/>
        </w:tabs>
        <w:ind w:left="0" w:hanging="0"/>
        <w:rPr/>
      </w:pPr>
      <w:r>
        <w:rPr>
          <w:lang w:val="sr-RS"/>
        </w:rPr>
        <w:tab/>
        <w:t>Vrlo nam je važno da 500.000 ljudi koji slušaju ovu raspravu u stvari vidi da nema kraja vašem pokušaju da ih osiromašite, da nema kraja vašem pokušaju da lekarima, profesorima, ljudima koji su zaposleni u obrazovanju itd. i dalje umanjujete plate.</w:t>
      </w:r>
    </w:p>
    <w:p>
      <w:pPr>
        <w:pStyle w:val="ListBullet"/>
        <w:numPr>
          <w:ilvl w:val="0"/>
          <w:numId w:val="0"/>
        </w:numPr>
        <w:tabs>
          <w:tab w:val="clear" w:pos="720"/>
          <w:tab w:val="left" w:pos="1418" w:leader="none"/>
        </w:tabs>
        <w:ind w:left="0" w:hanging="0"/>
        <w:rPr/>
      </w:pPr>
      <w:r>
        <w:rPr>
          <w:lang w:val="sr-RS"/>
        </w:rPr>
        <w:tab/>
        <w:t>I naš pokušaj da se ovde borimo za te ljude i kažemo koliko je to pogubno da u nekoliko dana pred raspisivanje izbora na ovakav način, bez imalo kritičkog stava, vašeg kritičkog stava razgovaramo o ovoj temi, iako ste svesni da ovaj zakon ne donosi neka bolja rešenja, da ovaj zakon i dalje umanjuje mogućnosti i šanse ljudi za razvoj, da ovaj zakon i dalje zadire u budžete porodica i da će dovesti do bankrota mnogih porodica u Srbiji, vi slepo pristajete na to da se u jedan sat u noć na ovakav način razgovara o ovom zakonu, da pričate o nekim temama koje veze nemaju s amandmanom i s ovim predlogom zakona i da vam to bude izgovor, jer ste svesni da ovaj zakon nije dobar, ali morate da slušate.</w:t>
      </w:r>
    </w:p>
    <w:p>
      <w:pPr>
        <w:pStyle w:val="ListBullet"/>
        <w:numPr>
          <w:ilvl w:val="0"/>
          <w:numId w:val="0"/>
        </w:numPr>
        <w:tabs>
          <w:tab w:val="clear" w:pos="720"/>
          <w:tab w:val="left" w:pos="1418" w:leader="none"/>
        </w:tabs>
        <w:ind w:left="0" w:hanging="0"/>
        <w:rPr/>
      </w:pPr>
      <w:r>
        <w:rPr>
          <w:lang w:val="sr-RS"/>
        </w:rPr>
        <w:tab/>
        <w:t>To je vaš problem sve vreme. Hvala.</w:t>
      </w:r>
    </w:p>
    <w:p>
      <w:pPr>
        <w:pStyle w:val="ListBullet"/>
        <w:numPr>
          <w:ilvl w:val="0"/>
          <w:numId w:val="0"/>
        </w:numPr>
        <w:tabs>
          <w:tab w:val="clear" w:pos="720"/>
          <w:tab w:val="left" w:pos="1418" w:leader="none"/>
        </w:tabs>
        <w:ind w:left="0" w:hanging="0"/>
        <w:rPr/>
      </w:pPr>
      <w:r>
        <w:rPr>
          <w:lang w:val="sr-RS"/>
        </w:rPr>
        <w:tab/>
        <w:t>PREDSEDAVAJUĆI: Zahvaljujem, gospodine Markoviću. Da je tačno to što vi govorite, onda bi vaša poslanička grupa bila u punom sastavu i s argumentima branila svoje amandmane.</w:t>
      </w:r>
    </w:p>
    <w:p>
      <w:pPr>
        <w:pStyle w:val="ListBullet"/>
        <w:numPr>
          <w:ilvl w:val="0"/>
          <w:numId w:val="0"/>
        </w:numPr>
        <w:tabs>
          <w:tab w:val="clear" w:pos="720"/>
          <w:tab w:val="left" w:pos="1418" w:leader="none"/>
        </w:tabs>
        <w:ind w:left="0" w:hanging="0"/>
        <w:rPr/>
      </w:pPr>
      <w:r>
        <w:rPr>
          <w:lang w:val="sr-RS"/>
        </w:rPr>
        <w:tab/>
        <w:t>Gospodine Đurišiću, da li želite, pošto ste rekli da želite reč, da kažete u mikrofon ono što ste rekli? Ne želite. Zahvaljujem.</w:t>
      </w:r>
    </w:p>
    <w:p>
      <w:pPr>
        <w:pStyle w:val="ListBullet"/>
        <w:numPr>
          <w:ilvl w:val="0"/>
          <w:numId w:val="0"/>
        </w:numPr>
        <w:tabs>
          <w:tab w:val="clear" w:pos="720"/>
          <w:tab w:val="left" w:pos="1418" w:leader="none"/>
        </w:tabs>
        <w:ind w:left="0" w:hanging="0"/>
        <w:rPr/>
      </w:pPr>
      <w:r>
        <w:rPr>
          <w:lang w:val="sr-RS"/>
        </w:rPr>
        <w:tab/>
        <w:t>Reč ima narodni poslanik Zoran Babić.</w:t>
      </w:r>
    </w:p>
    <w:p>
      <w:pPr>
        <w:pStyle w:val="ListBullet"/>
        <w:numPr>
          <w:ilvl w:val="0"/>
          <w:numId w:val="0"/>
        </w:numPr>
        <w:tabs>
          <w:tab w:val="clear" w:pos="720"/>
          <w:tab w:val="left" w:pos="1418" w:leader="none"/>
        </w:tabs>
        <w:ind w:left="0" w:hanging="0"/>
        <w:rPr/>
      </w:pPr>
      <w:r>
        <w:rPr>
          <w:lang w:val="sr-RS"/>
        </w:rPr>
        <w:tab/>
        <w:t>ZORAN BABIĆ: Jako kratko, gospodine predsedavajući.</w:t>
      </w:r>
    </w:p>
    <w:p>
      <w:pPr>
        <w:pStyle w:val="ListBullet"/>
        <w:numPr>
          <w:ilvl w:val="0"/>
          <w:numId w:val="0"/>
        </w:numPr>
        <w:ind w:left="0" w:hanging="0"/>
        <w:rPr/>
      </w:pPr>
      <w:r>
        <w:rPr>
          <w:lang w:val="sr-RS"/>
        </w:rPr>
        <w:tab/>
        <w:t xml:space="preserve">Kako to neko ko je 12 godina imao priliku da uredi ovaj sektor i da uredi plate u javnom sektoru, i ko nije imao hrabrosti da tako nešto uradi, ko nije imao znanja da tako nešto uradi zna da ovo nije dobro? Nije znao kako treba, ali zna, eto, da ovo nije dobro. Kako neko ko je imao priliku, da Svetska banka i MMF traži da tako nešto uradi i nisu uradili zna bolje i od Vlade Republike Srbije i od Svetske banke i od MMF-a, gde smo dobili pohvale za ovakav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vi ste iznad svega toga. Dovoljna je vaša kritika, dovoljno je paušalno, onako populistički reći neke stvari. Sa kojim dokazima, kojim potvrdama? Gde utemeljujete to što tvrdite? U čemu? U tome da ste pokušali da uredite oblast plata u javnom sektoru? Niste. Zbog čega? Niste imali dovoljno hrabrosti ili vam je anarhija odgovarala? Niste imali dovoljno znanja ili ste se plašili izbora i kako će se to odraziti na vaš rejting? Pa, vidite da ništa niste radili, a opet se odrazilo na vaš rejtin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ređenje naše države je prioritet, boljitak svih građana Republike Srbije je za nas prioritet, bolji život građana je prioritet, ali taj bolji život ne može u anarhiji koju ste vi negovali. Bolji život ne može kroz put ka bankrotu gde ste nas dov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kada se ugase svetla, tada je sve 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i na ovaj način palimo sve moguće reflektore, ujednačavamo, da plate u javnom sektoru budu jednake i pravič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nemate pravo na repliku. Nije pomenuo vaše ime i prezime. Govorio je – vi, vi. Ne mogu da znam na koga se odnosi od vas četvoro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2. amandman su zajedno podneli narodni poslanici Dejan Nikolić, Jovana Jovanović i Aida Ć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33. amandmane u istovetnom tekstu podneli su zajedno narodni poslanici Zoran Živković i Vladimir Pavićević i zajedno narodni poslanici Nataša Vučković, Balša Božović i Aleksandra Jerkov.</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Poštovana predsedavajuća, član 33. govori o otpremnini. Vi ste predlogom člana 33. predvideli da zaposleni ima pravo na otpremninu ako mu prestane radni odnos zato što je utvrđen kao višak zaposlenih ili zbog proteka roka u kojem je bio neraspoređen u skladu sa zakonom, kao i da zaposleni ima pravo na otpremninu pri odlasku u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og dela ovog člana tiče, mi smo predložili jasniju i mnogo širu formulaciju, a to je da zaposleni kome prestane radni odnos ima pravo na otpremninu u skladu sa zakonom koji utvrđuje radne odnose. Znači, ne ova ograničenja koja dodatno smanjuju pravo na otpremninu zaposlenih.</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naš amandman ima i drugi deo. Nešto sam već o tome govorio. Treći stav ovog člana kaže – pravo na otpremninu profesionalnih pripadnika Vojske Srbije utvrđuje se posebnim zakonom. Mi smo smatrali da treba da se doda deo koji kaže – s tim da njihov položaj ne može biti lošiji u odnosu na položaj u kojem bi bili primenom odredbi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i ste, naravno, odbili ovaj amandman, zato što želite da suzite, pre svega, prava zaposlenih na otpremninu samo na ova tri slučaja, a ne i na druge slučajeve kada nekome prestane radni odnos, a takođe želite da ostavite prostor da profesionalnim pripadnicima Vojske Srbije nekim posebnim zakonom smanjite prava na otpremninu vezano i za pravo kada se ta otpremnina stiče i kolika treba da b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lo je zanimljiv poslednji deo vašeg obrazloženja, koji kaže da će se pravo na ostvarivanje ovog prava vezano za otpremninu, visina i način na koji se to ostvaruje, biti uređeni u skladu sa posebnim zakonom, te ne postoji bojazan – ne znam kako vi to sad nama tvrdite da ne postoji bojazan – profesionalnih pripadnika Vojske Srbije da će biti u položaju lošijem u odnosu na položaj kada bi se primenile odredb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sve vreme ponavljamo jeste da je ova politika, da su svakim zakonom koji je skupštinska većina usvajala u poslednje četiri godine samo smanjivana prava zaposlenih, prava radnika, prava koja su izborena pre više decenija. Sada dolazite vi, navodno najsposobniji i najbolji, i pokušavate da smanjite prava vezana za ostvarivanje raznih drugih prava, zarade i sve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aka tačka zakona, svaki član zakona, svih zakona koje smo usvajali ovde smanjivala su prava. Nema slučaja da su nekim zakonom proširivana prava. Znači, samo se kažnjavaju ljudi koji u ovoj zemlji rade, bilo da rade u privatnom sektoru, bilo da rade u držav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odsetim one koji su tada možda bili, ili možda nisu bili, da smo sličnu raspravu i slične argumente iznosili i kada je usvajan Zakon o radu. Mi sada njih ponavljamo ovde kada se govori o platama u javnom sektoru, ali smo smatrali i da zaposleni u privatnom sektoru moraju da imaju neka prava, da ne budu robovi. Vi građane Srbije pretvarate i ovim zakonom i svim zakonima koje smo doneli u robove.  I to će građani na izborima kaz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Meni je drago, gospodine potpredsedniče i dame i gospodo narodni poslanici, što se argumentacija koja je iznesena ponavlja, a iznesena je kada se raspravljalo o Zakonu o radu. I voleo bih da efekat ovog zakona bude isti kao efekat Zakona o radu, zato što je posledica Zakona o radu i ta da se stopa nezaposlenosti u Srbiji sa vaših katastrofalnih 26% svela na nešto više od 17%.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će efekat ovog zakona biti isti kao efekat Zakona o radu, kao što je i vaša argumentacija ista, mi smo ne na odličnom, na fenomenalnom smo putu. Ja vam se zahvaljujem zato što ste nam dali i potvrdu za to. Kada je predlagač amandmana u obrazloženju govorio da se prava zaposlenih samo smanjuju, jedino šta se smanjilo iz oblasti rada i radnih odnosa u Srbiji je stopa nezaposlenosti. Ponoviću, sa vaših 26% na sadašnjih nešto više od 1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mi nismo zadovoljni, i dalje je premnogo ljudi u Srbiji bez posla i želimo da se u budućnosti kroz investicije, kroz realan sektor ta stopa, prvo, vrati na onu stopu od 2008. godine, a to je nekih 13%, koje ste uspeli tako uspešnom politikom koju ste vodili da duplirate. Pazite, šampioni u proizvodnji nezaposlenih ljudi, šampioni koji su sa 13% 2008. godine broj nezaposlenih doveli do 2012. godine na 2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ećali ste 200.000 radnih mesta, 400.000 ljudi ste ostavili bez posla. Mislim da ste vi poslednji koji imate pravo da govorite o zaposlenima i o njihovim pra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Naravno, kad nemate argumente, vi posegnete za hiljadu puta ponovljenim neistinama o nekim navodnim procentima i smanjenju procenta broja nezaposlenih. Kada lepo pogledate tu statistiku kojom se hvalite, onda ćete da vidite da je broj nezaposlenih u Srbiji na početku 2012. godine bio 753.000, a da je danas taj broj 751.0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e razni načini u matematici da vi praktično jedan isti broj ili to smanjenje od dve hiljade u apsolutnim brojevima u procentima pretvorite sa 26 na 17. Možete da ih pretvorite i u pet, ali to nema veze sa realnim životom. I to je dobra stvar, što je realan život mnogo drugačiji od te vaše ružičaste statistike. To možete da imate samo na toj vašoj ružičastoj televiziji, a građani Srbije žive jedan drugačiji život i zato će vam se na izborima zahvaliti i poslati vas u isto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li želite po amandmanu, gospodine Babić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ZORAN BABIĆ: Postoji, gospodine Bečiću, samo jedna metoda obračuna i ne postoji nikakvo štelovanje, jer ukoliko su štelovali 2012. godine... A nikako da prevale preko usana tih 26%. Nikako preko usana da prevale da je jedna vlada sa 13 na 26 procenata povećala stopu nezaposlenosti. Nikako. Ali, evo, prihvat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mo tu vrstu matematike da ostavimo po strani, iako je potpuno identičan metod obračuna procenta broja nezaposlenih ljudi rađen i 2012, i 2014. i sada 2016. godine. Ali činjenica je da mi sada imamo daleko veće uplate na osnovu penzionog i socijalnog osiguranja na zaposlene nego 2012. godine, veće baš za ovih 7%, koliko smo smanjili stopu ne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smo smanjili stopu nezaposlenih u realnom sektoru, kao što je juče gospodin Vučić otvorio fabriku u Rumi kod gospodina Martinovića. Kao što vidite, svakodnevno se fabrike otvaraju. Svakodnevno strane investicije dolaze u Republiku Srbiju, od „Tenisa“ pa na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 to je ono što vama ne odgovara, zato što ste vi tu stopu nezaposlenosti i u strane investicije obračunavali čak i Miškovićevu prodaju „Maksija“.  Pa otkad može... ? I to čak čovek nije ni platio porez u Srbiji. Otkad može prodaja privatne imovine da bude direktna strana investi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Babiću, morate se vratiti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 li matematike koja tako nešto može da objasni? Ne postoji takva matema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i dalje pričam ono što je realno. Stopa nezaposlenosti u Srbiji i dalje je velika, ali se borimo svakodnevno, kroz svaku fabriku koju je Vlada Republike Srbije pomogla da se otvori, boljom investicionom klimom, time što smo napredovali na Duing biznis listi za 32 mesta, zakonima koje je i gospođa potpredsednik ovde predlagala, kao što je Zakon o inspekcijskom nadzoru, i mnogi drugi zakoni doprineli su da se svakodnevno ljudi u Srbiji zapošljavaju ne na partijskoj osnovi, ne na osnovu poznanstva, nego na osnovu kvaliteta, i to sam juče video i u Rumi kada su mladi ljudi dobili posao i dobili školovanje, odnosno kvalifikaciju u Poljskoj. E to je zasluga Vlade Republike Srbije i politike Aleksandra Vu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Dejan Nikolić, Jovana Jovanović i Aida Ć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Jovan Marković, Goran Ćirić, Vesna Martin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VAN MARKOVIĆ: Poštovani građani Srbije, jedna lepa misao kaže – kad čovek uđe u pogrešan voz, sve su mu stanice pogreš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pogrešan koncept koji se primenjuje u Srbiji već četiri godine, građani su najbolji svedoci, nema kraja. Nije bilo dovoljno to što ste smanjili plate i penzije, što ste umanjili zarade prosvetnim radnicima do 30.000, doktorima 40.000 itd., sada umanjujete i sva druga stečena prava, kao što je i pravo na otpremn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možda nema reakcije ljudi nije razlog da se ne zapitate ima li kraja. Oko nas su ljudi koji su u velikim problemima, oko nas su ljudi koji se svakodnevno bore za egzistenciju i umesto da im pomažete i da im dajete šanse i mogućnosti za napredak i za rad, vi idete obrnu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član 33, kako ga je gospodin Babić obrazložio, a mene stvarno raduje u ovom njegovom izlaganju što, čini mi se, ni on sam ne može da veruje u ono što priča, tiče se otpremnina, al' ne ovoga što je on pričao, a to su procenti koji se tiču broja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inistarka, za prethodne četiri godine, u podacima koje je gospodin Babić iznosio, drastično se smanjio broj stanovnika u Republici Srbiji, tako da taj odnos od 26% na 17% nije tačan. Tačan broj je 753.000 ljudi koji su bili nezaposleni pre tri godine i 751.000 trenutno, sada. Ako bismo uzeli u obzir to smanjenje broja stanovnika, onda biste videli koliko je to u stvari veliki problem i koliko su građani Srbije nezaposleni.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Reč ima narodni poslanik Zoran Babić. </w:t>
        <w:tab/>
        <w:t xml:space="preserve">ZORAN BABIĆ: Gospodine predsedavajući, shvatate li vi morbidnost reči prethodnog govornika? Shvatate li vi da je on sada rekao, valjda da bi izvukao nešto iz rukava, da je 7% ljudi u Srbiji manje živih, da li su se odselili ili je, ne daj bože, nešto drugo bilo sa njima? Samo da ne vidi rezultate koje je postigla ova vlada za prethodn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kao je – za toliko se smanjio broj stanovnika u Republici Srbiji. Ne, nisu se oni zaposlili, oni su se negde odselili, oni su otišli negde ili im se, ne daj bože, nešto desilo. Shvatate li morbidnost ovih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znam da neko dolazi iz kraja čuvenih Tarabića, ali mislim da je neozbiljno da Narodnu skupštinu pretvaramo u to da svako, ako dolazi iz tog kraja, ima i te 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govoriću vam o kompanijama, kao što su: „Meita grupa“ – 60 miliona evra investicija; „Strejt nova“ – 18; „Teklas“ – 11,3; „Log centar Beograd Ajmaks“ – devet miliona evra investicija; „Čaudari grupa“ – 8,5 miliona evra investicija; „Masterplast Ju“ 8,5 miliona evra investicija itd. Mogu koliko god hoćete da govor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nije priča ala Tarabići. Ovo nije priča ala 7% ljudi u Srbiji je otišlo, odselilo se ili ne znam ti ni ja šta. Ovo je realan sektor. Ovo je život u Srbiji. Ovo je ono što s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može bolje? Da. Da li ćemo se boriti za bolje? Da, hoćemo. Da li se nikada više nećemo vratiti na vreme Pajtića, Čede i ostalih? Ne, nećemo se vratiti na to vreme, nikada više. Ne našom voljom, nego voljom građana Republike Srbije, koji jasno prave razliku između tih godina i ovog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kom osnovu sada mislit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Tarabi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prezivate se Tarabić,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Moram da objasn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arkoviću, nije u redu. Prvo ste izazvali repliku jer u vašem izlaganju ne možete, kao što je pre toga govorio gospodin Babić, da iznosite argumente zbog kojih mislite da treba vaš amandman da bude prihvaćen, kao što je gospodin Babić iznosio argumente zašto smatra da ne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žljivo sam slušao gospodina Babića. Čak u jednom trenutku kad je nešto rekao, ja sam ga prekinuo. Znači, govorio je stručno o amandmanu koji je predmet rasprave. Vi ste se posle toga javili, izazvali nekoliko replika jer ste pomenuli nekoliko ljudi, namerno, i sada tražite da dobijete repliku na osnovu toga što je neko pomenuo Tarabiće. Stvarno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gu vam dati po Poslovniku, jer ćete ga zloupotre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kao je da sam rekao nešto što nisam rekao. Nazvao je moje reči morbidnim. Vi se pravite da ne znate o čemu se radi. Kako vas nije sramo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žete da me vređate, nije uopšte problem. Možete da govorite sve to što govorite, nije problem. U nedostatku nekih drugih ljudi ovde, možete da me vređate, da me nazivate stokom, nije problem. Ali vas molim da ne radite to drugim narodnim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kao je da su moje reči morbid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ve su i b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nemojte stajati tu kao ukočen paradajz da me ome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Rističeviću, uozbiljimo s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Ne može on mene omesti. Prvo, potvrđujem da, kad neko uđe u pogrešan voz, svaka stanica će mu biti pogrešna, i moj prethodni govornik je svakako u pogrešnom vo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j voz nije na Šarganskim osmicama koje su ga malo zanele. On vrlo dobro zna, u Šarganske osmice kad uđeš, onda vidiš iz vagona šta se dešava oko tebe, u ostalim delovima voza. Voz o kom on priča je na Fruškoj gori, u Mošinoj vili. Tamo će se odrediti ko je u pogrešnom vagonu, ko je u pogrešnim stanicama, a voz i svi ti prikačeni vagoni su debelo pogrešni, i ja očekujem i veselog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 kad govorimo o otpremninama, a to je suština amandmana, prvo da kažem da su na isti član predložili tri amandmana. Toliko se raspadaju, takvom brzinom da ni ja ne mogu da prat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agali su prvo po dva amandmana iz iste partije na isti član; u jednom članu se briše, a onda u naredna dva se menja. Odnosno, bilo je u drugom se menja, a sad imaju da jedno brišu, vojvoda od Maldiva, Balša od Maldiva briše član, a onda ovaj drugi traži da se promeni stav taj i taj. Kako da promenimo stav zakona u članu koji je izbrisan? Meni to nikako nije jasno, kao što mi nije jasno kad o otpremninama govore oni koji su bili majstori za otpremanje radnika sa njihovih radnih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žava se smanjila, odvojila se Crna Gora, martovski pogrom su posmatrali onako, predlagali su neke deklaracije u UN da ne možemo da intervenišemo po pitanju Kosova i Metohije itd., al' im je broj u javnom sektoru porastao za 200.000. Država se smanjila, broj zaposlenih u realnom sektoru – njih su otpremili. Recimo, samo 2003. godine 295.000, a od 2008. do početka 2012. godine još dodatnih 276.827 radnih mesta. Dakle, toliko su ljudi otpremili ovi koji su sad tobož zabrinuti za otpremnine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 tome su uvećali javni sektor za 2.000 samo za vreme vladavine onog sedog i bledog koji je vladao SMS porukama i nije uopšte držao sednice Vlade. Da li ste za to da se otpremi jedno 100.000 radnika, da se tako zadužimo jer nismo zaradili, pa će to neka druga pokolenja, buduća, da vraćaju, uključujući i nas sada? Kao „da li ste za to?“ i oni SMS porukama kažu „da, za to smo“ i nastave u Mošinu vilu, nastave na Maldive, nastave na Brione, nastave na Devičanska ostrva, isplate se subvencije koje su nemoguće i danas su oni koji su zaslužni za onu poslovicu „obilazi kao kiša oko Kragujevca“, oni koji su zaslužni da ta poslovica sada glasi „obilazi ko radnik oko samopo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oni nama drže predavanje o realnom sektoru, o otpremninama, a pri tome su na stotine hiljada ljudi lišili ne samo radnih mesta, ne samo plata, već i dostojanstva da ne mogu svakog prvog ili desetog da svojim porodicama isporuče lične doho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ime su oštetili fondove, jer nema tol'ko doprinosa jer su ljudi sa prihodovne strane prebačeni na rashodovnu i postali socijalni slučajevi i takvi ne služe na ponos svoje porodice, stidom dolaze i ne mogu da utiču na svoju decu, moral je totalno u porodicama srozan, jer kako roditelj koga ste otpremili tako lako iz proizvodnje i sa posla može sa nekim dostojanstvom da dođe svakog prvog, svakog desetog da svojoj porodici isporuči lični dohodak i odvede ih makar na ćevape, ako ne na Maldive, Brione, Dubai, kao što rade vaši funkcioner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naziv člana i član 34.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4.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Miroslav Marinković. Izvolite, gospodine Marink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Uvaženi predsedavajući, gospođo ministarsko sa saradnicima, dame i gospodo narodni poslanici, na član 34. poslanička grupa Boris Tadić – SDS, ZZS podnela je amandman gde se u članu 34. reči „posebnim zakonom“ zamenjuju rečima: „zakonom koji uređuje radne od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om se predlaže preciziranje člana 34. tako što predlažemo da se uputi na primenu Zakona o radu, a ne na primenu posebnog zakona, jer to nije dovoljno precizno i otvara mogućnost za različita tumačenja i, pored toga, mogućnosti za uređivanje pitanja ostavi nekom budućem leks specijalis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uština ovog amandmana je u tome da se sve vreme prolazeći kroz ovaj zakon stiče utisak da čitate bajku „Carevo novo odelo“ i bojim se da će se to tako završiti kako se završila i bajka. Oni koji su čitali znaju, a verujem da smo to imali prilike, bar u detinjstvu, da pročita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zadivljujuće u celoj ovoj situaciji jeste da ćemo svi mi da se vratimo u svoje sredine odakle smo došli i imati priliku da ovaj revolucionarni i mnoge slične zakone obrazložimo našim sugrađanima i oni će, verujte, biti oduševljeni onim što im mi nu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nje-više će biti oduševljeni i ovom našom raspravom, u kojoj su procentualno pozicija i opozicija prilično podjednako zastupljeni. To je poražavajuće, jer je verovatno i vreme koje je određeno za raspravu po ovome dovelo u neprijatnu situaciju i poziciju i opoziciju. Koliko je značajno i koliko je stalo nekome do ovog zakona to govori i odnos narodnih poslanika koje su građani poslali ovamo da raspravljaju o amandmanima. To što neko nema amandman ili nema neku ponudu da se poboljša rešenje, ne znači da je u pravu, nego znači da nema ide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35. amandmane u istovetnom tekstu podneli su  zajedno narodni poslanici Zoran Živković i Vladimir Pavićević i zajedno narodni poslanici Nataša Vučković, Balša Božov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Jovan Marković, Goran Ćirić, Vesna Marjanović, Vesna Marti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Član 35. odnosi se na to da zaposleni ima pravo na platu, uvećanu platu, naknadu plate, naknadu troškova i druga primanja za vreme rada u inostranstvu na koji je upućen od strane poslodavca,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formulacija ovog člana logična i ono što je bio moj motiv da se na neki način uključim u definisanje ovog člana jeste upravo ova nesrazmera između predloga i onoga što se trenutno dešava po pitanju uvećanja za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puno sam siguran da, prvo, nije trebalo ovako donositi odluke o primeni raznih odredbi koje se tiču i otpremnine i mnogih drugih stvari, i uvećanja plata i troškova prevoza, i pri tome ostajem, ali ono što je ovde nesrazmera u odnosu na realnost to je taj problem koji smo otvorili oko uvećanja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mislim da, imajući u vidu politiku ove vlade i ovog ministarstva po pitanju zarada i tendencije svakodnevnog i svakomesečnog ili svakogodišnjeg umanjenja plata, zarada u javnom sektoru, imajući u vidu i činjenicu da se ovim predlogom, koji će vrlo brzo građani na koži da osete, smanjaju zarade za oko 10%, mislim da bi bilo dobro da se ovaj termin uvećanja plata prosto izbriše, i zbog toga što vređa inteligenciju ljudi i što ne stoji u realnom živo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Ja ću opet upotrebiti gotovo identičnu argumentaciju za ovaj amandman kao i za jedan pre nekoliko minuta, a to je – da li bi predlagač amandmana tako nešto radio i takva prava davao zaposlenima da je on posloda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bi prihvatanje ovog amandmana stvorilo ogromne troškove, recimo, u okviru Ministarstva spoljnih poslova? Zamislite da sada svaki ambasador, svaki zaposleni u našoj ambasadi bilo gde na svetu, svaki naš konzul ima pravo svakog dana na dnevnicu, ovako kako je predlagač amandmana osmislio. Zamislite koliko je to novca, a oni već imaju nešto veće plate, imaju troškove koje stvaraju svakog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 populistički, ne izvršavaju budžet, ne pune ga, ali ga, bogu hvala, i ne prazne, i onda ćemo, kao nekada u onim starim crtanim  filmovima, čini mi se da je „Sport Bili“ – on je imao torbu, pa iz te torbe izvlači šta god poželi. E, to su ovi amandmani. Nemaju nikakve veze sa javnim finansijama, nemaju nikakve veze sa realnim životom, ali ih neko piše, populistički izbacuje tako neke ideje koje nemaju nikakve veze sa realnoš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biste na ovaj način vi dozvolili kao predlagač amandmana da svaki ambasador, da svako ko je zaposlen u našim ambasadama bilo gde u inostranstvu ima pravo svakoga dana pored plate, pored troškova, pored svega toga još i na dnevnice – male, velike, ovakve ili onakve? Koliki bi to trošak i koliki bi to udar bio za naše javne finansije i da li bi predlagač amandmana tako nešto dozvolio da on ima privatnu firmu, da ta privatna firma ima predstavništvo negde (što mu lično želim) u inostranstvu, da te ljude plaća toliko koliko ih plaća i da im svakoga dana, zato što rade taj posao, plaća i dnevnicu? Ne bi, gospodo, jer jedno je njihovo, a drugo je državno. Sa državnim rasipaj se, a svoje št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e država na ovaj način ponaša domaćinski i onako kako građani Republike Srbije očekuju da država i Vlada raspolažu novcem svih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kad niste pomenuti? Nijednog sekunda vas gospodin Babić nije pomenuo. Čak nije rekao ni „prethod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Nije me pomenuo imenom i prezimenom, rekao je „predlagač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agači amandmana su Jovan Marković, Goran Ćirić, Vesna Martinović, Vesna Marjanović i Dragan Šutanovac. Znači, nije jedan. Da je jedan, pa da tumač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tpostavljam da nije ili ja nemam dovoljno argumenata da smatram da jest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Marković: Kako vi smat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4 i član 36. amandmane u istovetnom tekstu podneli su zajedno narodni poslanici Zoran Živković i Vladimir Pavićević i zajedno narodni poslanici Nataša Vučković, Balša Božović i gospođ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6.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štovana ministarka, ovaj član 36. govori o obavezi rukovodioca organa da je dužan da organizaciju rada planira i ostvari tako da troškovi budu u okviru budžeta. Ponovo se stavlja na prvo mesto budžet, a ne funkcija organa koji treba da pruži neku uslugu ili da odradi nek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d je meni zanimljivo, vi ste u obrazloženju ovog zakona koji ste nam predložili... Ima onaj obavezan deo koji kaže – procena finansijskih sredstava potrebnih za sprovođenje ovog zakona. Vi ste tu napisali da neće biti troškova za budžet, osim što će biti zaposleno petoro ljudi koji će raditi u ministarstvu i naveli ste koliki će biti njihovi troškovi. Za 12 meseci to je preko četiri milion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vas pitam kao rukovodioca organa koji je planirao neki posao koji očigledno ne može da se završi u okviru planiranog budžeta, koji je usvojen krajem prošle godine – da li vi sada potpadate pod član ovog zakona kao neki rukovodilac koji nije dobro planirao svoj budžet, jer sami kažete da vam je potrebno da zaposlite još petoro ljudi i da za to dobijete četiri miliona dinara na nivou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e svrha rada državnih organa, odnosno svih javnih službi, svih zaposlenih u javnom sektoru da se povinuju njegovom veličanstvu budžetu? Po nama, oni treba da razmišljaju o funkciji zbog koje postoje, nastavnici i prosvetni radnici da obrazuju decu, zdravstveni radnici kako da poboljšaju zdravstveno stanje građana Srbije, sudije i tužioci kako da bude više pravde, a naravno da je budžet potrebno poštovati i tu nema spora, ali ne može on da ima prioritet u odnosu na obavljanje onih funkcija koje svi oni treba da ostv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član smo zato predložili da se obriše jer je on potpuno u suprotnosti sa politikom koju mi vodimo, ali je u skladu sa politikom ove vlade i još jedan dobar razlog da se ne glasa za Aleksandra Vučića na narednim izbor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Apsolutno se slažem da je ovo baš ona razdelnica naših politika, zato što je brisanjem ovog člana želja predlagača da uđemo u totalnu anarhiju. Svako može da zapošljava, svako može da daje plate kolike hoće, svako može da probija, na kraju godine se ispostavi račun i taj račun bude deficit budžeta onako kako je rastao i javni dug, aritmetičkom progresijom, i kako je raslo opterećenje na sve građa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politika predlagača amandmana i ja sam siguran da će ta politika anarhije, politika da svako radi kako hoće i šta hoće, a da samo račun ispostavlja svim građanima Republike Srbije – jer šta je budžet nego svi građani Republike Srbije? – da će ta politika takvu masovnu podršku da dobije na izborima da prosto ljudi obožavaju takvu politiku. Ili politika planir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toga što je baš takva anarhična politika vođena, onda me i ne čudi zbog čega su nam u školama toaleti takvi da ne bih unutra uveo ni kućnog ljubimca a kamoli dete, da su nam uslovi u bolnicama katastrofalni i da tamo ne verujem da može da se leči bilo ko. Zašto? Zato što ste rekli – izvolite, radite šta god hoćete, trošite koliko god hoćete, nećemo vas pitati ništa, samo dajte glasove i glasajte za predlagača amandmana. Katastrofalna je to politika. Je l' to država? Je l' to sistem? Je l' to uređeno? Nije, gospodo. Naravno da mora da se plan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ravio sam sada tu matematiku – stalno se forsiraju ta četiri miliona dinara za petoro zaposlenih – pa, kada se podele ta četiri miliona na petoro zaposlenih, to je 800.000 godišnje, pa na 12 meseci, pa kada se odbiju doprinosi i sve ono što ide na teret poslodavca, dobijamo čak i manje od prosečne plate u Srbiji koliko će ti ljudi biti plaćeni. Zbog toga nemojte da govorite o nekim sumama, koje stoje, ali kada se pogleda koliko je to mesečno, to je i manje od prosečne plate u Srbiji i to zaista nije neki trošak za sprovođenje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drago mi je što to baš potencirate kao razliku između naših politika, jer verujem da će ljudi sa posebnim oduševljenjem glasati za anarhiju, glasati da ne postoji red, glasati da se, bože moj – kako smeju da se planiraju zarade? A vi u svojoj kući da li planirate svoje troškove? Da li planirate koliko ćete potrošiti? Ja planiram. Nemam baš toliko. Nemam bušotinu nafte, nemam eksploataciju gasa negde pa da mogu da kažem – briga me koliko će moja deca potrošiti. Ne, vodim računa, a vi koji u kući, verujem, planirate, kao uostalom i ja i većina građana Republike Srbije, ne želite da to planira država, ne želite da država na početku godine zna koliko će potrošiti za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to je bezobrazno. Bezobrazno je reći – država neka radi nešto što ne bih radio ja. Državnim novcem i novcem građana Republike Srbije neka se raspolaže ne na domaćinski način nego onako kako ko hoće i koliko hoće. Nemojte raditi i predlagati nešto što vi ne biste uradili sa svojim novc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je ovo razlika u našim politikama, a jeste, uređenost od anarhije, red od nereda, drago mi je što je to razlika u našim politikama, jer tako nešto što vi predlažete nikada ne bih prihvatio i zbog toga podržavam što je Vlada odb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Ograničenja, naravno, postoje i u Zakonu o budžetu, tako da je njihovo mesto ovde i sa te strane potpuno suviš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Babić bi mogao da ne zamara mozak u ove kasne sate i računa kolike su te plate, napisala je ministarka, ja nisam ništa u tom smislu govorio loše i da su te plate velike ili male. Dva savetnika sa osnovnom neto platom od 43.266 dinara, što je veće od proseka, dva samostalna savetnika sa prosečnom osnovnom platom od 54.000 i jedan viši savetnik sa prosečnom platom od 67.0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govorio o tome da je na ovom primeru pokazao da nije uvek moguće sve planirati, nego vam neke stvari vodi život, a osnovna, valjda, treba da bude funkcija obavljanja posla za koji je određeni državni organ zaduž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ideja o krečenju škola i bolnica koje neko nije okrečio 12 godina a sada će neko da okreči za sto dana, pa, ja vas pitam – a šta ste vi radili četiri godine? Što niste okrečili te škole i bolnice za prvih sto mandata, ako je to maksimum znanja i umeća i doprinos boljitku života građana Srbije? Da li će to pokrenuti srpsku privredu, omogućiti bolje uslove školovanja, bolje uslove lečenja? Naravno da neće. To je jedno obično predizborno krečenje i to će građani Srbije prepoznati i kaz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Zoran Bab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Ja se zahvaljujem na tim željama za sto man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Za šta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imenom i prezimenom gospodina Babića. Eto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Ja se, gospodine Bečiću, zahvaljujem na tim željama da ćemo imati sto mandata. Verujem da će politika Aleksandra Vučića imati još mnogo mandata, i dobiće ih ne od prethodnog govornika nego od građana Republike Srbije, ali želim i da odgovorim na postavljeno pitanje zašto to nismo uradili u pretho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zašto? Prvo smo morali da vratimo dugove, prvo smo morali da platimo one račune koje ste vi napravili, a onda smo, naravno, onako kako se ispravno radi, kupili četke, kupili kreč, kupili boju, kupili smo sve ono što je potrebno za krečenje, a sad je došao red i na krečenje. Morali smo prvo da uradimo sve ono što vi niste radili. Morali smo da vratimo vaše dugove. Morali smo da očistimo ono što je ostalo iza vas, pa smo onda krenuli napre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 je došlo vreme za krečenje, a vama čak i tako nešto ne odgovara. Pa, šta hoćete, ljudi? Pa, je l' hoćete škole i bolnice u koje se ulazi zapušenog nosa? Mislite da tako možemo da čekamo budućnost? I sada vam to smeta. Smeta vam zato što ćemo staviti nove table, zato što ćemo toj deci omogućiti pristojno mesto za školovanje, našim najstarijim sugrađanima pristojno mesto gde mogu da se bore za bolje zdravlje, gde će dobiti takve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odgovara vam ni to, ali vam odgovaraju dogovori u Mošinoj vili. Hajmo ponovo, kako ćemo da se skup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Svi oni koji su posvađani već godinama, da bismo opet došli do nekih mandata. Sa kojom politikom? Politikom protiv Vučića. To je politika Bojana Pajtića i va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6.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Član 36. kaže da rukovodilac organa, organizacije ili drugog organizacionog oblika u javnom sektoru iz člana 1. itd. mora da planira sredstva u skladu sa okvirima budžetskih ograničenja, i to podvlačim, za tekuću i naredne dve budžetsk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čega smatram da je jako važno podvući ovaj termin „ograničenja“? Građani Srbije treba da znaju da posle svih ograničenja, posle svih umanjenja, posle svih nipodaštavanja njihovog funkcionisanja i rada, ovo stanje ne da će da traje, nego će da se produ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ako se vratimo na neke prethodne članove o kojima smo govorili, gospođo ministarko, onda dolazimo do sledećeg zaključka. Recimo, imamo grad Užice koji se zadužio pre mesec dana sa 200 miliona dinara kako bi se pokrili tekući troškovi likvidnosti i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Može malo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Pa, nij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Babiću, ako se decidirano držimo ovog člana, dolazimo u sledeću situaciju – da građani moraju da znaju da grad Užice mora da se zaduži i sledeće godine za 200 miliona, pa za dve godine ponovo 200 miliona. Znači, ako je to u okviru budžeta koji se planira, odnosno ograničenje je budžeta, hoću da naglasim da lokalne uprave neće imati sredstava u sledećim godinama da planiraju sredstva kao što su to radile ovih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Zoran Babić: 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upravo zbog toga što su ove godine iznose svojih budžeta planirale tako što su se zadužile, a dolaze do toga da ne mogu više da se zadužuju. O tome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oni nama neće oprostiti ni sve svoje greške, čak ni pojedine. Dakle, to ograničenje je iz nekoliko razloga. Jedan od tih je što se rasipalo, što se u vreme dok su oni vladali nije živelo od zarađenog, već od zaduženog. Pa kad u javnom sektoru nije bilo dovoljno u proizvodnji da se zaradi, oni kažu – ko vas šiša, mi ćemo vas zaduž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izvod te države dok su oni vladali je bio dug. Sad je došlo vreme da se živi od zarađenog i mi imamo državu koja živi od prihoda koje ubire, ali mora da vraća ono u vreme kad se trošilo ono što nije bilo zarađ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šlo je vreme – vrati koko što si pozobala. E sad je problem što je koka koja je to pozobala to odnela na Maldive, na Brione, mondenska letovališta, potrošila na jahte itd., pa se, recimo, u Kovačici iselilo 5.000 ljudi posle one slavne privatizacije tri šećerane po tri evra. Ona je pripala tadašnjem poslovnom ili finansijskom direktoru stranke bivšeg režima. Gle čuda, baš nj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šta su obećali ovom Bislimiju ukoliko ne daj bože dođu na vlast, ali ja mislim da u tom slučaju ne samo u Kovačici, već u Vojvodini, u Srbiji neće ostati, možda sem Beograda, nijedan stanovnik, s obzirom na ponašanje koje njima doli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jedan moj savet, prijateljski – niko se nije kajao kad je umereno jeo i umereno govorio. Zato predlažem mojim kolegama iz opozicije da pokušaju da to dovedu u sklad sa tom poslovicom, jer iz tog voza koji je pogrešan, i sve stanice pogrešne, koji je trenutno parkiran na Fruškoj gori u Mošinoj vili, mogu vrlo lako da ispadnu, jer tamo mogu da izdogovaraju nešto a da njih u tom vozu ne bud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V, naziv člana i član 37. amandmane u istovetnom tekstu podneli su zajedno narodni poslanici Zoran Živković i Vladimir Pavićević i zajedno narodni poslanici Nataša Vučković, Balša Božović i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7 amandman su zajedno podneli narodni poslanici Marko Đurišić, Ninoslav Stojadinović, Aleksandar Senić, Biljana Hasanović Korać, Goran Bogdanović, Branka Karavidić, Miroslav Marinković i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Gospodine predsedavajući, gospođo ministarko sa saradnicima, dame i gospodo poslanici, podneli smo amandman na član 37. i desilo se nešto što je prilično nevero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37. glasi, pročitaću ga da bi vam bilo jednostavnije da ispratite ono što se desilo u ovom slučaju: „Akt iz člana 10. stav 7. ovog zakona Vlada će doneti u roku od šest meseci od stupanja na snagu ovog zakona.“ Naš amandman glasi – predlažemo da se član 37. briše, uz obrazloženje da smatramo da koeficijenti, platni razredi i platne grupe i različita zvanja i položaji koji su već uređeni posebnim zakonom treba da budu takođe uređeni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govor, odnosno obrazloženje kaže – amandman se ne prihvata iz razloga što se aktom Vlade ne uređuju koeficijenti, platni razredi, plate, već će koeficijenti biti utvrđeni u skladu sa posebnim zakonom. Znači, vrtimo se ukru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atramo da ovo treba obrisati zato što već postoje posebni zakoni, a u obrazloženju dobijamo taj isti odgovor, odgovor koji je naše obrazloženje dalo uz amandman. Mi dobijamo u odgovoru za odbijanje amandmana obrazloženje koje je obrazloženje naše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govori o tome koliko se ozbiljno pristupa i ja bih voleo da mi nismo došli u situaciju da moramo da podnosimo amandmane, da je zakon dovoljno dobar za građane, a svesni smo svi, bez obzira na političko ubeđenje i stranke koje, između ostalih, pored građana predstavljamo, jer bi to bio interes za sve građane. U ovom slučaju se desilo da ispada da mi imamo nešto protiv. Mi nemamo ništa protiv, samo želimo da budemo saslušani na vreme i na pravi način protumač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7. amandman su zajedno podneli narodni poslanici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r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a ministarko, imajući u vidu da smo više puta ponovili da je zaista nedopustivo da se o ovako važnom zakonu raspravlja na način na koji se raspravlja, da je manje od 24 sata od kada smo ovaj predlog zakona dobili u odnosu na zahteve da se pišu amandmani i da smo došli u situaciju da se u ovako teškoj atmosferi govori o zakonu, smatramo da je nedopustivo, prvo, to pristajanje vaše na ovaj izbor, odnosno na to da se na ovakav način o svemu ovome raspravlja i da 500.000 ljudi koji sa zebnjom očekuju kako će se doneti ovaj zakon vidi kako je zaista nemoguća atmosfera u kojoj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nema konstruktivnog pristupa koji bi poboljšao ovaj zakon. Naš pokušaj da se ovaj zakon unapredi bio je unapred osuđen na propast. Znači, u ovom slučaju mislim da je jako loše da se posle tri ili četiri godine najave ovog zakona i dalje odlaže njegova primena. Mislim da je nedopustivo da se šest meseci ostavlja rok za donošenje podzakonskih akata na zakon koji ima 40 čl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jući u vidu očekivanja javnosti Srbije vezano za ovaj zakon, smatrao sam da je dobro da se u paketu izađe sa predlozima i da se ubrza primena ovog zakona. Takođe, imajući u vidu da će neke odredbe zakona biti primenjene tek 2018. godine, takođe smatramo da je to nedopustivo, i zbog toga smo predložili da se ovaj amandman usvoji, odnosno da se briše ovaj čl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38. amandmane u istovetnom tekstu podneli su narodni poslanici Živković i Pavićević i zajedno narodni poslanici Vučković, Božović i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38. amandmane su podnel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Uvaženi potpredsedniče, ministarko sa saradnicima, dame i gospodo narodni poslanici, poslanička grupa Boris Tadić – SDS, ZZS predložila je da se član 38. briše, budući da se ovim članom faktički predviđa povećanje osnovice plata koje određuje Vlada – naime predviđeno je da će Vlada uskladiti koeficijente, dakle smanjiti ih u odnosu na postojeće rešenje, ali da će osnovna plata ostati nepromenjena, što je jedino moguće ukoliko se poveća osnovica – pa se ovim u neravnopravan položaj stavljaju zaposleni čija je osnovica određena zakonom o budže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obrazloženju na ovaj amandman, jer nije prihvaćen, navodi se da se amandman ne prihvata iz razloga što se upravo na način definisan ovim članom 38, što se iz njega ni na koji način ne može videti, Predloga zakona uspostavlja uporedivost koeficijenata zaposlenih kojima trenutno osnovicu utvrđuje Vlada sa zaposlenima čija je osnovica određena zakonom o budžetu.  Dakle, radi se o čistoj računskoj operaciji i preraču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ko se radi o nekakvoj računskoj operaciji, ali u svim takvim računskim operacijama nigde ne postoji onaj na koga se sve ovo odnosi. U svakom slučaju, on će ostati, da kažem kolokvijalno, kratkih rukava i bojim se da će ljudi koji su radili ove poslove za koje su bili plaćeni na određen način u narednom periodu moći da očekuju da će taj iznos biti manji, uz vrlo razumno obrazloženje i vrlo korektne i vrlo opsežne računske ope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to nije dobro ni za koga. Ako svi mislimo na radnike, onda bi bilo dobro da se faktički, kroz zakonska rešenja to i vid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8. amandman su zajedno podneli narodni poslanici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di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Mi smo nekoliko puta u ovoj raspravi naglasili činjenicu da je nedopustivo da se pravi još veća razlika između javnog sektora koji nije obuhvaćen ovim zakonom i svih onih delatnosti koje su obuhvaćene zakonom, pogotovo onih delatnosti koje su obuhvaćene na loš način ovim zakonom, a tu pre svega mislim na obrazovanje i na zdravstvo, na sve one ljude koji su godinama davali svoj doprinos ili svoju žrtvu da bi se popunio budžet, a na kraju su ostali sa porukom ove vlade da je to nedovoljno, odnosno da se od njih i dalje očekuje da će im biti smanjen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smatrali smo da je dobro da se ovaj član briše zbog toga što je nepravda koja se postiže ovim zakonom i ovim članom sve veća, da efekti i ciljevi koji su zacrtani ovim zakonom nisu ispunjeni i da je bilo neophodno da se uzmu u obzir potrebe i ovih oblasti, ovih delatnosti i onih ljudi koji su doživeli još veću nepravdu sa ovim zakon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đo minist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Samo da, pošto se već nekoliko puta ponavlja, a na tu tezu sam odgovarala dosta davno, možda sad ima novih građana koji su se uključili u ovu debatu, naglasim da ovaj zakon neće smanjiti plate nikome, osim onima koji apsolutno iskaču kada budemo sve sagledali i videli koliko se kome plaća za isti rad, a to ne očekujemo da bude tako veliki broj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 ono što je najvažnije, u 2017. godinu svi ulaze sa zaradom koju, u najmanju ruku, imaju, a usklađivanje sa propisima koji će da proisteknu iz ovog zakona biće postepeno i, pre svega, u smislu da će nekima plata rasti brže, onima za koje ovaj propis otkrije da su dalje i koji bi trebalo da imaju veću zaradu u poređenju sa drugim ljudima u celoj javnoj upravi i u celoj državi, a oni koji malo iskaču, a nikome ko malo iskače nije plata prevelika u Srbiji, oni će da čekaj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JAN RISTIČEVIĆ: Dame i gospodo narodni poslanici, koliko sam ja razumeo predlagača, on kaže da su predložili da se ovaj član briše. Ja sam tako razumeo. Ovde drugačije p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gospodine Rističeviću. Ima amandman koji traži promenu u određivanju osnov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Ne, gospodin Balša je predložio „briše se“, a predlagač je obrazlagao sv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maju više amandmana. Nisu mogli da se dogovore, pa imaju više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Pa ne može da on govori o amandmanu koji se tiče Balše Božovića. Dakle, amandman koji je on predložio a ne vidi je da se stav 1. menja i glasi.., a on u obrazloženju kaže da je predložio da se ovaj član 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koliko ja vidim, ova koalicija iz velike nužde skroz ih je pobrka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39. amandmane u istovetnom tekstu podneli su narodni poslanici Živković i Pavićević i zajedno narodni poslanici Vučković, Božović i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e su podnel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Član 39. ima naslov „Usaglašavanje posebnih zakona“ i onda se ovde sada govori da će se do 1. januara 2017. godine doneti zakoni kojima se uređuju radnopravni status, plate i druga primanja zaposlenih u javnim službama, organima autonomne pokrajine i jedinice lokalne samouprave, javnim agencijama i drugim organima i organizacijama koje je osnovala Republika Srbija, autonomna pokrajina ili jedinica lokalne samouprave, pa dalje kako će se sve ovo razrađ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kao da ništa ne piše u ovih, kao što i ne piše ništa u prethodnih 38 članova ovog zakona, ponovo se donosi zakon koji će da odredi plate u javnim službama, AP, jedinicama lokalne samouprave, javnim agencijama i s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jedna reč vrlo para uši i, ako građani gledaju ovo, mogu da shvate šta u političkom životu znači „prilagođavanje zatečene plate“. U praksi ove vlade, kad god se govorilo o prilagođavanju zarada, penzija ili nečega drugoga, to je bio samo način da se izbegne reč „sma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oštovani građani, u obrazloženju za neprihvatanje ovog amandmana Vlada priznaje da je namera, da će, kada se budu doneli svi zakoni koje predviđa ovaj zakon i uspostavi taj famozni navodni sistem, doći do prilagođavanja vaših zarada, a to čitajte, po rečniku ove vlade, kao „smanjenja zarada“. Jer u svakom slučaju (Predsedavajući: Vreme.) kada se govorilo o prilagođavanju, to prilagođavanje je značilo manje pri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Đuriš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Imam još dve sekunde, nemojte me prekidati pre vremena. Prekinuli ste me na minut i 5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isam isključio mikrofon. Vama je mikrof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Nemojte to više da radite. Još dve sekunde sam imao. Vi ste mi isključili mikrofon na minut i 58.)</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injavam se ako sam to uradio. Ako te dve sekunde... Završili ste rečenicu, ja sam vam se zahvalio na izlaganj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I ovaj član se odnosi na usaglašavanje posebnih zakona i propisa i ono što je za nas sporno to je da u predlogu ovog člana, kao i u čitavom predlogu zakona, ne postoji ta jasna vizija i jasan cilj šta se ovim zakonom posti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utisak da je to usaglašavanje na neki način odloženo, da će i ti podzakonski akti koji se budu donosili biti nastavak tumaranja koje ove vlade po ov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mislimo da je bilo nedopustivo da se na ovakav način izađe sa ovim predlogom i da se ogroman broj ljudi, hiljade ljudi koji su zaposleni u veoma važnim oblastima ostavi na cedilu, odnosno da se i dalje njihova prava umanjuju, njihove zarade umanjuju i njihove šanse za neko napredovanje umanj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odlaganje primene ovog zakona za šest meseci, dok se tobože ne donesu podzakonski akti, za nas je isto neprihvatljivo. Ako se četiri godine najavljuje ovaj zakon, mislimo da je bilo u redu i da je bilo dovoljno vremena da se urade i podzakonski akti i da se u paketu izađe pred javnost sa celovitim reše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mislimo da je status policije i dalje nedefinisan i dali smo amandman koji se u nastavku ovu formulacije koji je vezan za Vojsku Republike Srbije odnosi i na policiju. Imajući u vidu specifične poslove i okolnosti u kojima oni ponekad funkcionišu, smatrali smo da je dobro da i oni budu obuhvaćeni ovim podzakonskim aktima i terminima koji se ovde predviđ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40. amandmane u istovetnom tekstu podneli su zajedno narodni poslanici Zoran Živković i Vladimir Pavićević i zajedno narodni poslanici Nataša Vučković, Balša Božović i mr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su zajedno podneli narodni poslanici Jovan Marković, Goran Ćirić, Vesna Martinović, Vesna Marjanov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a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MARKOVIĆ: Ovaj član je praktično poslednji član, koji kaže da zakon stupa na snagu osmog dana od objavljivanja u „Službenom glasniku“ i da se podzakonska akta moraju doneti do 1. januara. O tome smo govorili neposredno pred ovaj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moj utisak i što bi trebalo da poručimo ovde građanima Srbije jeste da se ni ovim zakonom ne ostvaruju ciljevi o kojima se pričalo tri godine. Mi smo potpuno sigurni i ubeđeni da će ovaj zakon u primeni imati negativne posledice i efekte na zaposlene u javnom sektoru i da se ovde nepravda produbljuje, a ne rešava, da se ovde nastavlja agonija, pre svega onih ljudi koji su obrazovani i stručni i koji su svojim radom potvrdili da imaju mogućnosti da unaprede svoje institucije i svoje sredine i da su oni šansa za razvoj ne samo svojih institucija, nego i lokalnih uprava i društv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čin na koji se ova vlada odnosi prema tim ljudima je zabrinjavajući, način na koji se ovaj zakon plasira je zabrinjavajući i mislim da su sva ograničenja koja se ovim zakonom predviđaju potpuno nedopustiva, da će ovaj zakon u vrlo brzom vremenskom periodu pokazati kako se nije imao jasan plan i ci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nećemo doći u situaciju da se ljudima koji su zaslužili nagrade povećavaju zarade i primanja i zbog toga mislim da je propuštena šansa da se u jednom dijalogu, u jednoj ozbiljnoj diskusiji i raspravi, a ne u ovakvim uslovima, ovaj zakon unap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kao poslanički klub dali sve što je do nas da se i u pripremi amandmana, i u načelnoj raspravi i u ovoj raspravi na tome radi i utiče, ali, nažalost, nismo imali sagovornika u t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Or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ORLIĆ: Dame i gospodo narodni poslanici, pozivam, svakako, da se amandman ne prihvati i smatram ovaj amandman na član 40. divnom krunom na priču svega onoga što smo danas mogli da čujemo iz pravca ovih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 na član 40. glasi ovako – predlaže se da se zakon primenjuje počev od 1. januara 2017. godine, odnosno od, opet, 1. januara 2017. godine. Divan prilog svemu onome što smo čuli danas, a koji govori opet na temu koliko razumemo ono o čemu govorimo danas, koliko razumemo šta predlažemo i koliko sve to zajedno ima smis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je postojao i promil nade da neko od građana može da očekuje minimum ozbiljnosti od predlagača, mislim da smo i na to večeras stavili tačk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su zajedno podneli narodni poslanici Marko Đurišić, akademik Ninoslav Stojadinović, Aleksandar Senić, Biljana Hasanović Korać, Goran Bogdanović, Branka Karavidić, Miroslav Marinković i m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ja sam uvek spreman da prihvatim grešku i da priznam grešku ako je napravim i zato sam pogledao u e-parlament i ovde vidimo da ste govorili tačno dva minuta i da nisam isključio vaš mikrofon na minut i 58 sekundi. U to možete da se uverite na e-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roslav Mari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Uvaženi predsedavajući, gospođo ministarko sa saradnicima, poslanička grupa Boris Tadić – SDS, ZZS podnela je amandman na član 40. i mi smo ovim amandmanom želeli da pomognemo boljoj implementaciji zakona produženjem roka za njegovu primenu. Odnosno, ovaj zakon bi trebalo da stupi, po članu 40, na snagu osmog dana po objavljivanju „Službenom glasniku“, a da počne da se primenjuje 1. januara 2017. godine, a za policijske službenike i profesionalne pripadnike Vojske Srbije od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da to bude od 1. januara 2018. godine i 1. januara 2019. godine. Smatramo da je celishodnije da se ova zakonska legislativa uskladi sa potrebnom pratećom dokumentacijom, odnosno zakonima da bi bio celishodniji, jer smatramo da nije uputno, niti je prema načinu na koji je napisan zakon moguće u ovoj godini dovršiti sve ono što je neophodno, a pogotovo što znamo da imamo u narednom periodu od dva meseca predizbornu kampanju, izbore, pa formiranje Vlade, Parlamenta, a po zakonu se svi zakoni koji su stigli u Parlament vraćaju nazad i ponovo moraju da se podn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možda bi ovo rešenje bilo u redu da nemamo parlamentarne izbore, a s obzirom da hoćemo, mislim da je ovo u korist građana i da se može prihvatiti duži rok za početak primen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doktore Mari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pretres 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 ZAKONA O OPŠTEM UPRAVNOM POSTUPK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mili ste izveštaj Odbora za pravosuđe, državnu upravu i lokalnu samoupravu i Odbora za ustavna pitanja i zakonodavstvo, kao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su zajedno podneli narodni poslanici Katarina Rakić i dr Vladimir Mari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važena ministarko sa saradnicima, dame i gospodo narodni poslanici, naša poslanička grupa Boris Tadić – SDS, ZZS podnela je 39 amandmana na Predlog zakona o opštem upravnom postupku upravo zato što je ovaj zakon jako velikog značaja, jer se svaki građanin u nekom periodu svog života i po nekom pitanju susretne s organima koji moraju da primenjuju ovaj zakon. Zato je u interesu građana bilo da se dođe do što boljeg teksta i mi smo pokušali da svojim amandmanima utičemo na poboljšanje teksta koji je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i amandman se odnosi na član 1, koji reguliše i preciznije uređuje pojam upravnog postupka. Budući da iz definicije koju sadrži Predlog zakona nije dovoljno jasno koja to preduzeća, ustanove i organizacije postupaju u upravnim stvarima, ovo i iz razloga jer su predmetnim članom određeni pojedinci kojima su poverena javna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e amandmansko rešenje otklanja svaku nedoumicu u pogledu subjekata koji primenjuju skup pravila postupajući u upravnim stvarima. Međutim, kako smo videli, prethodni amandman je prihvaćen i, analizirajući, shvatili smo da je ono što mi predlažemo da se dopuni i precizira u članu 1. obuhvaćeno amandmanom koji je prihvaćen, što znači da je posredno na taj način i naš amandman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Poslaničke grupe DS.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Poslaničke grupe DS.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su zajedno podneli narodni poslanici Balint Pastor, Elvira Kovač, Arpand Fremond, Zoltan Pek i Anamarija Viček. Vlada i Odbor za pravosuđe, državnu upravu i lokalnu samoupravu prihvatili su amandman, a Odbor za ustavna pitanja i zakonodavstvo smatra da je amandman u skladu sa ustavnim i pravnim sistemom Republike Srbije. Konstatujem da je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podneli narodni poslanici Poslaničke grupe Lige socijaldemok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iznad člana 7. amandman su zajedno podneli narodni poslanici Nataša Vučković, Dejan Nikolić, Vesna Martinović, Goran Ćirić, Balša Bož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7. reguliše načelo zaštite prava stranaka i ostvarivanje javnog interesa i mi smo predložili da se dopuni time što će se uvrstiti termin „i b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čelo zaštite prava stranaka i ostvarivanje javnog interesa podrazumeva obavezu organa da omogući stranci ne samo da lakše ostvari svoja prava i interese, već i što brže budući da efikasnost postupka u kontekstu zaštite prava stranaka podrazumeva i brzinu u postupanju organa, te je po našem mišljenju ovo neophodno postići i podići značaj brzine na nivo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čudi nas što ovaj amandman nije prihvaćen. Podsetiću vas na ono što sam iznela u raspravi u načelu, da je ovaj zakon u ekspozeu premijera bio u agendi za zakone koji će biti doneti u prvih 100 dana Vlade. Evo, dočekali smo da ga raspravljamo sada, da amandmane raspravljamo usred noći kako bi bio donet pre raspisivanja izbora. Toliko o poimanju Vlade o brzini i o ekspedi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Samo bih da naglasim da je ovo što je bilo uvršteno amandmanom, da bude i što brže, pokriveno načelom delotvornosti i ekonomičnosti postupaka. Član 9. tačka 2 – postupak se vodi bez odugovlačenja i uz što manje troškova po stranku i drugog učesnik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bih samo da kažem da je jedna od bitnih promena koje su se nastojale učiniti u ovom zakonu na putu usklađivanja sa evropskim administrativnim prostorom ta da se ne precizira ništa suvišno, nepotrebno, ništa što zapravo sa prosto logičnom interpretacijom načela ili normi koje su postavljene može da se izvede kao zaključak iz tog načela.</w:t>
      </w:r>
    </w:p>
    <w:p>
      <w:pPr>
        <w:pStyle w:val="ListBullet"/>
        <w:numPr>
          <w:ilvl w:val="0"/>
          <w:numId w:val="0"/>
        </w:numPr>
        <w:tabs>
          <w:tab w:val="clear" w:pos="720"/>
          <w:tab w:val="left" w:pos="1418" w:leader="none"/>
        </w:tabs>
        <w:ind w:left="0" w:hanging="0"/>
        <w:rPr/>
      </w:pPr>
      <w:r>
        <w:rPr>
          <w:lang w:val="sr-RS"/>
        </w:rPr>
        <w:tab/>
        <w:t>To je upravo jedna od stvari koje moramo da menjamo u svom zakonodavstvu, jer život postaje sve složeniji i, ukoliko pokušavamo svaku logičnu i moguću stvar da preciziramo, ostavićemo onda uvek neke logične i moguće stvari neprecizirane i onda imamo problem da moramo da menjamo zakone da bi se prilagođavali životu.</w:t>
      </w:r>
    </w:p>
    <w:p>
      <w:pPr>
        <w:pStyle w:val="ListBullet"/>
        <w:numPr>
          <w:ilvl w:val="0"/>
          <w:numId w:val="0"/>
        </w:numPr>
        <w:tabs>
          <w:tab w:val="clear" w:pos="720"/>
          <w:tab w:val="left" w:pos="1418" w:leader="none"/>
        </w:tabs>
        <w:ind w:left="0" w:hanging="0"/>
        <w:rPr/>
      </w:pPr>
      <w:r>
        <w:rPr>
          <w:lang w:val="sr-RS"/>
        </w:rPr>
        <w:tab/>
        <w:t>U ovom smislu biće više takvih suštinskih odgovora i razloga zašto su amandmani odbačeni, pa sam ja sada to malo duže obrazložila, a ubuduće ću se samo pozivati na ovu diskusiju. Hvala.</w:t>
      </w:r>
    </w:p>
    <w:p>
      <w:pPr>
        <w:pStyle w:val="ListBullet"/>
        <w:numPr>
          <w:ilvl w:val="0"/>
          <w:numId w:val="0"/>
        </w:numPr>
        <w:tabs>
          <w:tab w:val="clear" w:pos="720"/>
          <w:tab w:val="left" w:pos="1418" w:leader="none"/>
        </w:tabs>
        <w:ind w:left="0" w:hanging="0"/>
        <w:rPr/>
      </w:pPr>
      <w:r>
        <w:rPr>
          <w:lang w:val="sr-RS"/>
        </w:rPr>
        <w:tab/>
        <w:t>PREDSEDAVAJUĆI: Na član 8. amandman su zajedno podneli narodni poslanici poslaničke grupe DS.</w:t>
      </w:r>
    </w:p>
    <w:p>
      <w:pPr>
        <w:pStyle w:val="ListBullet"/>
        <w:numPr>
          <w:ilvl w:val="0"/>
          <w:numId w:val="0"/>
        </w:numPr>
        <w:tabs>
          <w:tab w:val="clear" w:pos="720"/>
          <w:tab w:val="left" w:pos="1418" w:leader="none"/>
        </w:tabs>
        <w:ind w:left="0" w:hanging="0"/>
        <w:rPr/>
      </w:pPr>
      <w:r>
        <w:rPr>
          <w:lang w:val="sr-RS"/>
        </w:rPr>
        <w:tab/>
        <w:t>Na član 8. amandman su zajedno podneli narodni poslanici poslaničke grupe Boris Tadić – SDS, ZZS.</w:t>
      </w:r>
    </w:p>
    <w:p>
      <w:pPr>
        <w:pStyle w:val="ListBullet"/>
        <w:numPr>
          <w:ilvl w:val="0"/>
          <w:numId w:val="0"/>
        </w:numPr>
        <w:tabs>
          <w:tab w:val="clear" w:pos="720"/>
          <w:tab w:val="left" w:pos="1418" w:leader="none"/>
        </w:tabs>
        <w:ind w:left="0" w:hanging="0"/>
        <w:rPr/>
      </w:pPr>
      <w:r>
        <w:rPr>
          <w:lang w:val="sr-RS"/>
        </w:rPr>
        <w:tab/>
        <w:t>Reč ima narodna poslanica Biljana Hasanović Korać.</w:t>
      </w:r>
    </w:p>
    <w:p>
      <w:pPr>
        <w:pStyle w:val="ListBullet"/>
        <w:numPr>
          <w:ilvl w:val="0"/>
          <w:numId w:val="0"/>
        </w:numPr>
        <w:tabs>
          <w:tab w:val="clear" w:pos="720"/>
          <w:tab w:val="left" w:pos="1418" w:leader="none"/>
        </w:tabs>
        <w:ind w:left="0" w:hanging="0"/>
        <w:rPr/>
      </w:pPr>
      <w:r>
        <w:rPr>
          <w:lang w:val="sr-RS"/>
        </w:rPr>
        <w:tab/>
        <w:t>BILjANA HASANOVIĆ KORAĆ: Član 8. reguliše načelo pomoći stranci i mi smo podneli amandman kojim predlažemo da se interveniše u stavu 2. ovog člana, na kraju rečenice da se briše tačka i da se dodaju reči „i preduzima sve radnje u svrhu ostvarivanja ovog prava, odnosno pravnog interesa ukoliko se stranka i drugi učesnik u postupku tome ne protivi“.</w:t>
      </w:r>
    </w:p>
    <w:p>
      <w:pPr>
        <w:pStyle w:val="ListBullet"/>
        <w:numPr>
          <w:ilvl w:val="0"/>
          <w:numId w:val="0"/>
        </w:numPr>
        <w:tabs>
          <w:tab w:val="clear" w:pos="720"/>
          <w:tab w:val="left" w:pos="1418" w:leader="none"/>
        </w:tabs>
        <w:ind w:left="0" w:hanging="0"/>
        <w:rPr/>
      </w:pPr>
      <w:r>
        <w:rPr>
          <w:lang w:val="sr-RS"/>
        </w:rPr>
        <w:tab/>
        <w:t>Načelo pomoći neukoj stranci, prema našem stavu, ne iscrpljuje se samo na upozorenju stranke i drugog učesnika u postupku da ima osnova za ostvarivanje nekog prava ili pravnog interesa a za koje je organ saznao ili ocenio da postoji, već i u aktivnoj pomoći neukoj stranci da to pravo i ostvari, naravno u granicama ovlašćenja i mogućnosti postupajućeg organa.</w:t>
      </w:r>
    </w:p>
    <w:p>
      <w:pPr>
        <w:pStyle w:val="ListBullet"/>
        <w:numPr>
          <w:ilvl w:val="0"/>
          <w:numId w:val="0"/>
        </w:numPr>
        <w:tabs>
          <w:tab w:val="clear" w:pos="720"/>
          <w:tab w:val="left" w:pos="1418" w:leader="none"/>
        </w:tabs>
        <w:ind w:left="0" w:hanging="0"/>
        <w:rPr/>
      </w:pPr>
      <w:r>
        <w:rPr>
          <w:lang w:val="sr-RS"/>
        </w:rPr>
        <w:tab/>
        <w:t>U obrazloženju zašto nije prihvaćen amandman navodi se da organ postupa u upravnom postupku i da zato ne može da pruži pomoć stranci da pokrene postupak. Mi smatramo da je neuka stranka neuka stranka i da njoj samo ukazivanje da ima neke mogućnosti i neka prava nije dovoljna pomoć i da je treba ili uputiti na organ koji može da joj pruži pomoć da pokrene postupak ili joj pomoći da pokrene postupak.</w:t>
      </w:r>
    </w:p>
    <w:p>
      <w:pPr>
        <w:pStyle w:val="ListBullet"/>
        <w:numPr>
          <w:ilvl w:val="0"/>
          <w:numId w:val="0"/>
        </w:numPr>
        <w:tabs>
          <w:tab w:val="clear" w:pos="720"/>
          <w:tab w:val="left" w:pos="1418" w:leader="none"/>
        </w:tabs>
        <w:ind w:left="0" w:hanging="0"/>
        <w:rPr/>
      </w:pPr>
      <w:r>
        <w:rPr>
          <w:lang w:val="sr-RS"/>
        </w:rPr>
        <w:tab/>
        <w:t>PREDSEDAVAJUĆI: Zahvaljujem.</w:t>
      </w:r>
    </w:p>
    <w:p>
      <w:pPr>
        <w:pStyle w:val="ListBullet"/>
        <w:numPr>
          <w:ilvl w:val="0"/>
          <w:numId w:val="0"/>
        </w:numPr>
        <w:tabs>
          <w:tab w:val="clear" w:pos="720"/>
          <w:tab w:val="left" w:pos="1418" w:leader="none"/>
        </w:tabs>
        <w:ind w:left="0" w:hanging="0"/>
        <w:rPr/>
      </w:pPr>
      <w:r>
        <w:rPr>
          <w:lang w:val="sr-RS"/>
        </w:rPr>
        <w:tab/>
        <w:t>Na član 9. amandman su zajedno podneli narodni poslanici poslaničke grupe Boris Tadić – SDS, ZZS.</w:t>
      </w:r>
    </w:p>
    <w:p>
      <w:pPr>
        <w:pStyle w:val="ListBullet"/>
        <w:numPr>
          <w:ilvl w:val="0"/>
          <w:numId w:val="0"/>
        </w:numPr>
        <w:tabs>
          <w:tab w:val="clear" w:pos="720"/>
          <w:tab w:val="left" w:pos="1418" w:leader="none"/>
        </w:tabs>
        <w:ind w:left="0" w:hanging="0"/>
        <w:rPr/>
      </w:pPr>
      <w:r>
        <w:rPr>
          <w:lang w:val="sr-RS"/>
        </w:rPr>
        <w:tab/>
        <w:t>Reč ima narodni poslanik Biljana Hasanović Korać.</w:t>
      </w:r>
    </w:p>
    <w:p>
      <w:pPr>
        <w:pStyle w:val="ListBullet"/>
        <w:numPr>
          <w:ilvl w:val="0"/>
          <w:numId w:val="0"/>
        </w:numPr>
        <w:tabs>
          <w:tab w:val="clear" w:pos="720"/>
          <w:tab w:val="left" w:pos="1418" w:leader="none"/>
        </w:tabs>
        <w:ind w:left="0" w:hanging="0"/>
        <w:rPr/>
      </w:pPr>
      <w:r>
        <w:rPr>
          <w:lang w:val="sr-RS"/>
        </w:rPr>
        <w:tab/>
        <w:t>BILjANA HASANOVIĆ KORAĆ: Član 9. reguliše načelo delotvornosti i ekonomičnosti postupka. To je gospođa ministarka malopre govorila. Mi smo smatrali da u onom članu treba istaći da postupak treba da bude i brže, a na član 9. smo podneli amandman kojim smo intervenisali na stav 3. i stav 4.</w:t>
      </w:r>
    </w:p>
    <w:p>
      <w:pPr>
        <w:pStyle w:val="ListBullet"/>
        <w:numPr>
          <w:ilvl w:val="0"/>
          <w:numId w:val="0"/>
        </w:numPr>
        <w:tabs>
          <w:tab w:val="clear" w:pos="720"/>
          <w:tab w:val="left" w:pos="1418" w:leader="none"/>
        </w:tabs>
        <w:ind w:left="0" w:hanging="0"/>
        <w:rPr/>
      </w:pPr>
      <w:r>
        <w:rPr>
          <w:lang w:val="sr-RS"/>
        </w:rPr>
        <w:tab/>
        <w:t>Smatramo da načelo delotvornosti i ekonomičnosti postupka može biti u potpunosti primenjeno samo ako se zakonom obaveže organ da vrši uvid u podatke o činjenicama neophodnim za odlučivanje, ne samo onih o kojima se vodi službena evidencija, već i o onim činjenicama o kojima se ne vodi službena evidencija, a istima raspolažu državni i drugi org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je ovakvih činjenica najviše u pravnom saobraćaju, evidencije u mnogim upravnopravnim oblastima nisu ustrojene ili su tek delimično ustrojene, pa smatramo da se delotvornost i ekonomičnost postupka može postići kroz predloženo amandmansk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amandmanom smo predložili da obaveza organa u pogledu uvida u podatke o relevantnim činjenicama ne treba da isključi pravo stranke da ona sama, ukoliko to želi, pribavi te podatke, budući da je stranka često delotvornija od birokra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iskustva iz rada u upravi znam da se često u arhivi državnih organa u predmetima nalaze dokumenta, i to originalna dokumenta koja su nekad ponovo potrebna i stranka onda ima velikih problema da iz arhive dođe do tih dokumenata, pa bi to bio jedan od primera kada bi organ po službenoj du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Nataša Vučković, Dejan Nikolić, Vesna Martinović, Goran Ćirić, Balša Bož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dine predsedavajući. Član 17. reguliše početak pravnog dejstva upravnog akta i mi smo predložili da se on menja tako da glasi: „Upravni akt počinje da proizvodi pravna dejstva od dana dostavljanja stranci, osim ako je upravnim aktom ili zakonom određeno da pravna dejstva počinju kas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četak pravnih dejstava upravnog akta bitno je precizirati s obzirom na to da za stranku nastaju prava i obaveze, počinju da teku propisani rokovi za ispunjenje kakve činidbe od strane stranke, a takođe počinju da teku rokovi za pravne le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udući da je upravni akt pravni akt kojim organ, neposredno primenjujući propise iz odgovarajuće upravne oblasti, odlučuje o pravu, obavezi ili pravnom interesu stranke ili o procesnim pitanjima te da su upravni akti rešenja i zaključci, smatramo neprihvatljivom formulaciju Predloga zakona po kojoj upravni akt počinje da proizvodi pravna dejstva od kada je stranka o njemu obaveštena i smatramo neophodnom formulaciju po kojoj upravni akt počinje da proizvodi pravna dejstva od kada se uruči stranci. Bitno je da stranka zna sadržinu a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zašto se ne prihvata amandman kaže se da obaveštavanje podrazumeva i dostavljanje. To nigde nije decidirano navedeno i ne mora da znači da će se tako tumačiti u primeni zakona. Još jednom apelujem da se ovaj amandman razmot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Dostavljanje je vid obaveštavanja u ovom zakonu; tako će se i tumačiti, jer ćemo raditi na takvom tumačenju. Opet je to odraz ove promene koju nameravamo, i nadam se da će to i sledeća vlada da radi, da uvedemo u sklopu usklađivanja naše prakse sa evropskim administrativnim prosto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že se sve i svaka reč definisati i prenormirati, jer je, na kraju, pojam obaveštavanja u savremenom svetu širok, menja se, dobija nove nijanse. Važno je da se svi razumemo i da postoji logično tumačenje da obaveštavanje ima puno vi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slučaju dostavljanje je jedan od tih vidova i podrazumeva se, odnosno vidi se iz daljih normi u ovom zakonu da se očekuje kao obaveštavanje da bude dostavljeno i tačno je definisano kako se sve dostavlja i u kojim roko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Glavu II, naziv iznad člana 18. i član 18.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narodni poslanici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Glavu III, naziv iznad člana 22. i član 22.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3. i član 23.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4. i član 24.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5. i član 25.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i član 25.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ziv iznad člana 25. jeste „Prigovor stranke zbog neispunjenja ugovornih obaveza“. Mi smo predložili da se izmeni taj naziv tako da glasi: „Pravo stranke da raskine ugovor i prigovor stranke zbog neispunjenja ugovornih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žili smo da se menja član 25. tako da on glasi: „Ako organ ne ispunjava ugovorne obaveze, stranka može da raskine upravni ugovor, osim ako bi raskid izazvao štetu po javni interes, ali u svakom slučaju može da izjavi prigov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jući u vidu suštinu pravnog instituta upravnog ugovora, mišljenja smo da i stranka treba da raspolaže pravom na raskid upravnog ugovora u situaciji kada organ ne ispunjava ugovorne obaveze, pod uslovom da takav raskid ne izazove štetu po javn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ovom je bilo rasprave i na Odboru i u raspravi u načelu i ministarka je dala obrazloženje da je ovo specifična vrsta ugovora u kojoj strane nisu jednake. Međutim, mi jesmo za to da se zaštiti i stranka – u slučaju da organ ne ispunjava svoje obaveze, da se stranci da pravo na raskid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đa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Stranka je zaštićena na takav način da, ako uloži prigovor i ako se bude odlučivalo o prigovoru i ukoliko se nađe da je stranka oštećena, može da traži naknadu št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upravo ovo što vašim amandmanom specificirate – „osim ako bi raskid izazvao štetu po javni interes“, pretpostavka ovakvog ugovora je da postoji javni interes i da bi, prema tome, raskid izazvao štetu po javni interes. Ne može da se </w:t>
      </w:r>
      <w:r>
        <w:rPr>
          <w:rFonts w:cs="Times New Roman" w:ascii="Times New Roman" w:hAnsi="Times New Roman"/>
          <w:i/>
          <w:sz w:val="26"/>
          <w:szCs w:val="26"/>
          <w:lang w:val="sr-Latn-RS"/>
        </w:rPr>
        <w:t>ex ante</w:t>
      </w:r>
      <w:r>
        <w:rPr>
          <w:rFonts w:cs="Times New Roman" w:ascii="Times New Roman" w:hAnsi="Times New Roman"/>
          <w:sz w:val="26"/>
          <w:szCs w:val="26"/>
          <w:lang w:val="sr-RS"/>
        </w:rPr>
        <w:t xml:space="preserve"> definiše ako postoji neki slučaj kad je ta šteta možda mala, nego obr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pretpostavka je da se u ovakav odnos ulazi kad postoji jedna strana čiji je interes veći i jači za društvo pošto je javni interes. Zato postoji ova vrsta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26. i član 26.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su zajedno podneli narodni poslanici Poslaničke grupe Boris Tadić – SDS, ZZ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Poštovana ministarka, član 28. govori o prigovoru protiv upravne radnje i mi pozdravljamo što se sada ovim zakonom uvodi ta mogućnost. Međutim, stav 2. ograničava pravo i govori da je prigovor dozvoljen samo ako upravna radnja nije povezana sa donošenjem upravnog a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atramo da je to ograničenje nepotrebno i loše i da ograničava dobru nameru predlagača da se dozvoli ovaj institut prigovora protiv upravne radnje. Smatramo da, budući da su upravne radnje materijalni akti koji utiču na prava, obaveze ili pravne interese stranaka, kao što su vođenje evidencije, izdavanje uverenja, pružanje informacije, primanje izjava i druge radnje kojima se izvršavaju pravni akti, te da se protiv upravne radnje može izjaviti prigovor, kao i da se prigovor može izjaviti ako organ ne preduzme upravnu radnju koj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Isključio mi se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ga nisam isključio. Prijavite se ponov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Znači, smatramo neprihvatljivim sa stanovišta zaštite interesa stranke uslovljavati izjavljivanje prigovora samo ako upravna radnja nije povezana sa donošenjem upravnog akta. Čitav niz upravnih radnji i organa je najčešće povezan sa donošenjem upravnog akta i u svim tim fazama, po našem mišljenju, stranka treba da ima pravo na izjavljivanje pri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podneli zajedno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dine predsedavajući. Predmetni član reguliše izdavanje uverenja o činjenicama o kojima se vodi službena evidencija. Mi smo tu intervenisali u pogledu rokova. Neprihvatljivo je propisivati rok od osam dana kao krajnji rok za izdavanje uverenja u kojem postoji evidencija. Kada je evidencija ustrojena, nije potrebno osam dana da bi se izdalo uverenje i mi smo predložili da se taj rok skrati na tri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smatramo da je rok od pet dana sasvim dovoljan i primeren u situacijama iz stava 5. ovog člana. Naime, stranka koja smatra da uverenje ili druga isprava o činjenicama o kojima se vodi službena evidencija nisu izdati saglasno podacima iz službene evidencije, može da zahteva njihovu izmenu ili izdavanje novog uverenja ili druge ispra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htev može da se odbije rešenjem. Ako organ u određenom roku ne izmeni izdato uverenje ili drugu ispravu ili ne izda novo uverenje ili drugu ispravu, niti izda rešenje kojim odbija zahtev, stranka može da izjavi žalbu kao da je zahtev odbijen. Mi smatramo da taj rok treba da iznosi pet, a ne osam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opšte, imamo više amandmana u pogledu skraćivanja rokova za rad organa. Iz iskustva se zalažem za to, jer znam da jesu često i pretrpani, pogotovu radnici koji rade na izdavanju uverenja kada dođe vreme upisa u škole i na fakultete, ali kada je duži rok, onda postoji veća opuštenost i obično se ostavi za poslednji dan da se to uradi, tako da mislim da bi bilo vrlo stimulativno skratiti ove ro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poslaničke grupe Demokratska strank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dine predsedavajući. Član 30. reguliše izdavanje uverenja o činjenicama o kojima se ne vodi službena evidencija. Mi smatramo da rokovi za izdavanje uverenja o činjenicama o kojima se ne vodi službena evidencija treba da budu kraći nego što su dati u Predlogu zakona, u duhu zakonom proklamovanih nač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matramo da uverenje ili druga isprava ili rešenje kojim se odbija zahtev stranke da se izdaju takva uverenja treba da bude 15 dana od podnošenja zahteva, ako zakonom ili drugim propisom nije određeno drugač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ažemo i brisanje stava 3, jer smatramo da je neprihvatljivo da organ koji vodi postupak u kom su uverenje ili druga isprava podneti kao dokaz nije vezan njihovom sadržinom i da može samostalno da utvrđuje činjenice koje su u njima sadrž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vo rešenje u koliziji je sa načelima i duhom zakona. Drugim rečima, iz ovog rešenja Predloga zakona proizlazi da organ koji je pribavio uverenje drugog državnog organa preispituje njegovu sadržinu, a to je apsurdno. Ne postoji subordinacija između tih organa, niti pravo nadzora i jedan organ nema pravo da ispituje pravilnost i sadržinu uverenja koje je izdao drugi državni org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4. amandman je podneo narodni poslanik Neđo Jovan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Zahvaljujem, gospodine Jov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poslaničke grupe Demokratska strank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Član 38. Predloga zakona odnosi se na sukob nadležnosti i mi smo predložili da se u članu 38. u stavu 3. tačka na kraju rečenice zameni zapetom i da se dodaju reči: „vodeći računa da stranka ne trpi štetne posledice usled nastalog sukoba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propisom određen organ određuje koji je organ nadležan i kako se otklanjaju posledice radnji nenadležnog organa, odnosno kada odlučuje o sukobu nadležnosti, dužan je da vodi računa da stranka, usled nastalog sukoba nadležnosti koji, po prirodi stvari, nije prouzrokovala sama, ne trpi nikakve štetne posledice i smatrali smo da to treba da stoji izričito u tekstu zakona kako bi se sprečila mogućnost da stranke trpe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naziv iznad člana i član 39. amandman su zajedno podneli narodni poslanici Nataša Vučković, Dejan Nikolić, Vesna Martinović, Goran Ćirić, Balša Božović, Vesna Marj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iznad člana i član 40. amandman su zajedno podneli narodni poslanici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iznad člana i član 41 amandman su zajedno podneli narodni poslanici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 Član 41. reguliše odlučivanje o izuzeću ovlašćenog službenog lica. Mi smo smatrali da je rok od tri dana od prijema obaveštenja ovlašćenog službenog lica ili zahteva za izuzeće, a u kom roku se odlučuje o izuzeću, i dovoljan i primeren rok i u duhu je proklamovanih zakonskih načela efikasnosti i ekonomičnosti u radu, tako da smo predložili da se taj rok smanji sa pet na tri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8.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ministarko, mi smo smatrali da poslednji deo prvog stava ovog člana, koji govori da postoji određeni preduslov za donošenje odluke o postavljanju privremenog zastupnika, a koji nabraja kada sve privremeni zastupnik može da se uvede po ovom zakonu, a onda se na kraju kaže – „sve pod uslovom da je stvar hitna, a postupak mora da se sprovede“, jednostavno, ne treba da stoji u zakonu zato što se tim rešenjem ostavljaju vrlo delikatna i preširoka diskreciona ovlašćenja organu, koji će da proceni da li je nešto hitno i da li postupak treba da se sprovede bez jasnih kriterijuma šta je to hitno, koji je to rok koji se smatra hitnim i šta znači formulacija da postupak mora da se sprov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smo predložili da se ovaj, poslednji deo 1. stava obriše, jer smatramo da je potrebno ostaviti mogućnost uvođenja privremenog zastupnika od strane organa u svim slučajevima koji su navedeni, ali da ovaj deo o hitnosti i sama ova formulacija da postupak mora da se sprovede ne znači ništa a može da znači svašta, jednostavno je nejasna i preširoka i smatramo da ne treba da se nađu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8. amandman su zajedno podneli narodni poslanici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9.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dine predsedavajući. Član 49. je u delu koji reguliše pojam i postupanje punomoćnika i odnosi se baš na pojam i odnos sa strankom. Mi smo predložili da se stav 3. na kraju dopuni rečima: „a ukoliko žalba bude odbijena i prvostepeno rešenje potvrđeno, i nadležno javno tužil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ću obrazložiti. S obzirom na to da punomoćnik može biti svako ko je potpuno poslovno sposoban, izuzev lica koje se bavi nadripisarstvom, te da ovom licu organ uskraćuje zastupanje rešenjem protiv koga je dozvoljena žalba koja ne odlaže izvršenje rešenja i da se o tome obaveštava stranka, smatramo, uzimajući u obzir da je nadripisarstvo propisano kao krivično delo, i to članom 342. Krivičnog zakonika, da je organ po pravosnažnosti rešenja dužan o ovoj okolnosti obavestiti i javnog tužioca radi eventualnog preduzimanja krivičnog progona lica koje se bavi nadripisar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za odbijanje kaže se da je to lice već odgovaralo, odnosno da je već u krivičnom postupku utvrđeno da se ono bavi nadripisarstvom i da zato nema potrebe da se prijavljuje javnom tužiocu. Pa, ukoliko je lice u povratu činjenja tog krivičnog dela, utoliko pre ima potrebe da se o tome obavesti i javni tužilac, a pogotovo ako se tek tada u postupku utvrdi, tako da smatramo da obrazloženje za odbijanje nije adek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Izvolit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Još jedna od važnih intencija i promena u Zakonu o opštem upravnom postupku u odnosu na praksu koju smo nasledili mi u Srbiji, kao i drugi u bivšoj Jugoslaviji je da se u što većoj meri izmesti iz Zakona o opštem upravnom postupku normiranje odnosa između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tavljeni su u ovom zakonu samo oni slučajevi koji bi zaista ostali nedorečeni, a i to u budućnosti očekujemo da bude prebačeno na Zakon o državnoj upravi ili druge norme koje se bave odnosima između organa, a za građane je potrebno da u jednom zakonu vide kakva su njihova prava i kako je postupak u opštenju sa njima regulis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0. amandman su zajedno podneli narodni poslanici poslaničke grupe Boris Tadić – SDS, ZZS.</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Član 50. reguliše dužnost organa i mi smo predložili da se stav 2. dopuni, odnosno da se na kraju briše tačka, stavi zarez i da se dodaju reči: „s tim da taj rok ne može biti duži od 30 d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sporno je da organ može dozvoliti da pojedine radnje u postupku preduzme u ime stranke lice koje nije priložilo punomoćje, jer to je u interesu i stranke i vođenja postupka, ali pod uslovom da punomoćje priloži u roku koji organ od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taj krajnji rok treba da se odredi zakonom i mi smo predložili da to bude rok od 30 dana. Ovo je u cilju sprovođenja načela efikasnosti, ekonomičnosti i delotvornosti postupka, jer kad god nema krajnjeg roka, obično se te radnje prolongiraju i stranke onda tr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2.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2.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Član 52. reguliše prestanak punomoćja i mi smo predložili da se u stavu 3. reči „izuzev dok traje neka radnja u postupku“ zamene rečima: „s tim da je dužan da stranku zastupa još 30 dana kao i za vreme trajanja neke radnje u postupku – dok stranka ne obezbedi drugog punomoć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otkaz punomoćja od strane punomoćnika ne sme da škodi interesima stranke i samom postupku, te predlažemo da punomoćnik u slučaju otkaza punomoćja ima obavezu da zastupa stranku još 30 dana – to je analogno sa obavezama advokata koji zastupa stranke pred sudovima – i da, naravno, dok traje neka radnja u samom postupku, ne može da otkaže punomoć. Smatramo da, u cilju zaštite interesa stranaka, analogno treba da se primeni i u Zakonu o opštem upravnom postupku obaveza punomoćnika da još 30 dana zastupa stran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5.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Član 55. reguliše prevođenje i rad tumača. Mi smo predložili da se u članu 55. stav 1. menja tako da glasi: „Ako se postupak ne vodi na jeziku stranke ili drugog učesnika u postupku, prevodi im se, na njihov zahtev, tok postupka i omogućava obaveštavanje na njihovom jeziku i pis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 predstavlja usaglašavanje sa Ustavom zakonske norme o jeziku i pismu na kojem se vodi postupak i smatramo da je potrebno ovo usaglašavanje, a da je definicija kako je data u Predlogu zakona malo rogobatnija i komplikovanija. Da bismo usaglasili sa odredbom Ustava, mi smo predložili ovu iz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5.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6.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7.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2.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pa konstatujem da je ovaj amandman postao sastav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2.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Predsedavajući, gospođo ministarko, dame i gospodo narodni poslanici, poslanička grupa Boris Tadić – SDS, ZZS je podnela amandman na član 62, gde smo predvideli da se rečenica „Ako ne može da utvrdi koji je organ nadležan, upozorava podnosioca da će, bez odlaganja, rešenjem odbaciti podnesak zbog nadležnosti“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log za brisanje ove rečenice je da norma iz člana 62. Predloga zakona „Ako organ nije nadležan da primi podnesak koji mu se predaje ili saopštava, prosleđuje ga nadležnom organu i o tome obaveštava podnosioca“ ovim postupkom garantuje pravnu sigurnost stranaka i obaveza je organa da zna koji je organ nadležan za postupanje u upravnoj stvari analogno pravosudnom načelu </w:t>
      </w:r>
      <w:r>
        <w:rPr>
          <w:rFonts w:cs="Times New Roman" w:ascii="Times New Roman" w:hAnsi="Times New Roman"/>
          <w:i/>
          <w:sz w:val="26"/>
          <w:szCs w:val="26"/>
          <w:lang w:val="sr-Latn-RS"/>
        </w:rPr>
        <w:t>I</w:t>
      </w:r>
      <w:r>
        <w:rPr>
          <w:rFonts w:cs="Times New Roman" w:ascii="Times New Roman" w:hAnsi="Times New Roman"/>
          <w:i/>
          <w:sz w:val="26"/>
          <w:szCs w:val="26"/>
          <w:lang w:val="sr-RS"/>
        </w:rPr>
        <w:t>ura novit curia</w:t>
      </w:r>
      <w:r>
        <w:rPr>
          <w:rFonts w:cs="Times New Roman" w:ascii="Times New Roman" w:hAnsi="Times New Roman"/>
          <w:sz w:val="26"/>
          <w:szCs w:val="26"/>
          <w:lang w:val="sr-RS"/>
        </w:rPr>
        <w:t xml:space="preserve"> – najmanja mera znanja administracije je poznavanje stvarne nadležnosti organa. Uostalom, zakon sadrži odredbe o sukobu nadležnosti, pa ako je organ i pogrešio u prosleđivanju podneska, primenjivaće se ta no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o da je ovo u korist stranke, zato što bi se izbeglo lutanje, tj. produženje roka rešavanja. Na ovaj način bi organ kome se daje prigovor, što je obaveza organa, mogao praktično da odreaguje, tj. da pomogne u neukosti stranke i na taj način ubrza ceo postupa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64.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9.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9.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ILjANA HASANOVIĆ KORAĆ: Zahvaljujem, gospodine predsedavajući. Član 69. reguliše pitanje punomoćnika za prijem obaveštenja i u stavu 4. kaže: „Više od pet stranaka u istom postupku koje nemaju suprotne interese i zajedničkog punomoćnika dužne su da na zahtev organa odrede zajedničkog punomoćnika za prijem obaveštenja, u roku koji organ odredi. Ako to propuste, organ im, o njihovom trošku, postavlja zajedničkog punomoćnika za prijem obavešte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predložili da se ovaj stav menja i da glasi: „Više od pet stranaka u istom postupku koje nemaju suprotne interese i zajedničkog punomoćnika mogu da odrede zajedničkog punomoćnika za prijem obavešt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nije u skladu sa interesima stranke i načelima zakona da organ obavezno određuje zajedničkog punomoćnika za prijem obaveštenja ako to ne urade stranke, bez obzira na to što se radi o više od pet stranaka u istom postupku koje nemaju suprotstavljene interese i zajedničkog punomoćnika. Ovo i iz razloga što u toku postupka može da dođe do situacije da interesi pojedinih stranaka postanu suprotstavljeni, jer tok postupka tek dovede do određenih činjenica i zaključaka i smatramo da u tom slučaju ne sme da stoji obaveza zajedničkog punomoćnika za pri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0.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iljana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ILjANA HASANOVIĆ KORAĆ: Zahvaljujem, gospodine predsedavajući. Član 70. reguliše obaveštavanje elektronskim putem i mi smo predložili da se on menja tako da glasi: „(1) Obaveštavanje elektronskim putem odvija se saglasno zakonu i obavezno uključuje potvrdu kojom se dokazuje prijem dokumenta. (2) Obaveštavanje elektronskim putem izjednačava se sa dostavlj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zakona navodi formalno i neformalno obaveštavanje elektronskim putem, pri čemu ne definiše niti određuje šta je to neformalno obaveštavanje. Smatramo da obaveštavanje elektronskim putem ne treba da se razgraniči na formalno i neformalno, već njegovu suštinu treba normirati kako je to predloženo amandm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1.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iljana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ILjANA HASANOVIĆ KORAĆ: Zahvaljujem, gospodine predsedavajući. Ovo je nastavak i isto se radi o obaveštavanju, samo što je slučaj o obaveštavanju putem pošte i predložili smo da se član 71. takođe menja, tako da glasi: „(1) Obaveštavanje putem pošte vrši se preporučenom poštom. (2) Pismeno koje je upućeno preporučenom poštom primljeno je na dan koji stoji u potvrdi o prijemu pošilj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obaveštavanja putem pošte, smatramo da obaveštavanje stranke mora da se vrši isključivo preporučenom poštom, nikako običnom. Takođe, uvođenje pretpostavke kada je stranka primila pismeno, reči „smatra se“, uvodi pravnu nesigurnost, otežava položaj stranke i dovodi u pitanje legalitet i legitimitet sam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 obrazloženju se detaljno navodi kako se računa kada je preporučeno a kada nije preporučeno. Međutim, iskustvo pokazuje nešto drugo. Kada se pošiljka pošalje običnom poštom a ne preporučeno, nema nikakvog dokaza i nema traga da ju je stranka prim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ično sam imala iskustvo da, kada poštar dođe pre nego što otvorim advokatsku kancelariju, pošto imam rešetku, on ubaci iza rešetke i, ako spremačica u međuvremenu čisti, desilo mi se više puta da jednostavno nestane ta pošta. To se verovatno još češće dešava građanima, koji imaju ili nemaju propisane poštanske sandučiće, tako da je zasada kod nas vrlo nesigurno dostavljanje ako nije preporuč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Ovaj zakon uglavnom proširuje i jača prava i pravnu sigurnost građana, kao i efikasnost, i debirokratizuje, da tako kažem, na račun uprave, ali ovaj zakon, takođe, pojačava u jednom pogledu odgovornost građana, a to je da moraju da vode računa o tome, prvo, da njihovo prebivalište i boravište budu korektno zabeleženi kako bi uprava znala i imala korektnu adresu, kao i da vode računa o svojim sandučićima i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đanin mora da bude dostupan ukoliko želi da može da ostvaruje svoja prava na moderan način. To je praksa u evropskom administrativnom prostoru i, bogami, već se tome prilagodio veći deo zemalja u našem regionu. Funkcioniše. Ako mogu oni, možemo i 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71. amandman je podneo narodni poslanik Milan Pe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1.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2. amandman su zajedno podneli narodni poslanici Aleksandra Jerkov, Jovan Marković i Jovana Jovan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4. amandman su zajedno podneli narodni poslanici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8. amandman su zajedno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8. amandman su zajedno podneli narodni poslanici poslaničke grupe Boris Tadić – SDS, ZZS.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a poslanica Biljana Hasanović Kora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Zahvaljujem, gospodine predsedavajući. Samo mogu da izrazim zadovoljstvo da je prihvaćen bar neki od amandmana, koji su zaista dobronamerno i konstruktivno rađeni da se poboljša tekst zakona u cilju boljeg položaja građana, jer će se odnositi na sve njih. Zato, kažem, mogu da izrazim zadovoljstvo što je ovaj amandman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 se odnosi na javno dostavljanje, gde smo tražili da se rok od deset dana produži na 15 dana. Protekom određenog roka od dana kada je pismeno objavljeno na veb-prezentaciji i oglasnoj tabli organa, pretpostavlja se da je javno dostavljanje izvršeno. Ovaj rok od 15 dana, kako je predloženo amandmanom, a ne deset dana, kako stoji u Predlogu zakona, jeste usaglašavanje sa normiranim rokovima iz drugih članova Predloga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Na član 81. amandman su zajedno podneli narodni poslanici Aleksandra Jerkov, Jovan Mark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5. amandman su  zajedno podneli narodni poslanici poslaničke grupe Boris Tadić – SDS, ZZ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OSLAV MARINKOVIĆ: Hvala, uvaženi predsedavajući. Gospođo ministarko sa saradnicima, dame i gospodo narodni poslanici, poslanička grupa Boris Tadić – SDS, ZZS podnela je amandman na član 85. stav 3 – tačka na kraju rečenice zamenjuje se zapetom i dodaju se reči: „ukoliko je postupak okončan nepovoljno za 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e ovaj amandman odnosi na član 85, koji reguliše da stranka može da pokrene upravni postupak i, ukoliko se taj postupak nepovoljno za nju završi, ona bi trebalo da snosi troškove kompletnog postupka, mi smatramo da, što smo i obrazložili, kada je prvostepeni postupak pokrenut zahtevom stranke, ona treba da snosi troškove samo u slučaju ako je taj postupak okončan nepovoljno za 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ste dali da je svakako to neophodno – s obzirom na to da stranka pokreće postupak, ona treba i da snosi troškove. Međutim, to nije slučaj sa rešenjima iz drugih procesnih zakona – parničnog, krivičnog i prekršajnog. Smatramo da je ovo manjkavost ovog člana 85, te da je neophodno usaglasiti sa ostalim pozitivnim zakonskim propisima, gde stranka, ukoliko dokaže u tom upravnom postupku da je u pravu, nema razloga da snosi troškove, već troškove treba da snosi onaj ko je i pogreši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bookmarkStart w:id="0" w:name="formZasedanie%3AtablePoints%3A65%3Aj_id1"/>
      <w:r>
        <w:rPr>
          <w:rFonts w:cs="Times New Roman" w:ascii="Times New Roman" w:hAnsi="Times New Roman"/>
          <w:sz w:val="26"/>
          <w:szCs w:val="26"/>
          <w:lang w:val="sr-RS"/>
        </w:rPr>
        <w:t>   </w:t>
      </w:r>
      <w:r>
        <w:rPr>
          <w:rFonts w:cs="Times New Roman" w:ascii="Times New Roman" w:hAnsi="Times New Roman"/>
          <w:sz w:val="26"/>
          <w:szCs w:val="26"/>
          <w:lang w:val="sr-RS"/>
        </w:rPr>
        <w:tab/>
        <w:t>Na član 90. amandman su zajedno podneli narodni poslanici poslaničke grupe Boris Tadić – SDS, ZZS.</w:t>
      </w:r>
      <w:bookmarkEnd w:id="0"/>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 Član 90. reguliše način pokretanja postupka i mi smo intervenisali da se briše stav 4. Stav 4. propisuje da pri pokretanju postupka po službenoj dužnosti organ uzima u obzir i pretpostavke građana i organizacija i upozorenja nadležnih organa. Ovo rešenje treba brisati iz tri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prvo, nejasno je i neodređeno šta znači da organ uzima u obzir predstavke i upozorenja. To bi moralo da bude preciznije regulisano u zakonu da bi bilo prihvatljivo. Drugo, ovo uvodi pravnu nesigurnost, jer time može da se prejudicira ishod postupka i utiče na samostalnost organa u odlučivanju. Treće, stavom 2. ovog člana jasno je propisano da se postupak pokreće po službenoj dužnosti kad je to propisom određeno ili kad organ utvrdi ili sazna da je, s obzirom na činjenično stanje, neophodno da se zaštiti javn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tih razloga smatramo da stav 4. u članu 90. ne treba da stoji i predložili smo njegovo br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2.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 Član 92. reguliše odbacivanje zahteva stranke i mi smo predložili da se u stavu 1. briše tačka 2).</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 1. tačka 2) propisuje da organ odbacuje zahtev stranke za pokretanje postupka ako nije nadležan za odlučivanje o upravnoj stvari, a ne može da odredi ko je nadle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ovo treba brisati iz Predloga zakona jer je obaveza organa da zna koji je organ nadležan za postupanje u upravnoj stvari, analogno pravosudnom načelu </w:t>
      </w:r>
      <w:r>
        <w:rPr>
          <w:rFonts w:cs="Times New Roman" w:ascii="Times New Roman" w:hAnsi="Times New Roman"/>
          <w:i/>
          <w:sz w:val="26"/>
          <w:szCs w:val="26"/>
          <w:lang w:val="sr-Latn-RS"/>
        </w:rPr>
        <w:t>I</w:t>
      </w:r>
      <w:r>
        <w:rPr>
          <w:rFonts w:cs="Times New Roman" w:ascii="Times New Roman" w:hAnsi="Times New Roman"/>
          <w:i/>
          <w:sz w:val="26"/>
          <w:szCs w:val="26"/>
          <w:lang w:val="sr-RS"/>
        </w:rPr>
        <w:t>ura novit curia</w:t>
      </w:r>
      <w:r>
        <w:rPr>
          <w:rFonts w:cs="Times New Roman" w:ascii="Times New Roman" w:hAnsi="Times New Roman"/>
          <w:sz w:val="26"/>
          <w:szCs w:val="26"/>
          <w:lang w:val="sr-RS"/>
        </w:rPr>
        <w:t>. Najmanja mera znanja administracije je poznavanje stvarne nadležnosti svih državnih organa i organa koji postupaju po Zakonu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stalom, zakon sadrži odredbe o sukobu nadležnosti, pa ako organ i pogreši u upućivanju stranke, onda može da dođe po postupku za rešavanje sukoba nadležnosti i da se primene te norme, tako da svakako stranka treba da dobije uput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98.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3.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4.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6. Amandman su zajedno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8.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ILjANA HASANOVIĆ KORAĆ: Zahvaljujem, gospodine predsedavajući. Član 108. reguliše pokretanje postupka u kom se rešava prethodno pitanje. Mi smo amandmanom intervenisali tako što smo predložili da se posle stava 3. doda novi stav 4, koji glasi: „Ako se postupak u kom se rešava prethodno pitanje pokreće na zahtev neuke stranke, postupiće se u skladu sa stavom 1. ovog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pri pokretanju postupka po prethodnom pitanju kada se radi o neukoj stranci treba odstupiti od pravila iz stava 2, odnosno nametati obavezu pravno neukoj stranci koja jeste pokrenula upravni postupak ali je neuka da ona pokreće pred sudom ili drugim organom postupak za rešavanje prethodnog pitanja te da će se, ukoliko to ne učini, smatrati da je odustala od zahteva. Amandmansko rešenje je u skladu sa načelim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12.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18. amandman su zajedno podneli narodni poslanici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1. amandman su zajedno podneli narodni poslanici Aleksandra Jerkov, Jovan Mark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1.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đo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Gospodine predsedavajući, član 121. reguliše podnošenje isprava. Mi smo podneli amandman na ovaj član, na stav 5, gde smo predložili da se posle reči „službenoj evidenciji“ dodaju reči: „odnosno kod kojeg državnog i drugog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ojasnim, mišljenja samo da pravnu pretpostavku po kojoj se smatra da je stranka podnela ispravu i kad obavesti organ o tome u kojoj se službenoj evidenciji nalazi odgovarajući zapis koji je dostupan organu, treba dopuniti normom predloženom u amandmanu, dakle i zapis koji je u posedu državnog organa koji ne vodi službenu eviden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je ovakvih isprava najviše u pravnom saobraćaju, evidencije u mnogim upravnopravnim oblastima nisu ustrojene ili su tek delimično ustrojene, pa smatramo da se delotvornost i ekonomičnost postupka može postići kroz predloženo amandmansk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ci Nataša Vučković, Dejan Nikolić, Vesna Martinović, Goran Ćirić, Balša Božović, Vesna Marjanović i Dragan Šutanovac zajedno su podneli amandman kojim se posle člana 121. dodaje novi član 121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2.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Prvi stav člana 122. kaže: „Ovlašćeno službeno lice može stranci koja se poziva na ispravu naložiti da je podnese, ako stranka njome raspolaže ili može da je pribavi.“ Naš amandman je bio da se dodaju reči: „samo ako organ ne može takvu ispravu prib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 je odbijen s obrazloženjem da se navedeni član odnosi na pribavljanje isprava koje ne moraju nužno da budu sadržane u službenim evidencijama koje organi moraju da vode po službenoj dužnosti. Mi nismo ni na koji način uticali na to šta se dešava sa ispravama koje organ nema, ali smo rekli, u skladu sa proklamovanim načelima ovog zakona, da organ ona dokumenta koja može da pribavi po službenoj dužnosti ne traži od stranke u postupku, tako da ne shvatam na koji način je ovo obrazloženje za neprihvatanje naše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nismo dovodili u pitanje šta se dešava s onim dokumentima koje organ nema, nego smo samo tražili da ona dokumenta koja organ može da pribavi ne traži od stranke da ih donosi, nego da ih pribavi sam, u skladu sa načelom da organ radi pribavljanje svih mogućih dokumenata koji su potrebni strankama u postupku koji se vodi pred org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Izvolite, gospođo Udovič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Uputila bih vas na stav 8. tog istog člana, gde se organu nalaže da pribavi ispravu ukoliko je ona u službenoj evidenciji. Mislim da mi sve vreme imamo razliku i ne mogu do kraja da dokučim kako vi razumete to da neko raspolaže nečim što nije u službenoj evidenciji, a onda mu je dužnost da to nešto i pribavi. To je prosto suviše neodređen termin. Želite da kažete da je organ dužan da se potrudi da pribavi nešto drugo, što je možda tu neg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su odredbe vezane za službenu evidenciju vrlo jake – i zaštita prava stranke, i pravni lek ukoliko se ne dobije, i prekršajna odgovornost. Prema tome, ne može se pod tu vrstu obaveze podvesti i ovo nešto neodređenije o kojem, čini mi se, u više članova govorimo. Možemo da razgovaramo neki dan kada nije tri ujutro, ali već u nekoliko članova vidimo tu razliku i prosto imamo različito tumačenje, ili odnos prema tome šta je to nešto čime možda negde neki organ raspolaže a nije u službenoj eviden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39. amandman su zajedno podneli narodni poslanici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0. amandman su zajedno podneli narodni poslanici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5. amandman su zajedno podneli narodni poslanici poslaničke grupe Boris Tadić – SDS, ZZ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iljana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Predsedavajući, podneli smo amandman na član 145, koji reguliše rok za izdavanje rešenja. Tu smo predložili u stavu 2. da se reči „30 dana“ zamene rečima: „15 dana“ i da se na kraju rečenice dodaju reči: „a u izuzetno složenoj upravnoj stvari u roku od 30 dana, a u stavu 3. da se reči „60 dana“ zamene rečima: „ 30 dana“ i da se na kraju rečenice doda: „a u izuzetno složenoj upravnoj stvari u roku od 6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uština je da smo predložili da se skrate rokovi za izdavanje rešenja. Smatramo da, usled situacije kada je postupak pokrenut po zahtevu stranke ili po službenoj dužnosti a u interesu stranke i kada se o upravnoj stvari odlučuje u postupku neposrednog odlučivanja, primeren i dovoljan rok treba da iznosi 15 dana od pokretanja postupka, a u izuzetno složenoj upravnoj stvari 3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matramo da u situaciji kada je postupak pokrenut po zahtevu stranke ili po službenoj dužnosti a u interesu stranke i kada se o upravnoj stvari ne odlučuje u postupku neposrednog odlučivanja primeren i dovoljan rok izdavanja rešenja treba da iznosi 30 dana od pokretanja postupka, a u izuzetno složenoj upravnoj stvari 60 d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ska rešenja su u skladu sa proklamovanim načelima iz Predloga zakona i moram da kažem da su rešenja koja su data u Predlogu zakona i u sadašnjem Zakonu o upravnom postupku. Meni je to poznato, ovi rokovi koji su predloženi u Predlogu zakona, ali smatram da ti rokovi već decenijama postoje kao takvi i da je došlo do modernizacije u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sam ja počela, 1979. godine, da radim u upravi, kucalo se na mehaničkim mašinama, sada imamo kompjutere – došlo je do znatne modernizacije, koja može da pomogne mnogo većem ubrzanju izdavanj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9. amandman su zajedno podneli narodni poslanici Poslaničke grupe DS.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1. amandman je podneo narodni poslanik Milan Petr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71. amandman su podneli zajedno narodni poslanici Zoran Živković i Vladimir Pavićević. Vlada i Odbor za pravosuđe, državnu upravu i lokalnu samoupravu prihvatili su amandman,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1. amandman su podneli zajedno narodni poslanici Katarina Rakić i prof. dr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76. amandman su podneli zajedno narodni poslanici Zoran Živković i Vladimir Pavićević. Vlada i Odbor za pravosuđe, državnu upravu i lokalnu samoupravu prihvatili su amandman,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10. amandman su zajedno podneli narodni poslanici poslaničke grupe Boris Tadić – SDS, ZZS. Vlada i Odbor za pravosuđe, državnu upravu i lokalnu samoupravu prihvatili su amandman,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2.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4.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iljana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HASANOVIĆ KORAĆ: Član 214. reguliše obavezu usklađivanja posebnih zakona. Mi smo tu predložili da umesto 1. jun 2018. godine rok bude 1. jun 2017.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klađivanje posebnih zakona kojima su uređena pojedina pitanja upravnog postupka u pojedinim upravnim oblastima sa odredbama ovog zakona, prema našem mišljenju, može i mora da se izvrši do 1. juna 2017. godine kako bi se omogućila primena ovog zakona. Ako se to bude prolongiralo za još godinu, potpuna primena ovog zakona će biti takođe prolongirana, a to će sve biti na štetu stranaka i modernizacije i usaglašavanja sa evropskim prop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tpredsednik Vlade. Izvolit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Samo da skrenem pažnju na to da smo do sada izbrojali 130 zakona koji treba da se usklade sa ovim zakonom, a naša nova sistematizacija, koja stupa na snagu sutra, u grupi za usklađivanje, praćenje sistemskih propisa, koja se upravo prvi put uspostavlja, imaće čitavih troje ljudi. A sprovodi se i Zakon o inspekcijskom nadz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pošto vidim da vodite računa, i zaista da svi vodimo računa, ako budemo tražili nemoguće od države, to je najsigurniji način da ne dobijemo 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5.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7. amandman su zajedno podneli narodni poslanici Poslaničke grupe Boris Tadić – SDS, ZZ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imo na 3. tačku dnevnog reda –  PREDLOG ZAKONA O IZMENAMA I DOPUNAMA ZAKONA O TERITORIJALNOJ ORGANIZAC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mili ste amandman koji je na predlog zakona podneo narodni poslanik Siniša Maksim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 Odbora za ustavna pitanja i zakonodavstvo i Odbora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 sa ispravkom podneo je narodni poslanik Siniša Maksimović. Predlagač i Odbor za pravosuđe, državnu upravu i lokalnu samoupravu prihvatili su amandman,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pretres 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obavili pretres Predloga zakona u načelu i u pojedinostima, Narodna skupština će u danu za glasanje odlučivati samo o Predlogu zakona u cel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narodni poslanici, s obzirom na to da je Narodna skupština završila raspravu o svim tačkama dnevnog reda ove sednice, saglasno članu 87. stav 5. Poslovnika Narodne skupštine, određujem ponedeljak, 29. februar 2016. godine, sa početkom u 12.00 časova kao dan za glasanje o tačkama dnevnog reda sednice Sedmog vanrednog zasedanja Narodne skupštine Republike Srbije u 2016.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u podne, danas.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se svim narodnim poslanicima. Zahvaljujem se službama Narodne skupštine Republike Srbije i potpredsednici Vlade i članovima njenog kabineta na istrajnosti na ovoj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dnica je prekinuta u 03.05 časova.) </w:t>
      </w:r>
    </w:p>
    <w:p>
      <w:pPr>
        <w:pStyle w:val="Normal"/>
        <w:spacing w:lineRule="auto" w:line="240" w:before="0" w:after="200"/>
        <w:rPr/>
      </w:pPr>
      <w:r>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5:00Z</dcterms:created>
  <dc:creator>Eva Stanojevic</dc:creator>
  <dc:description/>
  <dc:language>en-US</dc:language>
  <cp:lastModifiedBy>Nikola Pavic</cp:lastModifiedBy>
  <dcterms:modified xsi:type="dcterms:W3CDTF">2017-02-24T09:25:00Z</dcterms:modified>
  <cp:revision>2</cp:revision>
  <dc:subject/>
  <dc:title/>
</cp:coreProperties>
</file>